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Признаки делимости</w:t>
      </w:r>
    </w:p>
    <w:p>
      <w:pPr>
        <w:pStyle w:val="Heading2"/>
        <w:rPr/>
      </w:pPr>
      <w:r>
        <w:rPr/>
        <w:t>Вопросы для вспоминания и самопровер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формулируйте признаки делимости на 2, 3, 4, 5, 9, 10, 25, 50, 10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чему верны признаки "Число делится на 2 тогда и только тогда, когда его последняя цифра делится на 2" и "Число делится на 5 тогда и только тогда, когда его последняя цифра делится на 5" и не верны аналогичные признаки для других однозначных чисел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чему верен признак "Число делится на 4 тогда и только тогда, когда число, образованное двумя его последними цифрами делится на 4"? Сформулируйте аналогичные признаки делимости для чисел 25 и 50. Что общего у этих чисел с числом 4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формулируйте и докажите признаки делимости на 8 и 12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формулируйте признаки делимости на 3 и на 9. Почему всякое число вида 10…0 при делении на 9 дает в остатке 1? Верны ли аналогичные признаки для других однозначных чисел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ой остаток от деления на 9 дает число вида А0…0? Докажите, что число и его сумма цифр дают при делении на 9 одинаковые остатки. Докажите, что это же верно при делении на 3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проверить, делится ли число на а) 6 б) 12 в) 15 г) 18 д) 30 е) 45 ж) 75 з) 225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тавим перед каждой цифрой числа знаки плюс и минус по очереди начиная с плюса перед последней цифрой и идя справа налево. Назовем результат </w:t>
      </w:r>
      <w:r>
        <w:rPr>
          <w:b/>
          <w:sz w:val="28"/>
        </w:rPr>
        <w:t>знакопеременной суммой цифр</w:t>
      </w:r>
      <w:r>
        <w:rPr>
          <w:sz w:val="28"/>
        </w:rPr>
        <w:t xml:space="preserve"> числа. Например, для числа 1999 это –1+9</w:t>
      </w:r>
      <w:r>
        <w:rPr>
          <w:sz w:val="28"/>
          <w:lang w:val="en-US"/>
        </w:rPr>
        <w:t>–</w:t>
      </w:r>
      <w:r>
        <w:rPr>
          <w:sz w:val="28"/>
        </w:rPr>
        <w:t xml:space="preserve">9+9=8. 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 xml:space="preserve">Докажите, что знакопеременная сумма цифр четырехзначного числа может принимать все целые значения от –18 до +17. 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Докажите, что число делится на 11 тогда и только тогда, когда его знакопеременная сумма цифр делится на 11. Какой остаток дает при делении на 11 число вида 10…0, если у него </w:t>
        <w:br/>
        <w:t xml:space="preserve">а) четное; </w:t>
        <w:br/>
        <w:t>б) нечетное число нуле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пробуйте сформулировать признаки делимости на 99 и 101.  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 двузначного числа вычли число, получающееся из него же перестановкой цифр. Докажите, что результат делится на 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 трехзначного числа вычли сумму его цифр. С полученным числом проделали то же самое и так далее, 120 раз. Докажите, что в результате получился нул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Шестиклассник Петя перемножил все числа от 1 до 1998. У полученного числа он посчитал сумму цифр, затем посчитал сумму цифр результата, и так далее, пока не получил число, состоящее из одной цифры. Како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туральное число возвели в квадрат. Может ли результат оканчиваться на 66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кажите, что число, записываемое 27 единицами, делится на 2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десятизначном числе все цифры встречаются по разу. Можно ли оно делиться на 11?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i/>
      <w:i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36:00Z</dcterms:created>
  <dc:creator>shap</dc:creator>
  <dc:description/>
  <cp:keywords/>
  <dc:language>en-US</dc:language>
  <cp:lastModifiedBy>shap</cp:lastModifiedBy>
  <dcterms:modified xsi:type="dcterms:W3CDTF">2015-03-26T15:39:00Z</dcterms:modified>
  <cp:revision>3</cp:revision>
  <dc:subject/>
  <dc:title>КОНСТРУКЦИИ НА МНОГО-МАЛО</dc:title>
</cp:coreProperties>
</file>