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личество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Есть 17 карт. Зритель загадывает одну из них. Фокусник раскладывает все карты на 4 стопки и узнает у зрителя, в какой стопке оказалась задуманная карта. Докажите, что он всегда может определить задуманную карту за 3 вопроса, а двух вопросов может и не хватить. </w:t>
      </w:r>
      <w:r>
        <w:rPr>
          <w:sz w:val="28"/>
          <w:lang w:val="en-US"/>
        </w:rPr>
        <w:br/>
      </w:r>
      <w:r>
        <w:rPr>
          <w:b/>
          <w:sz w:val="28"/>
        </w:rPr>
        <w:t>б)</w:t>
      </w:r>
      <w:r>
        <w:rPr>
          <w:sz w:val="28"/>
        </w:rPr>
        <w:t xml:space="preserve"> При каком наибольшем количестве карт можно наверняка определить задуманную карту за 3 вопрос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Среди 10 монет есть ровно одна фальшивая (легче остальных). За какое наименьшее число на чашечных весах без гирь ее можно наверняка выявить? </w:t>
      </w:r>
      <w:r>
        <w:rPr>
          <w:sz w:val="28"/>
          <w:lang w:val="en-US"/>
        </w:rPr>
        <w:br/>
      </w:r>
      <w:r>
        <w:rPr>
          <w:b/>
          <w:sz w:val="28"/>
        </w:rPr>
        <w:t>б)*</w:t>
      </w:r>
      <w:r>
        <w:rPr>
          <w:sz w:val="28"/>
        </w:rPr>
        <w:t xml:space="preserve"> Среди 5 монет – ровно одна фальшивая: она отличается по весу от остальных, но неизвестно – легче или тяжелее. Требуется выявить ее на чашечных весах без гирь и узнать, легче она или тяжелее настоящей. Какое наименьшее число взвешиваний для этого наверняка хватит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В выпуклом пятиугольнике проведены все стороны и диагонали. Я загадал одну из этих отрезков. За какое наименьшее число вопросов можно наверняка угадать его при игре в "Данетки"?</w:t>
        <w:br/>
      </w:r>
      <w:r>
        <w:rPr>
          <w:b/>
          <w:sz w:val="28"/>
        </w:rPr>
        <w:t>б)</w:t>
      </w:r>
      <w:r>
        <w:rPr>
          <w:sz w:val="28"/>
        </w:rPr>
        <w:t xml:space="preserve"> Я загадал две вершины выпуклого пятиугольника. За какое наименьшее число вопросов можно наверняка угадать их обе  при игре в "Данетки"?</w:t>
        <w:br/>
      </w:r>
      <w:r>
        <w:rPr>
          <w:b/>
          <w:sz w:val="28"/>
        </w:rPr>
        <w:t xml:space="preserve">в) </w:t>
      </w:r>
      <w:r>
        <w:rPr>
          <w:sz w:val="28"/>
        </w:rPr>
        <w:t xml:space="preserve">Я загадал двоих из 7 присутствующих. За какое наименьшее число вопросов можно наверняка угадать обоих  при игре в "Данетки"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Каким наименьшим числом гирь можно набрать все веса 1г, 2г, 3г, …, 31г? (Гири можно класть только на одну чашку весов) </w:t>
        <w:br/>
      </w:r>
      <w:r>
        <w:rPr>
          <w:b/>
          <w:sz w:val="28"/>
        </w:rPr>
        <w:t>б)</w:t>
      </w:r>
      <w:r>
        <w:rPr>
          <w:sz w:val="28"/>
        </w:rPr>
        <w:t xml:space="preserve"> Какое наименьшее число гирь должно быть в наборе, чтобы с его помощью можно было отвесить на чашечных весах веса 1г, 2г,…,13г ? (Гири можно класть на обе чашки весо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зьяна хочет определить, из окна какого самого низкого этажа 15-этажного дома нужно бросить кокосовый орех, чтобы он разбился. У нее есть два кокосовых ореха. За какое наименьшее число бросков обезьяна может удовлетворить свое любопытство? (Не разбившийся орех можно бросать снова)</w:t>
      </w:r>
      <w:r>
        <w:br w:type="page"/>
      </w:r>
    </w:p>
    <w:p>
      <w:pPr>
        <w:pStyle w:val="Heading1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Я задумал целое число от 1 до 3. Вы можете задать мне один вопрос, на который я честно должен ответить "Да", "Нет" или "Не знаю", после чего вы должны наверняка отгадать задуманное число. Придумайте такой вопрос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задумал три натуральных числа меньше 100. Вы можете попросить умножить первое из них на какое-то ваше число, второе – на какое-то другое ваше число, третье – на какое-то еще ваше число, затем попросить меня сложить эти три произведения и сообщить вам результат. Можете ли вы действовать так, чтобы по этому результату наверняка отгадать все три задуманные числ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В гостиницу приехал путешественник. У него вместо денег нашлась лишь серебряная цепочка из 7 звеньев. Хозяин требует платить по одному звену в день без задержек,  готов давать сдачу ранее полученными кусками цепочки, но плату вперед брать отказывается. Какое наименьшее число звеньев придется распилить, чтобы можно расплачиваться все 7 дней? </w:t>
        <w:br/>
      </w:r>
      <w:r>
        <w:rPr>
          <w:b/>
          <w:sz w:val="28"/>
        </w:rPr>
        <w:t>б)</w:t>
      </w:r>
      <w:r>
        <w:rPr>
          <w:sz w:val="28"/>
        </w:rPr>
        <w:t xml:space="preserve"> То же с 23 звеньями и 23 днями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9:00Z</dcterms:created>
  <dc:creator>Sasja</dc:creator>
  <dc:description/>
  <dc:language>en-US</dc:language>
  <cp:lastModifiedBy>Sasja</cp:lastModifiedBy>
  <dcterms:modified xsi:type="dcterms:W3CDTF">2015-04-22T17:14:00Z</dcterms:modified>
  <cp:revision>2</cp:revision>
  <dc:subject/>
  <dc:title>КОЛИЧЕСТВО ИНФОРМАЦИИ</dc:title>
</cp:coreProperties>
</file>