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Части и процент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Делимое в 6 раз больше делителя, а делитель в 6 раз больше частного. Найдите делимое.</w:t>
      </w:r>
    </w:p>
    <w:p>
      <w:pPr>
        <w:pStyle w:val="Normal"/>
        <w:ind w:left="284" w:right="0" w:hanging="0"/>
        <w:rPr/>
      </w:pPr>
      <w:r>
        <w:rPr>
          <w:i/>
        </w:rPr>
        <w:t>Делимое в 6 раз больше делителя, значит, частное равно 6. Тогда делитель – 6</w:t>
      </w:r>
      <w:r>
        <w:rPr>
          <w:rFonts w:cs="Symbol" w:ascii="Symbol" w:hAnsi="Symbol"/>
          <w:i/>
        </w:rPr>
        <w:t></w:t>
      </w:r>
      <w:r>
        <w:rPr>
          <w:i/>
        </w:rPr>
        <w:t>6=36, а делимое – 36</w:t>
      </w:r>
      <w:r>
        <w:rPr>
          <w:rFonts w:cs="Symbol" w:ascii="Symbol" w:hAnsi="Symbol"/>
          <w:i/>
        </w:rPr>
        <w:t></w:t>
      </w:r>
      <w:r>
        <w:rPr>
          <w:i/>
        </w:rPr>
        <w:t>6=216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Числитель дроби увеличили на 100, а знаменатель – на 1. Могла ли дробь стать меньше?</w:t>
      </w:r>
    </w:p>
    <w:p>
      <w:pPr>
        <w:pStyle w:val="Normal"/>
        <w:ind w:left="284" w:right="0" w:hanging="0"/>
        <w:rPr/>
      </w:pPr>
      <w:r>
        <w:rPr>
          <w:i/>
        </w:rPr>
        <w:t xml:space="preserve">Да, могла. Пусть сначала была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i/>
        </w:rPr>
        <w:t xml:space="preserve">, тогда она стала рав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Известно, что среди философов каждый седьмой – математик, а среди математиков каждый пятый – философ. Кого больше – философов или математиков?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  <w:t>По условию каждый седьмой философ является и философом, и математиком, и каждый пятый математик является и философом, и математиком. Тогда всего математиков в 5 раз больше, чем философо-математиков, а философов – в 7 раз больше того же числа философо</w:t>
        <w:noBreakHyphen/>
        <w:t>математиков, и их (философов) больш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редприятие получило задание за два года снизить на 51% объем выпускаемой продукции. Каждый год требуют снижать на одно и то же число процентов. На сколько?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  <w:t>На 30%. Через два года объем продукции должен составить 0,49 от первоначального. Значит, если каждый год выпускать 0,7 от предыдущего, получим то, что нужно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емеро братьев решили поделить верблюдов. Первый взял себе 1/7 часть стада, второй – 1/6 от оставшегося, третий – 1/5 остатка, четвертый – 1/4 остатка, пятый – 1/3 остатка, шестой – половину, и последний взял оставшихся двух верблюдов. Сколько верблюдов было в стаде?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  <w:t>Анализ с конца: шестой взял половину и оставил 2 верблюда, т. е. до него было 4. Аналогично до пятого – 6, до четвертого – 8, до третьего – 10, до второго – 12, до первого – 14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 одного араба был кувшин молока, у другого – хлеб, у третьего – 6 фиников. За обед третий араб заплатил остальным 20 монет. Как следует разделить эти деньги, если ели поровну, 4 кувшина молока стоят столько же, сколько три 3 хлеба, а один кувшин молока равноценен 36 финикам?</w:t>
      </w:r>
    </w:p>
    <w:p>
      <w:pPr>
        <w:pStyle w:val="Normal"/>
        <w:ind w:left="284" w:right="0" w:hanging="0"/>
        <w:rPr/>
      </w:pPr>
      <w:r>
        <w:rPr>
          <w:i/>
        </w:rPr>
        <w:t xml:space="preserve">Выразим стоимость продуктов в финиках. Один кувшин молока=36 фиников. Один хлеб равноцен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кувшина, т. 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i/>
        </w:rPr>
        <w:t>фиников. Все ели поровну, значит, каждый получил п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кувшина молока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хлеба и 2 финика. Третий араб получ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кувшина молока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хлеба и отдал 4 финика и 20 монет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кувшина молока стоит 12 фиников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хлеба стоит 16 фиников, значит, он получил 12+16=28 фиников, а отдал 4 финика и 20 монет, т. е. 20 монет равноценны 28-4=24 финикам. Первый араб получ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хлеба, 2 финика и отд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кувшина молок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хлеба стоит 16 фиников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кувшина молока стоит 24 финика, значит, он получил 16+2=18 фиников, а отдал 24 финика. В компенсацию он должен получить 6 фиников, а это равноц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 монетам. Значит, остальные 15 монет получит второй араб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М.В. Ломоносов тратил одну денежку на хлеб и квас. Когда цены выросли на 20%, на ту же денежку он приобретал полхлеба и квас. Хватит ли той денежки хотя бы на квас, если цены еще раз вырастут на 20%?</w:t>
      </w:r>
    </w:p>
    <w:p>
      <w:pPr>
        <w:pStyle w:val="Normal"/>
        <w:ind w:left="284" w:right="0" w:hanging="0"/>
        <w:rPr/>
      </w:pPr>
      <w:r>
        <w:rPr>
          <w:i/>
        </w:rPr>
        <w:t>Пусть Х–первоначальная цена хлеба, К–кваса (в денежках). Тогда: Х+К=1 – на одну денежку приобретается хлеб и квас. После повышения хлеб стал стоить 1,2</w:t>
      </w:r>
      <w:r>
        <w:rPr>
          <w:rFonts w:cs="Symbol" w:ascii="Symbol" w:hAnsi="Symbol"/>
          <w:i/>
        </w:rPr>
        <w:t></w:t>
      </w:r>
      <w:r>
        <w:rPr>
          <w:i/>
        </w:rPr>
        <w:t>Х, полхлеба – 0,6</w:t>
      </w:r>
      <w:r>
        <w:rPr>
          <w:rFonts w:cs="Symbol" w:ascii="Symbol" w:hAnsi="Symbol"/>
          <w:i/>
        </w:rPr>
        <w:t></w:t>
      </w:r>
      <w:r>
        <w:rPr>
          <w:i/>
        </w:rPr>
        <w:t>Х, а квас – 1,2</w:t>
      </w:r>
      <w:r>
        <w:rPr>
          <w:rFonts w:cs="Symbol" w:ascii="Symbol" w:hAnsi="Symbol"/>
          <w:i/>
        </w:rPr>
        <w:t></w:t>
      </w:r>
      <w:r>
        <w:rPr>
          <w:i/>
        </w:rPr>
        <w:t xml:space="preserve">К. Тогда 0,6Х+1,2К=1. Из первого уравнения 0,6Х+0,6К=0,6, вычитаем его из второго, получаем 0,6К=0,4, т. е. квас сто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, а хлеб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 После нового повышения квас станет стоить 1,2</w:t>
      </w:r>
      <w:r>
        <w:rPr>
          <w:rFonts w:cs="Symbol" w:ascii="Symbol" w:hAnsi="Symbol"/>
          <w:i/>
        </w:rPr>
        <w:t></w:t>
      </w:r>
      <w:r>
        <w:rPr>
          <w:i/>
        </w:rPr>
        <w:t>К</w:t>
      </w:r>
      <w:r>
        <w:rPr>
          <w:rFonts w:cs="Symbol" w:ascii="Symbol" w:hAnsi="Symbol"/>
          <w:i/>
        </w:rPr>
        <w:t></w:t>
      </w:r>
      <w:r>
        <w:rPr>
          <w:i/>
        </w:rPr>
        <w:t>1,2=1,44</w:t>
      </w:r>
      <w:r>
        <w:rPr>
          <w:rFonts w:cs="Symbol" w:ascii="Symbol" w:hAnsi="Symbol"/>
          <w:i/>
        </w:rPr>
        <w:t></w:t>
      </w:r>
      <w:r>
        <w:rPr>
          <w:i/>
        </w:rPr>
        <w:t>К, т. е. 1,44</w:t>
      </w:r>
      <w:r>
        <w:rPr>
          <w:rFonts w:cs="Symbol" w:ascii="Symbol" w:hAnsi="Symbol"/>
          <w:i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=0,96, т. е. на квас денежки хвати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Леспромхоз захотел вырубить сосновый лес, но экологи запротестовали. Тогда директор леспромхоза всех успокоил. Он сказал: «99% деревьев в лесу – сосны. Мы будем рубить только их, так, что после вырубки их станет 98%». Какую часть деревьев хочет вырубить леспромхоз?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  <w:t>После вырубки не сосен останется 1% от общего числа до вырубки, и это должно составлять 2% от нового числа, т. е. число деревьев уменьшилось вдвое.</w:t>
      </w:r>
    </w:p>
    <w:p>
      <w:pPr>
        <w:pStyle w:val="Normal"/>
        <w:ind w:left="284" w:right="0" w:hanging="0"/>
        <w:jc w:val="right"/>
        <w:rPr/>
      </w:pPr>
      <w:hyperlink r:id="rId2">
        <w:r>
          <w:rPr>
            <w:rStyle w:val="InternetLink"/>
            <w:i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73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" w:hAnsi="RodeoLight" w:cs="RodeoLight"/>
      <w:b/>
      <w:smallCaps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02:38Z</dcterms:created>
  <dc:creator/>
  <dc:description/>
  <dc:language>en-US</dc:language>
  <cp:lastModifiedBy/>
  <cp:revision>0</cp:revision>
  <dc:subject/>
  <dc:title/>
</cp:coreProperties>
</file>