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8"/>
        </w:rPr>
      </w:pPr>
      <w:r>
        <w:rPr/>
        <w:t>Части и процен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лимое в 6 раз больше делителя, а делитель в 6 раз больше частного. Найдите делимо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ислитель дроби увеличили на 100, а знаменатель – на 1. Могла ли дробь стать меньш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вестно, что среди философов каждый седьмой – математик, а среди математиков каждый пятый – философ. Кого больше – философов или математик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приятие получило задание за два года снизить на 51% объем выпускаемой продукции. Каждый год требуют снижать на одно и то же число процентов. На скольк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еро братьев решили поделить верблюдов. Первый взял себе 1/7 часть стада, второй – 1/6 от оставшегося, третий – 1/5 остатка, четвертый – 1/4 остатка, пятый – 1/3 остатка, шестой – половину, и последний взял оставшихся двух верблюдов. Сколько верблюдов было в стад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одного араба был кувшин молока, у другого – хлеб, у третьего – 6 фиников. За обед третий араб заплатил остальным 20 монет. Как следует разделить эти деньги, если ели поровну, 4 кувшина молока стоят столько же, сколько три 3 хлеба, а один кувшин молока равноценен 36 финика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.В. Ломоносов тратил одну денежку на хлеб и квас. Когда цены выросли на 20%, на ту же денежку он приобретал полхлеба и квас. Хватит ли той денежки хотя бы на квас, если цены еще раз вырастут на 20%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спромхоз захотел вырубить сосновый лес, но экологи запротестовали. Тогда директор леспромхоза всех успокоил. Он сказал: «99% деревьев в лесу – сосны. Мы будем рубить только их, так, что после вырубки их станет 98%». Какую часть деревьев хочет вырубить леспромхоз?</w:t>
      </w:r>
    </w:p>
    <w:p>
      <w:pPr>
        <w:pStyle w:val="Heading2"/>
        <w:rPr>
          <w:sz w:val="28"/>
        </w:rPr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отряд пришло 10 новобранцев. Мог ли процент новобранцев увеличиться ровно вдвое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ыло два одинаковых стакана, в одном – 200 мл молока, в другом – столько же кофе. Из стакана с молоком перелили 1 чайную ложку (10 мл) молока в кофе, смесь тщательно перемешали, затем перелили такую же чайную ложку смеси обратно в молоко, и снова перемешали. Что больше: процент кофе в молоке, или процент молока в коф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изведение нескольких положительных дробей равно 7.  Все числители и знаменатели увеличили на 1. Могло ли произведение увеличитьс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вестно, что доля блондинов среди голубоглазых больше, чем доля блондинов среди всех людей. Что больше: доля голубоглазых среди блондинов или доля голубоглазых среди всех людей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58:06Z</dcterms:created>
  <dc:creator/>
  <dc:description/>
  <dc:language>en-US</dc:language>
  <cp:lastModifiedBy/>
  <cp:revision>0</cp:revision>
  <dc:subject/>
  <dc:title/>
</cp:coreProperties>
</file>