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b/>
          <w:b/>
          <w:spacing w:val="-2"/>
          <w:sz w:val="28"/>
        </w:rPr>
      </w:pPr>
      <w:r>
        <w:rPr/>
        <w:t>Комбинаторика и кодировка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pacing w:val="-2"/>
          <w:sz w:val="28"/>
        </w:rPr>
        <w:t>1.</w:t>
      </w:r>
      <w:r>
        <w:rPr>
          <w:spacing w:val="-2"/>
          <w:sz w:val="28"/>
        </w:rPr>
        <w:t xml:space="preserve"> В детский сад привезли кубики, красные и синие. Каждому из 100 детей выдали по 3 кубика, и каждый ребенок построил из своих кубиков башню. Какое наибольшее число различно раскрашенных башен могло получиться? А если выдали по 4 кубика? По 5? По 6? По 7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Сигнальное устройство состоит из пяти одноцветных лампочек, расположенных в ряд. Сколько различных сигналов можно подать с его помощью? А сколько, самое меньшее, надо взять лампочек, чтобы можно было подать 200 различных сигналов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В азбуке племени УЫ всего две буквы: У и Ы. Какое наибольшее число различных пятибуквенных имен могут дать детям в этом племени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Назовем число забавным, если все его цифры делятся на 4. Сколько забавных чисел среди четырехзначных? Шестизначных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Как известно, компьютер работает с </w:t>
      </w:r>
      <w:r>
        <w:rPr>
          <w:i/>
          <w:sz w:val="28"/>
        </w:rPr>
        <w:t>двоичными кодами</w:t>
      </w:r>
      <w:r>
        <w:rPr>
          <w:sz w:val="28"/>
        </w:rPr>
        <w:t>, которые представляют собой записи, составленные из нулей и единиц (например, 11001011). Количество знаков в коде называется его длиной. Сколько разных символов можно закодировать двоичными кодами длины 5? Длины 6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Во рту у марсианина есть 10 гнезд для зубов. В каждом гнезде либо есть зуб, либо его нет. Известно, что любые два марсианина отличаются набором зубов (т.е., если взять любых двух, то найдется гнездо, в котором у одного есть зуб, а у другого нет). Каково наибольшее возможно число марсиан?</w:t>
      </w:r>
    </w:p>
    <w:p>
      <w:pPr>
        <w:pStyle w:val="Normal"/>
        <w:spacing w:before="0" w:after="120"/>
        <w:rPr/>
      </w:pPr>
      <w:r>
        <w:rPr>
          <w:b/>
          <w:sz w:val="28"/>
        </w:rPr>
        <w:t>7.</w:t>
      </w:r>
      <w:r>
        <w:rPr>
          <w:sz w:val="28"/>
        </w:rPr>
        <w:t xml:space="preserve"> Сигнальный флажок состоит из шести горизонтальных полосок белого, синего или красного цвета, причем верхняя полоска всегда синяя, а соседние полоски – разноцветные. Сколько бывает разных сигнальных флажков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Из Манчестера в Ливерпуль ведут два шоссе с односторонним движением, пересеченные десятью проселками (см. рис.). Машина выезжает из М в Л по одному из шоссе, и, доезжая до любой развилки, может либо свернуть на проселок, либо не сворачивать. Свернув, она проезжает проселок до конца и продолжает пять по другому шоссе (по тем же правилам). Сколькими разными способами можно проехать из Манчестера в Ливерпул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2695</wp:posOffset>
                </wp:positionH>
                <wp:positionV relativeFrom="paragraph">
                  <wp:posOffset>666750</wp:posOffset>
                </wp:positionV>
                <wp:extent cx="2323465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57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85pt;height:72.75pt" filled="f" o:ole="">
                                  <v:imagedata r:id="rId3" o:title=""/>
                                </v:shape>
                                <o:OLEObject Type="Embed" ProgID="" ShapeID="ole_rId2" DrawAspect="Content" ObjectID="_12421786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9.45pt;mso-wrap-distance-left:9.05pt;mso-wrap-distance-right:9.05pt;mso-wrap-distance-top:0pt;mso-wrap-distance-bottom:0pt;margin-top:52.5pt;mso-position-vertical-relative:text;margin-left:2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57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85pt;height:72.75pt" filled="f" o:ole="">
                            <v:imagedata r:id="rId5" o:title=""/>
                          </v:shape>
                          <o:OLEObject Type="Embed" ProgID="" ShapeID="ole_rId4" DrawAspect="Content" ObjectID="_40747645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Имеется 10 различных книг. Сколькими различными способами можно выбрать из них одну или несколько книг для подарка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Сколько различных делителей у числа 42? 30? 210? 2130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1.</w:t>
      </w:r>
      <w:r>
        <w:rPr>
          <w:sz w:val="28"/>
        </w:rPr>
        <w:t xml:space="preserve"> Сколько различных пятибуквенных имен можно составить, если в алфавите три буквы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2.</w:t>
      </w:r>
      <w:r>
        <w:rPr>
          <w:sz w:val="28"/>
        </w:rPr>
        <w:t xml:space="preserve"> Сколько различных делителей у числа 36? 900?</w:t>
      </w:r>
    </w:p>
    <w:p>
      <w:pPr>
        <w:pStyle w:val="Normal"/>
        <w:spacing w:before="0" w:after="120"/>
        <w:rPr/>
      </w:pPr>
      <w:r>
        <w:rPr>
          <w:b/>
          <w:sz w:val="28"/>
        </w:rPr>
        <w:t>13.</w:t>
      </w:r>
      <w:r>
        <w:rPr>
          <w:sz w:val="28"/>
        </w:rPr>
        <w:t xml:space="preserve"> Придумайте задачу на подсчет числа возможностей с ответом 125.</w:t>
      </w:r>
    </w:p>
    <w:p>
      <w:pPr>
        <w:pStyle w:val="Heading2"/>
        <w:rPr>
          <w:b/>
          <w:b/>
          <w:sz w:val="28"/>
        </w:rPr>
      </w:pPr>
      <w:r>
        <w:rPr/>
        <w:t>Для самостоятельного решения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4.</w:t>
      </w:r>
      <w:r>
        <w:rPr>
          <w:sz w:val="28"/>
        </w:rPr>
        <w:t xml:space="preserve"> </w:t>
      </w:r>
      <w:r>
        <w:rPr>
          <w:b/>
          <w:sz w:val="28"/>
        </w:rPr>
        <w:t>а)</w:t>
      </w:r>
      <w:r>
        <w:rPr>
          <w:sz w:val="28"/>
        </w:rPr>
        <w:t xml:space="preserve"> Назовем число отличным, если сумма любых двух соседних его цифр делится на 5. Сколько отличных семизначных чисел оканчиваются на 7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б) </w:t>
      </w:r>
      <w:r>
        <w:rPr>
          <w:sz w:val="28"/>
        </w:rPr>
        <w:t>Назовем число плохим, если сумма любых двух соседних его цифр делится на 2. Сколько плохих семизначных чисел оканчиваются на 7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5.</w:t>
      </w:r>
      <w:r>
        <w:rPr>
          <w:sz w:val="28"/>
        </w:rPr>
        <w:t xml:space="preserve"> Назовем две цифры </w:t>
      </w:r>
      <w:r>
        <w:rPr>
          <w:i/>
          <w:sz w:val="28"/>
        </w:rPr>
        <w:t>близкими</w:t>
      </w:r>
      <w:r>
        <w:rPr>
          <w:sz w:val="28"/>
        </w:rPr>
        <w:t>, если они отличаются на 1. Кроме того, будем считать близкими цифры 0 и 9. Сколько существует различных десятизначных чисел, у которых любые две соседние цифры – близкие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16. </w:t>
      </w:r>
      <w:r>
        <w:rPr>
          <w:sz w:val="28"/>
        </w:rPr>
        <w:t>На плоскости дан квадрат 8</w:t>
      </w:r>
      <w:r>
        <w:rPr>
          <w:rFonts w:cs="Symbol" w:ascii="Symbol" w:hAnsi="Symbol"/>
          <w:sz w:val="28"/>
        </w:rPr>
        <w:t>´</w:t>
      </w:r>
      <w:r>
        <w:rPr>
          <w:sz w:val="28"/>
        </w:rPr>
        <w:t>8, разбитый на клеточки 1</w:t>
      </w:r>
      <w:r>
        <w:rPr>
          <w:rFonts w:cs="Symbol" w:ascii="Symbol" w:hAnsi="Symbol"/>
          <w:sz w:val="28"/>
        </w:rPr>
        <w:t>´</w:t>
      </w:r>
      <w:r>
        <w:rPr>
          <w:sz w:val="28"/>
        </w:rPr>
        <w:t>1. Его покрывают прямоугольными равнобедренными треугольниками (два треугольника закрывают одну клетку). Имеется 64 чёрных и 64 белых треугольника. Назовём покрытие "правильным", если в нём любые два треугольника, имеющие общую сторону, покрашены в разные цвета. Сколько существует правильных покрытий?</w:t>
      </w:r>
    </w:p>
    <w:p>
      <w:pPr>
        <w:pStyle w:val="Normal"/>
        <w:spacing w:before="0" w:after="120"/>
        <w:rPr/>
      </w:pPr>
      <w:r>
        <w:rPr>
          <w:b/>
          <w:sz w:val="28"/>
        </w:rPr>
        <w:t>17</w:t>
      </w:r>
      <w:r>
        <w:rPr>
          <w:sz w:val="28"/>
        </w:rPr>
        <w:t>.* Сколькими способами можно расставить числа 1, 2,…, 10 в строку так, чтобы каждое число, кроме единицы, было больше по крайней мере одного из своих соседей?</w:t>
      </w:r>
    </w:p>
    <w:p>
      <w:pPr>
        <w:pStyle w:val="Normal"/>
        <w:spacing w:before="0" w:after="120"/>
        <w:jc w:val="right"/>
        <w:rPr/>
      </w:pPr>
      <w:hyperlink r:id="rId6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shap.info/Uroki/KirovLMSH/199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36:09Z</dcterms:created>
  <dc:creator/>
  <dc:description/>
  <dc:language>en-US</dc:language>
  <cp:lastModifiedBy/>
  <cp:revision>0</cp:revision>
  <dc:subject/>
  <dc:title/>
</cp:coreProperties>
</file>