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sz w:val="28"/>
        </w:rPr>
      </w:pPr>
      <w:r>
        <w:rPr/>
        <w:t>Соответстви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 вы думаете, кого в России больше: а) женатых мужчин или замужних женщин? б) генералов, у которых есть брат лейтенант, или лейтенантов, у которых есть брат генерал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реди чисел от 1 до 100000 каких больше: а) простых или составных; б) простых или кратных 3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а) Среди номеров билетов от 000000 до 999999 каких больше: тех, где каждая цифра больше предыдущей, или  тех, где каждая цифра меньше предыдущей?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б) Каких чисел среди шестизначных больше: тех, где каждая цифра больше предыдущей, или  тех, где каждая цифра меньше предыдущей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о можно выбрать из 10 человек большим числом способов: а) двоих дежурных или троих дежурных? б) двоих дежурных или команду из 8 человек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колькими способами можно расставить 14 шашек на доске 4</w:t>
      </w:r>
      <w:r>
        <w:rPr>
          <w:rFonts w:cs="Symbol" w:ascii="Symbol" w:hAnsi="Symbol"/>
          <w:sz w:val="28"/>
        </w:rPr>
        <w:t></w:t>
      </w:r>
      <w:r>
        <w:rPr>
          <w:sz w:val="28"/>
        </w:rPr>
        <w:t>4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 кассира было 30 монет достоинством в 10, 15 и 20 копеек на общую сумму в 5 рублей. Докажите, что 20-копеечных монет у него было больше, чем 10-копеечных. На сколько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одном доме живут 9 мальчиков и одна девочка. Назовем "компанией" любую группу, состоящую из двух или более детей из этого дома. Каких компаний больше: с девочкой или без девочки? На сколько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) Докажите, что  среди чисел, меньших 10000, поровну чисел с суммой цифр 15 и с суммой цифр 21;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б) Номер билета от 000000 до 999999 называется счастливым, если сумма первых трех его цифр равна сумме последних трех цифр. Докажите, что счастливых билетов столько же, сколько билетов с суммой цифр 27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о можно разменять большим числом способов: а) рубль монетами в 1, 5, 10 и 50 копеек, или  100 рублей монетами и купюрами в 1, 2, 5, 10 и 50 рублей? б) рубль монетами в 1, 2, 3, 5, 10, 15, 20 и 50 копеек или 100 рублей бумажками в 1, 3, 5, 10, 25 и 50 рублей?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1999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deoLigh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character" w:styleId="WW8Num2z0">
    <w:name w:val="WW8Num2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19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44:29Z</dcterms:created>
  <dc:creator/>
  <dc:description/>
  <dc:language>en-US</dc:language>
  <cp:lastModifiedBy/>
  <cp:revision>0</cp:revision>
  <dc:subject/>
  <dc:title/>
</cp:coreProperties>
</file>