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i/>
          <w:i/>
        </w:rPr>
      </w:pPr>
      <w:r>
        <w:rPr/>
        <w:t>Алгоритмы</w:t>
      </w:r>
    </w:p>
    <w:p>
      <w:pPr>
        <w:pStyle w:val="Normal"/>
        <w:rPr>
          <w:i/>
          <w:i/>
        </w:rPr>
      </w:pPr>
      <w:r>
        <w:rPr>
          <w:i/>
        </w:rPr>
        <w:t>Цель: научить придумывать алгоритмы, доказывать их работоспособность, определять конечный результат. Важный момент: отладка алгоритма, т.е. проверка при малых значения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Двое мальчиков катались на лодке. К берегу подошел отряд солдат. Лодка так мала, что на ней могли переправиться двое мальчиков или только один солдат. Однако солдаты переправились через реку. Как?</w:t>
      </w:r>
    </w:p>
    <w:p>
      <w:pPr>
        <w:pStyle w:val="Normal"/>
        <w:rPr>
          <w:i/>
          <w:i/>
        </w:rPr>
      </w:pPr>
      <w:r>
        <w:rPr>
          <w:i/>
        </w:rPr>
        <w:t>Идея повторяемости: цикл по одному солдату. (Крутим ручку шарманки). Отметить, что способ работает при любом числе солда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 целым точкам числовой оси прыгает кузнечик. Он может прыгать на 3 вперед или на 2 назад. Как ему пропрыгать по числам от 1 до 1000 ровно по одному разу?</w:t>
      </w:r>
    </w:p>
    <w:p>
      <w:pPr>
        <w:pStyle w:val="Normal"/>
        <w:rPr/>
      </w:pPr>
      <w:r>
        <w:rPr>
          <w:i/>
        </w:rPr>
        <w:t>Снова цикличность, но здесь уже нужно сгруппировать по 5. Прыгаем так: 1</w:t>
      </w:r>
      <w:r>
        <w:rPr>
          <w:rFonts w:cs="Symbol" w:ascii="Symbol" w:hAnsi="Symbol"/>
          <w:i/>
        </w:rPr>
        <w:t></w:t>
      </w:r>
      <w:r>
        <w:rPr>
          <w:i/>
        </w:rPr>
        <w:t>4</w:t>
      </w:r>
      <w:r>
        <w:rPr>
          <w:rFonts w:cs="Symbol" w:ascii="Symbol" w:hAnsi="Symbol"/>
          <w:i/>
        </w:rPr>
        <w:t></w:t>
      </w:r>
      <w:r>
        <w:rPr>
          <w:i/>
        </w:rPr>
        <w:t>2</w:t>
      </w:r>
      <w:r>
        <w:rPr>
          <w:rFonts w:cs="Symbol" w:ascii="Symbol" w:hAnsi="Symbol"/>
          <w:i/>
        </w:rPr>
        <w:t></w:t>
      </w:r>
      <w:r>
        <w:rPr>
          <w:i/>
        </w:rPr>
        <w:t>5</w:t>
      </w:r>
      <w:r>
        <w:rPr>
          <w:rFonts w:cs="Symbol" w:ascii="Symbol" w:hAnsi="Symbol"/>
          <w:i/>
        </w:rPr>
        <w:t></w:t>
      </w:r>
      <w:r>
        <w:rPr>
          <w:i/>
        </w:rPr>
        <w:t>3</w:t>
      </w:r>
      <w:r>
        <w:rPr>
          <w:rFonts w:cs="Symbol" w:ascii="Symbol" w:hAnsi="Symbol"/>
          <w:i/>
        </w:rPr>
        <w:t></w:t>
      </w:r>
      <w:r>
        <w:rPr>
          <w:i/>
        </w:rPr>
        <w:t>6. В итоге мы заполнили пятерку и пришли на первую позицию следующей. В доказательстве существенно используется делимость 1000 на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1999! заменили на его сумму цифр. Полученное число снова заменили на его сумму цифр, и т.д. </w:t>
      </w:r>
    </w:p>
    <w:p>
      <w:pPr>
        <w:pStyle w:val="Normal"/>
        <w:ind w:left="360" w:right="0" w:hanging="0"/>
        <w:jc w:val="left"/>
        <w:rPr>
          <w:i/>
          <w:i/>
        </w:rPr>
      </w:pPr>
      <w:r>
        <w:rPr/>
        <w:t xml:space="preserve">а) Докажите, что рано или поздно получится однозначное число. </w:t>
        <w:br/>
        <w:t>б) Найдите это число.</w:t>
      </w:r>
    </w:p>
    <w:p>
      <w:pPr>
        <w:pStyle w:val="Normal"/>
        <w:rPr>
          <w:i/>
          <w:i/>
        </w:rPr>
      </w:pPr>
      <w:r>
        <w:rPr>
          <w:i/>
        </w:rPr>
        <w:t>Уменьшение гарантирует завершение алгоритма (число больше суммы своих цифр). Существенно, что промежуточные шаги не отслеживаются, следим только за делимостью на 9 – она не изменяется.. (Едем быстро, по сторонам не смотрим, следим только за дорогой). Получаем, что дойдем до однозначного числа, делящегося на 9. Но это только 9 (если 0, то предыдущее число тоже равно нулю, и т. д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На шахматной доске, первоначально пустой, расставляются ладьи по следующему правилу</w:t>
      </w:r>
      <w:r>
        <w:rPr>
          <w:lang w:val="en-US"/>
        </w:rPr>
        <w:t>:</w:t>
      </w:r>
      <w:r>
        <w:rPr/>
        <w:t xml:space="preserve"> каждым ходом на доску устанавливается ладья, и, если она кого-нибудь побила, то одна из побитых ею ладей снимается с доски. Какое наибольшее число ладей может оказаться на доске?</w:t>
      </w:r>
    </w:p>
    <w:p>
      <w:pPr>
        <w:pStyle w:val="TextBody"/>
        <w:rPr/>
      </w:pPr>
      <w:r>
        <w:rPr>
          <w:sz w:val="24"/>
        </w:rPr>
        <w:t>Ответ: 50. Предположим, что можно поставить 51. Отследим момент, когда происходит переход с 50 ладей на 51. В этот момент ставится ладья и ни одна не убирается, т. е. ее никто не бьет, значит, и она не бьет ни одну ладью, но тогда остальных ладей 49 (ладья бьет 14 полей и одно занимает). Алгоритм не однозначен. Но важно отследить, чтобы был заявлен порядок заполнения доски, и чтобы это был осуществимый порядок. А вот оценка не должна опираться на алгоритм. Пример: ставим ладью в левый верхний угол, далее "двигаем" ее на нужное поле в правый нижний квадрат 7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7. Получаем заполненный квадрат 7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7 и одна ладья в левом верхнем угл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роке в беспорядке записаны числа 1, 2,…, 2000. </w:t>
      </w:r>
    </w:p>
    <w:p>
      <w:pPr>
        <w:pStyle w:val="Normal"/>
        <w:ind w:left="360" w:right="0" w:hanging="0"/>
        <w:rPr/>
      </w:pPr>
      <w:r>
        <w:rPr/>
        <w:t xml:space="preserve">а) Разрешается менять местами любые два рядом стоящих числа. Докажите, что можно расставить числа по возрастанию. </w:t>
      </w:r>
    </w:p>
    <w:p>
      <w:pPr>
        <w:pStyle w:val="Normal"/>
        <w:ind w:left="360" w:right="0" w:hanging="0"/>
        <w:rPr/>
      </w:pPr>
      <w:r>
        <w:rPr/>
        <w:t xml:space="preserve">б)  Разрешается менять местами любые два числа, отличающиеся на 1 (например, 7 и 8), где бы они не стояли. Докажите, что можно расставить числа по возрастанию. </w:t>
      </w:r>
    </w:p>
    <w:p>
      <w:pPr>
        <w:pStyle w:val="Normal"/>
        <w:ind w:left="360" w:right="0" w:hanging="0"/>
        <w:rPr>
          <w:i/>
          <w:i/>
        </w:rPr>
      </w:pPr>
      <w:r>
        <w:rPr/>
        <w:t>в) Каким наименьшим количеством перестановок можно гарантированно обойтись в том и другом случае?</w:t>
      </w:r>
    </w:p>
    <w:p>
      <w:pPr>
        <w:pStyle w:val="Normal"/>
        <w:ind w:left="360" w:right="0" w:hanging="0"/>
        <w:rPr/>
      </w:pPr>
      <w:r>
        <w:rPr>
          <w:i/>
        </w:rPr>
        <w:t xml:space="preserve">а) Обычно используется  пузырьковый алгоритм (берем единицу и двигаем на место, затем двойку, и т. д. На 1 требуется не более, чем </w:t>
      </w:r>
      <w:r>
        <w:rPr>
          <w:i/>
          <w:lang w:val="en-US"/>
        </w:rPr>
        <w:t xml:space="preserve">n-1 </w:t>
      </w:r>
      <w:r>
        <w:rPr>
          <w:i/>
        </w:rPr>
        <w:t xml:space="preserve">ход, на 2 – не более, чем </w:t>
      </w:r>
      <w:r>
        <w:rPr>
          <w:i/>
          <w:lang w:val="en-US"/>
        </w:rPr>
        <w:t>n-2, и т. д.</w:t>
      </w:r>
      <w:r>
        <w:rPr>
          <w:i/>
        </w:rPr>
        <w:t xml:space="preserve"> Общая оценка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). Требовать доказательства его завершения. В пункте б) – берем число на первом месте, переставляем его с меньшим на 1, и т. д. – получаем 1 на первом месте. Ответ – тот же. Оценка (в) делается через число беспорядков. Полезно проверить на меньшем количестве чисе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а) В стране Оз из каждого города выходит по 2 маршрута в другие города страны. Путешественник выехал из столицы, и намерен продолжать путешествие до тех пор, пока ему не придется повторить маршрут. Докажите, что он закончит путешествие в столице. б) То же, но из каждого города выходит 10 маршрутов.</w:t>
      </w:r>
    </w:p>
    <w:p>
      <w:pPr>
        <w:pStyle w:val="Normal"/>
        <w:rPr>
          <w:i/>
          <w:i/>
        </w:rPr>
      </w:pPr>
      <w:r>
        <w:rPr>
          <w:i/>
        </w:rPr>
        <w:t>Проезд по маршруту в обратном направлении тоже считается повторением. Если он повторится раньше, то в повторную точку он ранее вошел и вышел, а затем еще раз зашел – получаем 3 дороги. Значит, это произошло в первой точке. В (б) выбор пути не является, строго говоря, алгоритмом, и вообще, доказательство неконструктивно (из соображений четности).</w:t>
      </w:r>
    </w:p>
    <w:p>
      <w:pPr>
        <w:pStyle w:val="Normal"/>
        <w:numPr>
          <w:ilvl w:val="0"/>
          <w:numId w:val="2"/>
        </w:numPr>
        <w:rPr/>
      </w:pPr>
      <w:r>
        <w:rPr/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где все клетки белые. Докажите, что он может покрасить доску в шахматном порядке.</w:t>
      </w:r>
    </w:p>
    <w:p>
      <w:pPr>
        <w:pStyle w:val="TextBodyIndent"/>
        <w:rPr/>
      </w:pPr>
      <w:r>
        <w:rPr/>
        <w:t>Последовательное улучшение. Небольшая особенность при завершении алгоритма. Возможны попытки использовать повторяемость (красить блоками), наводить на мысль о блоках помельче. Решение: рассмотрим путь, проходящий по всем клеткам доски. Пустим маляра вперед по этому пути. Пусть маляр оглядывается по прохождении каждой клетки и смотрит, в нужный ли цвет она покрашена. Если в нужный – все нормально, идем дальше. Иначе возвращаемся назад, перекрашиваем ее и снова идем вперед. Так мы сможем покрасить все, кроме последних двух клеток – с ними можно разобраться отдельно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" w:right="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4:33Z</dcterms:created>
  <dc:creator/>
  <dc:description/>
  <dc:language>en-US</dc:language>
  <cp:lastModifiedBy/>
  <cp:revision>0</cp:revision>
  <dc:subject/>
  <dc:title/>
</cp:coreProperties>
</file>