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sz w:val="28"/>
        </w:rPr>
      </w:pPr>
      <w:r>
        <w:rPr/>
        <w:t>Алгоритм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вое мальчиков катались на лодке. К берегу подошел отряд солдат. Лодка так мала, что на ней могли переправиться двое мальчиков или только один солдат. Однако солдаты переправились через реку. Как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 целым точкам числовой оси прыгает кузнечик. Он может прыгать на 3 вперед или на 2 назад. Как ему пропрыгать по числам от 1 до 1000 ровно по одному разу?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 xml:space="preserve">Число 1999! заменили на его сумму цифр. Полученное число снова заменили на его сумму цифр, и т.д. </w:t>
        <w:br/>
        <w:t xml:space="preserve">а) Докажите, что рано или поздно получится однозначное число. </w:t>
        <w:br/>
        <w:t>б) Найдите это число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а шахматной доске, первоначально пустой, расставляются ладьи по следующему правилу: каждым ходом на доску устанавливается ладья, и, если она кого-нибудь побила, то одна из побитых ею ладей снимается с доски. Какое наибольшее число ладей может оказаться на доске?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В строке в беспорядке записаны числа 1, 2,…, 2000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а) Разрешается менять местами любые два рядом стоящие. Докажите, что можно расставить числа по возрастанию. 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б)  Разрешается менять местами любые два числа, отличающиеся на 1 (например, 7 и 8), где бы они не стояли. Докажите, что можно расставить числа по возрастанию. 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в) Каким наименьшим количеством перестановок можно гарантированно обойтись в том и другом случае?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) В стране Оз из каждого города выходит по 2 маршрута в другие города страны. Путешественник выехал из столицы, и намерен продолжать путешествие до тех пор, пока ему не придется повторить маршрут. Докажите, что он закончит путешествие в столице. б) То же, но из каждого города выходит 10 маршрут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ляр может за один ход перейти на соседнюю по стороне клетку шахматной доски, после этого он должен перекрасить ее в противоположный цвет. Маляр ставится на угловую клетку доски, где все клетки белые. Докажите, что он может покрасить доску в шахматном порядке.</w:t>
      </w:r>
    </w:p>
    <w:p>
      <w:pPr>
        <w:pStyle w:val="Heading2"/>
        <w:rPr>
          <w:sz w:val="28"/>
        </w:rPr>
      </w:pPr>
      <w:r>
        <w:rPr/>
        <w:t>Для самостоятельного решен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Если на доске записано число A, к нему можно прибавить любой его собственный делитель (отличный от 1 и самого A). Доказать, что из A=4 можно получить любое составное число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В прямоугольнике 3×100 расставлены фишки трех цветов по 100 штук каждого цвета. Докажите, что переставляя фишки в строчках, можно сделать так, чтобы в каждом столбце были фишки всех трех цветов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 некоторых клетках шахматной доски 100×100 стоят ладьи. Докажите, что их можно раскрасить в три цвета так, чтобы ладьи одинакового цвета друг друга не били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1999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199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46:27Z</dcterms:created>
  <dc:creator/>
  <dc:description/>
  <dc:language>en-US</dc:language>
  <cp:lastModifiedBy/>
  <cp:revision>0</cp:revision>
  <dc:subject/>
  <dc:title/>
</cp:coreProperties>
</file>