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Задачи на движение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Минуткин обычно заводил часы до отказа два раза в сутки: утром в 8 ч 30 мин и ночью, ложась спать. Утром приходилось делать 9 полных оборотов головки часов, а ночью – 11. В котором часу ложился спать Минуткин?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</w:rPr>
      </w:pPr>
      <w:r>
        <w:rPr>
          <w:i/>
        </w:rPr>
        <w:t>Ответ скорее всего будет дан наоборот. Обратить внимание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Лошадь съедает копну сена за 2 суток, корова за 3, овца - за 6 суток. За какое время съедят копну сена лошадь, корова и овца вместе?</w:t>
      </w:r>
    </w:p>
    <w:p>
      <w:pPr>
        <w:pStyle w:val="Style1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считать совместную скорость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Андрей ведет машину со скоростью 60  км/ч.  Он  хочет  проезжать каждый километр на 1 минуту быстрее. На сколько  ему  следует  увеличить скорость?</w:t>
      </w:r>
    </w:p>
    <w:p>
      <w:pPr>
        <w:pStyle w:val="Style1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вет: Все равно не получится, так как он уже на километр тратит только минуту времени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езд проходит (считая с момента, когда поезд начал въезжать  на мост, до момента, когда он целиком съехал с него) мост длиной 450 метров за минуту и полминуты идёт мимо телеграфного столба. Найти длину и  скорость поезда.</w:t>
      </w:r>
    </w:p>
    <w:p>
      <w:pPr>
        <w:pStyle w:val="Style13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тавим столб в конце моста. Тогда за полминуты паровоз проедет мост, а оставшиеся полминуты поезд будет с моста съезжать.</w:t>
      </w:r>
    </w:p>
    <w:p>
      <w:pPr>
        <w:pStyle w:val="Normal"/>
        <w:numPr>
          <w:ilvl w:val="0"/>
          <w:numId w:val="2"/>
        </w:numPr>
        <w:rPr/>
      </w:pPr>
      <w:r>
        <w:rPr/>
        <w:t>Два охотника отправились одновременно навстречу друг другу из двух деревень, расстояние между которыми 18 км. Первый шел со скоростью 5 км/ч, а второй – 4 км/ч. Первый охотник взял с собой собаку, которая бежала со скоростью 8 км/ч. Собака сразу же побежала навстречу второму охотнику, встретила его, тявкнула, повернула и с той же скоростью побежала навстречу хозяину, и так далее. Так она бегала до тех пор, пока охотники не встретились. а) Сколько раз тявкнула собака? б) Сколько километров она пробежала?</w:t>
      </w:r>
    </w:p>
    <w:p>
      <w:pPr>
        <w:pStyle w:val="TextBodyIndent"/>
        <w:rPr/>
      </w:pPr>
      <w:r>
        <w:rPr/>
        <w:t>Собака тявкнула бесконечно много раз, а вычислять бесконечную сумму неудобно, зато легко считается через скорость и время.</w:t>
      </w:r>
    </w:p>
    <w:p>
      <w:pPr>
        <w:pStyle w:val="Normal"/>
        <w:numPr>
          <w:ilvl w:val="0"/>
          <w:numId w:val="2"/>
        </w:numPr>
        <w:rPr/>
      </w:pPr>
      <w:r>
        <w:rPr/>
        <w:t>Группа туристов должна была прибыть на вокзал в 5 ч. К этому времени с турбазы за ними должен был прийти автобус. Однако, прибыв на вокзал в 3 ч 20 минут, туристы пошли пешком на турбазу. Встретив на дороге автобус, они сели в него и прибыли на турбазу на 20 минут раньше предусмотренного времени. С какой скоростью шли туристы до встречи с автобусом, если скорость автобуса 60 км/ч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/>
        <w:t>Туристы сэкономили 20 минут, за это время автобус дважды проехал бы путь, который они прошли, а шли они полчас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стак и Хитрец спускались на  эскалаторе.  Посередине  Хитрец сорвал с Простака шапку и бросил ее на встречный эскалатор. Простак  побежал обратно вверх по эскалатору, чтобы затем спуститься и вернуть шапку, а Хитрец вниз, чтобы потом подняться вверх и опередить Простака. Кто первый схватит шапку, если скорости их относительно эскалатора  одинаковы, постоянны и не зависят от направления движения?</w:t>
      </w:r>
    </w:p>
    <w:p>
      <w:pPr>
        <w:pStyle w:val="Style13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Если представить эскалатор как замкнутую ленту, двигающуюся по кругу, то Хитрец бросил шапку на противоположную точку ленты, а затем они побежали по этой ленте разными, но равными по длине путями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ароход шел от Нижнего Новгорода до Астрахани 5 суток, а обратно 7 суток. Сколько времени плывут плоты от Нижнего Новгорода до  Астрахани?</w:t>
      </w:r>
    </w:p>
    <w:p>
      <w:pPr>
        <w:pStyle w:val="Style13"/>
        <w:ind w:left="36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усть одновременно из Нижнего вышли плоты и пароход. Если за систему отсчета взять воду, то за пять суток пароход отплыл от плотов, а затем за пять суток к ним вернулся. То есть за 10 суток плоты прошли столько, сколько пароход за 2 суток проходит против течения, следовательно плоты будут в пути 35 суток. Основная идея: сменить систему отсчета.</w:t>
      </w:r>
    </w:p>
    <w:p>
      <w:pPr>
        <w:pStyle w:val="Normal"/>
        <w:spacing w:before="0" w:after="120"/>
        <w:ind w:left="360" w:right="0" w:hanging="0"/>
        <w:jc w:val="right"/>
        <w:rPr/>
      </w:pPr>
      <w:hyperlink r:id="rId2">
        <w:r>
          <w:rPr>
            <w:rStyle w:val="InternetLink"/>
            <w:rFonts w:cs="Times New Roman"/>
            <w:i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" w:hAnsi="RodeoLight" w:cs="RodeoLight"/>
      <w:b/>
      <w:smallCaps/>
      <w:kern w:val="2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8" w:right="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6:45Z</dcterms:created>
  <dc:creator/>
  <dc:description/>
  <dc:language>en-US</dc:language>
  <cp:lastModifiedBy/>
  <cp:revision>0</cp:revision>
  <dc:subject/>
  <dc:title/>
</cp:coreProperties>
</file>