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28"/>
        </w:rPr>
      </w:pPr>
      <w:r>
        <w:rPr/>
        <w:t>Задачи на движе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sz w:val="28"/>
        </w:rPr>
        <w:t>Минуткин обычно заводил часы до отказа два раза в сутки: утром в 8 ч 30 мин и ночью, ложась спать. Утром приходилось делать 9 полных оборотов головки часов, а ночью – 11. В котором часу ложился спать Минуткин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шадь съедает копну сена за 2 суток, корова за 3, овца - за 6 суток. За какое время съедят копну сена лошадь, корова и овца вместе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 ведет машину со скоростью 60  км/ч. Он хочет проезжать каждый километр на 1 минуту быстрее. На сколько ему следует увеличить скорость?</w:t>
      </w:r>
    </w:p>
    <w:p>
      <w:pPr>
        <w:pStyle w:val="PlainText"/>
        <w:numPr>
          <w:ilvl w:val="0"/>
          <w:numId w:val="3"/>
        </w:numPr>
        <w:rPr>
          <w:sz w:val="28"/>
        </w:rPr>
      </w:pPr>
      <w:r>
        <w:rPr>
          <w:rFonts w:cs="Times New Roman" w:ascii="Times New Roman" w:hAnsi="Times New Roman"/>
          <w:sz w:val="28"/>
        </w:rPr>
        <w:t>Поезд проходит (считая с момента, когда поезд начал въезжать  на мост, до момента, когда он целиком съехал с него) мост длиной 450 метров за минуту и полминуты идёт мимо телеграфного столба. Найти длину и  скорость поезд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ва охотника отправились одновременно навстречу друг другу из двух деревень, расстояние между которыми 18 км. Первый шел со скоростью 5 км/ч, а второй – 4 км/ч. Первый охотник взял с собой собаку, которая бежала со скоростью 8 км/ч. Собака сразу же побежала навстречу второму охотнику, встретила его, тявкнула, повернула и с той же скоростью побежала навстречу хозяину, и так далее. Так она бегала до тех пор, пока охотники не встретились. 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Сколько раз тявкнула собака? 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Сколько километров она пробежала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sz w:val="28"/>
        </w:rPr>
        <w:t>Группа туристов должна была прибыть на вокзал в 5 ч. К этому времени с турбазы за ними должен был прийти автобус. Однако, прибыв на вокзал в 3 ч 20 минут, туристы пошли пешком на турбазу. Встретив на дороге автобус, они сели в него и прибыли на турбазу на 20 минут раньше предусмотренного времени. С какой скоростью шли туристы до встречи с автобусом, если скорость автобуса 60 км/ч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ак и Хитрец спускались на  эскалаторе.  Посередине  Хитрец сорвал с Простака шапку и бросил ее на встречный эскалатор. Простак  побежал обратно вверх по эскалатору, чтобы затем спуститься и вернуть шапку, а Хитрец вниз, чтобы потом подняться вверх и опередить Простака. Кто первый схватит шапку, если скорости их относительно эскалатора  одинаковы, постоянны и не зависят от направления движения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оход шел от Нижнего Новгорода до Астрахани 5 суток, а обратно 7 суток. Сколько времени плывут плоты от Нижнего Новгорода до  Астрахани?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>Для самостоятельного решения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вец плывет вверх против течения Невы. Возле Республиканского моста он потерял пустую фляжку. Проплыв еще 20 минут против течения он заметил потерю и вернулся догонять флягу; догнал он ее возле моста лейтенанта Шмидта. Какова скорость течения Невы, если расстояние между мостами равно 2 км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шеход шел 3,5 часа, причем за каждый промежуток времени в один час он проходил ровно 5 км. Следует ли из этого, что его средняя скорость равна 5 км/час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ус, Балбес и Бывалый в три аппарата гонят самогон. Трус выгоняет бутыль самогона крепостью </w:t>
      </w:r>
      <w:r>
        <w:rPr>
          <w:rFonts w:cs="Times New Roman" w:ascii="Times New Roman" w:hAnsi="Times New Roman"/>
          <w:i/>
          <w:iCs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градусов за </w:t>
      </w:r>
      <w:r>
        <w:rPr>
          <w:rFonts w:cs="Times New Roman" w:ascii="Times New Roman" w:hAnsi="Times New Roman"/>
          <w:i/>
          <w:iCs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часов, такую же бутыль Балбес наполняет самогоном крепости </w:t>
      </w:r>
      <w:r>
        <w:rPr>
          <w:rFonts w:cs="Times New Roman" w:ascii="Times New Roman" w:hAnsi="Times New Roman"/>
          <w:i/>
          <w:iCs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градусов за </w:t>
      </w:r>
      <w:r>
        <w:rPr>
          <w:rFonts w:cs="Times New Roman" w:ascii="Times New Roman" w:hAnsi="Times New Roman"/>
          <w:i/>
          <w:iCs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часов, а Бывалый – крепости 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градусов за 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часов. Для ускорения процесса все трое направили шланги в одну бутыль и наполнили ее за сутки. Какова крепость полученного самогона? 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На дне озера бьют ключи. Стадо из 183 слонов может его выпить за 1 день, а стадо из 37 слонов 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а 5 дней. Может ли выпить это озеро один слон, и если да, то за сколько дней?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right"/>
        <w:rPr/>
      </w:pPr>
      <w:hyperlink r:id="rId2">
        <w:r>
          <w:rPr>
            <w:rStyle w:val="InternetLink"/>
            <w:rFonts w:cs="Times New Roman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54:43Z</dcterms:created>
  <dc:creator/>
  <dc:description/>
  <dc:language>en-US</dc:language>
  <cp:lastModifiedBy/>
  <dcterms:modified xsi:type="dcterms:W3CDTF">2015-06-08T17:57:39Z</dcterms:modified>
  <cp:revision>2</cp:revision>
  <dc:subject/>
  <dc:title/>
</cp:coreProperties>
</file>