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16"/>
        </w:rPr>
      </w:pPr>
      <w:r>
        <w:rPr/>
        <w:t>Принцип крайнего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Я самый, самый, самый, самый …</w:t>
      </w:r>
    </w:p>
    <w:p>
      <w:pPr>
        <w:pStyle w:val="2"/>
        <w:rPr/>
      </w:pPr>
      <w:r>
        <w:rPr/>
        <w:t xml:space="preserve">Дети будут пытаться применять процесс постепенного увеличения или уменьшения, и показывать, что процесс затыкается. Это нормально и правильно. Но потом им надо показать, что рассмотрев сразу то место, где процесс заткнется, мы сильно сэкономим. 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В отряде 6 класса прошло соревнование по перетягиванию каната, в результате все оказались занесены в список по убыванию силы. Вячеслав Александрович задумался: верно ли, что любые трое перетянут любых двоих. За сколько перетягиваний он сможет это установить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Достаточно проверить только крайний случай: двое самых сильных против троих самых слабых. 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На шахматной доске стоит несколько ладей. Докажите, что какая-то из ладей бьет не более двух других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Угловой ладьи может и не быть. Но посмотрим на самую верхнюю среди самых левых.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По кругу выписаны несколько чисел, каждое равно полусумме двух соседних. Докажите, что все числа равны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Обсудить, что на числовой оси полусумма – это середина отрезка. Иначе говоря, если числа не равны, то полусумма лежит между ними. А теперь возьмем самое большое (если таких несколько подряд – то самое крайнее среди них). Оно явно не лежит между. 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Шахматная доска разбита на домино. Докажите, что какая-то пара домино образует квадратик 2</w:t>
      </w:r>
      <w:r>
        <w:rPr>
          <w:rFonts w:cs="Symbol" w:ascii="Symbol" w:hAnsi="Symbol"/>
        </w:rPr>
        <w:t></w:t>
      </w:r>
      <w:r>
        <w:rPr/>
        <w:t>2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Строим от края: предполагаем противное, и начинаем строить лесенку, начиная с угла. Если квадратика нет, то упремся. 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Семь грибников собрали вместе 100 грибов, причем каждый собрал разное количество. Докажите, что какие-то три грибника собрали вместе не менее 50 грибов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Ключевая фигура: самый неудачливый среди тройки самых удачливых. Если у него не менее 16, то у тройки – не менее 16+17+18=51. Если у него менее 16, то у оставшейся четверки – не более 14+13+12+11, то есть не более 50, значит у тройки – не менее 50. 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Кубик Рубика 3</w:t>
      </w:r>
      <w:r>
        <w:rPr>
          <w:rFonts w:cs="Symbol" w:ascii="Symbol" w:hAnsi="Symbol"/>
        </w:rPr>
        <w:t></w:t>
      </w:r>
      <w:r>
        <w:rPr/>
        <w:t>3</w:t>
      </w:r>
      <w:r>
        <w:rPr>
          <w:rFonts w:cs="Symbol" w:ascii="Symbol" w:hAnsi="Symbol"/>
        </w:rPr>
        <w:t></w:t>
      </w:r>
      <w:r>
        <w:rPr/>
        <w:t>3 надо распилить на единичные кубики. После распила части можно перекладывать и прикладывать так, чтобы можно было пилить несколько частей одновременно. Докажите, что понадобится не менее 6 прямых распилов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амый вредный – центральный кубик, его придется отпиливать 6 раз.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Можно ли на клетчатой бумаге обвести по линиям сетки два квадрата так, чтобы площадь первого была ровно вдвое меньше площади второго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ельзя. Если можно, то возьмем минимальный пример меньшего квадрата. Сторона большего, очевидно, четна. Если и сторона меньшего четна, взяв ячейки вдвое крупнее, пример уменьшим. Если сторона меньшего нечетна, то площадь его нечетна, и площадь большего не делится на 4. Но это невозможно.</w:t>
      </w:r>
    </w:p>
    <w:p>
      <w:pPr>
        <w:pStyle w:val="Style13"/>
        <w:numPr>
          <w:ilvl w:val="0"/>
          <w:numId w:val="2"/>
        </w:numPr>
        <w:rPr>
          <w:i/>
          <w:i/>
          <w:sz w:val="24"/>
        </w:rPr>
      </w:pPr>
      <w:r>
        <w:rPr/>
        <w:t>Известно, что если у двух жителей Вишкиля поровну знакомых среди односельчан, то общих знакомых у них нет. Докажите, что найдется житель, у которого ровно один знакомый односельчанин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Назовем число знакомых степенью. Условие означает, что у любого жителя степени всех знакомых различны. Возьмем теперь самого общительного. Его степень n. Среди его знакомых должны встретиться все степени от 1 до n, иначе будут повторы. Значит, есть житель степени 1. 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i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" w:hAnsi="RodeoLight" w:cs="RodeoLight"/>
      <w:b/>
      <w:smallCaps/>
      <w:kern w:val="2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8:47Z</dcterms:created>
  <dc:creator/>
  <dc:description/>
  <dc:language>en-US</dc:language>
  <cp:lastModifiedBy/>
  <cp:revision>0</cp:revision>
  <dc:subject/>
  <dc:title/>
</cp:coreProperties>
</file>