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2"/>
        </w:rPr>
      </w:pPr>
      <w:r>
        <w:rPr/>
        <w:t>Принцип крайнего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Я самый, самый, самый, самый …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В отряде 6 класса прошло соревнование по перетягиванию каната, в результате все оказались занесены в список по убыванию силы. Вячеслав Александрович задумался: верно ли, что любые трое перетянут любых двоих. За сколько перетягиваний он сможет это установить?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На шахматной доске стоит несколько ладей. Докажите, что какая-то из ладей бьет не более двух других.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По кругу выписаны несколько чисел, каждое равно полусумме двух соседних. Докажите, что все числа равны.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Шахматная доска разбита на домино. Докажите, что какая-то пара домино образует квадратик 2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2.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Семь грибников собрали вместе 100 грибов, причем каждый собрал разное количество. Докажите, что какие-то три грибника собрали вместе не менее 50 грибов.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Кубик Рубика 3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3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3 надо распилить на единичные кубики. После распила части можно перекладывать и прикладывать так, чтобы можно было пилить несколько частей одновременно. Докажите, что понадобится не менее 6 прямых распилов.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на клетчатой бумаге обвести по линиям сетки два квадрата так, чтобы площадь первого была ровно вдвое меньше площади второго?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Известно, что если у двух жителей Вишкиля поровну знакомых среди односельчан, то общих знакомых у них нет. Докажите, что найдется житель, у которого ровно один знакомый односельчанин.</w:t>
      </w:r>
    </w:p>
    <w:p>
      <w:pPr>
        <w:pStyle w:val="Heading2"/>
        <w:rPr>
          <w:sz w:val="28"/>
        </w:rPr>
      </w:pPr>
      <w:r>
        <w:rPr/>
        <w:t>Для самостоятельного решения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Путешественник отправился из своего родного города А в самый удаленный от него город страны Б, оттуда – в самый удаленный от  Б город В и т.д. Докажите, что если В и А – разные города, то путешественник никогда не вернется домой.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 геолога есть чашечные весы без гирь и 8 камней. Он хочет  знать, верно ли, что два камня всегда тяжелее одного. Как ему гарантированно проверить это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за 19 взвешиваний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за 13 взвешиваний?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марсианском метро с любой станции можно проехать на любую. Докажите, что можно так выбрать станцию и закрыть ее на ремонт (без права проезда через нее), что по прежнему можно будет проехать с любой оставшейся на любую оставшуюся. </w:t>
      </w:r>
    </w:p>
    <w:p>
      <w:pPr>
        <w:pStyle w:val="ListBullet"/>
        <w:numPr>
          <w:ilvl w:val="0"/>
          <w:numId w:val="2"/>
        </w:numPr>
        <w:rPr>
          <w:sz w:val="28"/>
        </w:rPr>
      </w:pPr>
      <w:r>
        <w:rPr>
          <w:sz w:val="28"/>
        </w:rPr>
        <w:t>На полях шахматной доски расставлены числа 1, 2, …, 64. Докажите, что найдется пара соседних по стороне клеток, где числа отличаются не меньше, чем на 5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4:43Z</dcterms:created>
  <dc:creator/>
  <dc:description/>
  <dc:language>en-US</dc:language>
  <cp:lastModifiedBy/>
  <dcterms:modified xsi:type="dcterms:W3CDTF">2015-06-08T17:56:37Z</dcterms:modified>
  <cp:revision>2</cp:revision>
  <dc:subject/>
  <dc:title/>
</cp:coreProperties>
</file>