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60" w:after="120"/>
        <w:rPr/>
      </w:pPr>
      <w:r>
        <w:rPr/>
        <w:t>Заключительная олимпиада</w:t>
      </w:r>
    </w:p>
    <w:p>
      <w:pPr>
        <w:pStyle w:val="Heading2"/>
        <w:rPr/>
      </w:pPr>
      <w:r>
        <w:rPr/>
        <w:t>Довывод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object w:dxaOrig="2910" w:dyaOrig="2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0.9pt;margin-top:36.5pt;width:145.4pt;height:129.8pt;mso-wrap-distance-left:14.2pt;mso-wrap-distance-right:14.2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73880456" r:id="rId2"/>
        </w:object>
      </w:r>
      <w:r>
        <w:rPr>
          <w:rFonts w:cs="Times New Roman" w:ascii="Times New Roman" w:hAnsi="Times New Roman"/>
          <w:sz w:val="28"/>
        </w:rPr>
        <w:t xml:space="preserve">В корпусе есть 8 розеток и 21 тройник. </w:t>
      </w:r>
      <w:r>
        <w:rPr>
          <w:rFonts w:cs="Times New Roman" w:ascii="Times New Roman" w:hAnsi="Times New Roman"/>
          <w:sz w:val="28"/>
          <w:lang w:val="ru-RU"/>
        </w:rPr>
        <w:t>Какое наибольшее число</w:t>
      </w:r>
      <w:r>
        <w:rPr>
          <w:rFonts w:cs="Times New Roman" w:ascii="Times New Roman" w:hAnsi="Times New Roman"/>
          <w:sz w:val="28"/>
        </w:rPr>
        <w:t xml:space="preserve"> фумигаторов можно включить в сеть одновременно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круглым столом сидят 100 аборигенов, каждый из племени Лжецов или из племени Правдолюбов. Лжецы всегда лгут, а Правдолюбы всегда говорят только правду. На вопрос "Верно ли, что оба ваших соседа </w:t>
      </w:r>
      <w:r>
        <w:rPr>
          <w:rFonts w:cs="Times New Roman" w:ascii="Times New Roman" w:hAnsi="Times New Roman"/>
          <w:sz w:val="28"/>
          <w:lang w:val="en-US"/>
        </w:rPr>
        <w:t>–</w:t>
      </w:r>
      <w:r>
        <w:rPr>
          <w:rFonts w:cs="Times New Roman" w:ascii="Times New Roman" w:hAnsi="Times New Roman"/>
          <w:sz w:val="28"/>
        </w:rPr>
        <w:t xml:space="preserve"> из одного племени?" каждый из 100 ответил "Да". Сколько среди них Правдолюбов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ежьте фигуру на рисунке 1 на две части, из которых можно сложить прямоугольник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типографии было два одинаковых с виду набора букв - легкий и тяжелый, а внутри каждого набора буквы весили одинаково. Ученик смешал наборы. Оказалось, что слово ГРОЗНЫЙ тяжелее чем УЧИТЕЛЬ, составленное из тех же букв слово ГУЛ тяжелее чем РОТ, а буква Т тяжелее Г. Какие буквы –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из легкого набора?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Можно ли раскрасить 16 шахматных коней в четыре разные масти: вороные, соловые, гнедые и каурые –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и расставить их на доске 4</w:t>
      </w:r>
      <w:r>
        <w:rPr>
          <w:rFonts w:cs="Symbol" w:ascii="Symbol" w:hAnsi="Symbol"/>
          <w:sz w:val="28"/>
        </w:rPr>
        <w:t></w:t>
      </w:r>
      <w:r>
        <w:rPr>
          <w:rFonts w:cs="Times New Roman" w:ascii="Times New Roman" w:hAnsi="Times New Roman"/>
          <w:sz w:val="28"/>
        </w:rPr>
        <w:t>4 так, чтобы вороные не били соловых, соловые –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гнедых, гнедые –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каурых, а каурые –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вороных? (Должны быть все масти.)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/>
        <w:t>Вывод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тарт "Веселого забега" на 3000 м выходит команда из трех математиков. Им выдается один одноместный самокат. Дорожка - прямая, стартуют все одновременно, а в зачет идет время последнего. Время соперников –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21 минута. Как математикам финишировать быстрее, если бегают все 125 м/мин, а на самокате ездят –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250 м/мин?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ажите не используя длинного перебора, что нельзя отметить ровно по одной букве в каждом из слов данной задачи так, чтобы среди отмеченных букв не было бы повторяющихся.</w:t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Коробка представляет собой прямоугольник 7</w:t>
      </w:r>
      <w:r>
        <w:rPr>
          <w:rFonts w:cs="Symbol" w:ascii="Symbol" w:hAnsi="Symbol"/>
          <w:sz w:val="28"/>
        </w:rPr>
        <w:t></w:t>
      </w:r>
      <w:r>
        <w:rPr>
          <w:rFonts w:cs="Times New Roman" w:ascii="Times New Roman" w:hAnsi="Times New Roman"/>
          <w:sz w:val="28"/>
        </w:rPr>
        <w:t>4, в который укладывается 28 доминошек 2</w:t>
      </w:r>
      <w:r>
        <w:rPr>
          <w:rFonts w:cs="Symbol" w:ascii="Symbol" w:hAnsi="Symbol"/>
          <w:sz w:val="28"/>
        </w:rPr>
        <w:t></w:t>
      </w:r>
      <w:r>
        <w:rPr>
          <w:rFonts w:cs="Times New Roman" w:ascii="Times New Roman" w:hAnsi="Times New Roman"/>
          <w:sz w:val="28"/>
        </w:rPr>
        <w:t>1 в два слоя. Сначала первый игрок укладывает нижний слой, затем второй игрок –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верхний. Если каждая доминошка верхнего слоя лежит на двух доминошках нижнего слоя, выигрывает второй, иначе –</w:t>
      </w:r>
      <w:r>
        <w:rPr>
          <w:rFonts w:cs="Times New Roman" w:ascii="Times New Roman" w:hAnsi="Times New Roman"/>
          <w:sz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</w:rPr>
        <w:t>первый. Кто из игроков может выигрывать независимо от игры противника?</w:t>
      </w:r>
    </w:p>
    <w:p>
      <w:pPr>
        <w:pStyle w:val="Normal"/>
        <w:spacing w:before="0" w:after="120"/>
        <w:ind w:left="360" w:right="0" w:hanging="0"/>
        <w:jc w:val="right"/>
        <w:rPr/>
      </w:pPr>
      <w:hyperlink r:id="rId4">
        <w:r>
          <w:rPr>
            <w:rStyle w:val="InternetLink"/>
            <w:rFonts w:cs="Times New Roman"/>
            <w:i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8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8" w:right="0" w:hanging="0"/>
    </w:pPr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hap.info/Uroki/KirovLMSH/199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19:46Z</dcterms:created>
  <dc:creator/>
  <dc:description/>
  <dc:language>en-US</dc:language>
  <cp:lastModifiedBy/>
  <cp:revision>0</cp:revision>
  <dc:subject/>
  <dc:title/>
</cp:coreProperties>
</file>