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Формула Пика</w:t>
      </w:r>
    </w:p>
    <w:p>
      <w:pPr>
        <w:pStyle w:val="Normal"/>
        <w:spacing w:before="0" w:after="120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50165</wp:posOffset>
                </wp:positionV>
                <wp:extent cx="1938020" cy="1392555"/>
                <wp:effectExtent l="508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392480"/>
                          <a:chOff x="0" y="0"/>
                          <a:chExt cx="193788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752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648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11040"/>
                            <a:ext cx="193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120600"/>
                            <a:ext cx="8478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130">
                                <a:moveTo>
                                  <a:pt x="0" y="452"/>
                                </a:moveTo>
                                <a:lnTo>
                                  <a:pt x="452" y="0"/>
                                </a:lnTo>
                                <a:lnTo>
                                  <a:pt x="904" y="226"/>
                                </a:lnTo>
                                <a:lnTo>
                                  <a:pt x="1130" y="0"/>
                                </a:lnTo>
                                <a:lnTo>
                                  <a:pt x="1582" y="678"/>
                                </a:lnTo>
                                <a:lnTo>
                                  <a:pt x="226" y="113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0600"/>
                            <a:ext cx="7264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356">
                                <a:moveTo>
                                  <a:pt x="0" y="452"/>
                                </a:moveTo>
                                <a:lnTo>
                                  <a:pt x="226" y="0"/>
                                </a:lnTo>
                                <a:lnTo>
                                  <a:pt x="678" y="452"/>
                                </a:lnTo>
                                <a:lnTo>
                                  <a:pt x="1130" y="0"/>
                                </a:lnTo>
                                <a:lnTo>
                                  <a:pt x="1356" y="452"/>
                                </a:lnTo>
                                <a:lnTo>
                                  <a:pt x="904" y="1356"/>
                                </a:lnTo>
                                <a:lnTo>
                                  <a:pt x="678" y="1130"/>
                                </a:lnTo>
                                <a:lnTo>
                                  <a:pt x="452" y="1356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26480"/>
                            <a:ext cx="15742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8" h="678">
                                <a:moveTo>
                                  <a:pt x="0" y="452"/>
                                </a:moveTo>
                                <a:lnTo>
                                  <a:pt x="904" y="0"/>
                                </a:lnTo>
                                <a:lnTo>
                                  <a:pt x="1582" y="0"/>
                                </a:lnTo>
                                <a:lnTo>
                                  <a:pt x="2938" y="678"/>
                                </a:lnTo>
                                <a:lnTo>
                                  <a:pt x="904" y="678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3.95pt;width:152.6pt;height:109.65pt" coordorigin="7059,79" coordsize="3052,2193">
                <v:group id="shape_0" style="position:absolute;left:7059;top:79;width:3050;height:1906">
                  <v:line id="shape_0" from="7059,79" to="7059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79" to="7440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79" to="7631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1,79" to="7821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2,79" to="8012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3,79" to="8203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3,79" to="8393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9,79" to="7249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4,79" to="8584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5,79" to="8775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6,79" to="9156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7,79" to="9347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5,79" to="8965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8,79" to="9538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19,79" to="9919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10,79" to="10110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8,79" to="9728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059,1223" to="10109,1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1413" to="10109,1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1986" to="10109,1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1795" to="10109,1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1032" to="10109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269" to="10109,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460" to="10109,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651" to="10109,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841" to="10109,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79" to="10109,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1604" to="10109,1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0;top:1986;width:305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82,1130" path="m0,452l452,0l904,226l1130,0l1582,678l226,1130l0,452xe" stroked="t" o:allowincell="f" style="position:absolute;left:7249;top:269;width:1334;height:952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356,1356" path="m0,452l226,0l678,452l1130,0l1356,452l904,1356l678,1130l452,1356l0,452xe" stroked="t" o:allowincell="f" style="position:absolute;left:8775;top:269;width:1143;height:1143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2938,678" path="m0,452l904,0l1582,0l2938,678l904,678l0,452xe" stroked="t" o:allowincell="f" style="position:absolute;left:7249;top:1223;width:2478;height:571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 xml:space="preserve">Теорема </w:t>
      </w:r>
      <w:r>
        <w:rPr>
          <w:i/>
          <w:sz w:val="28"/>
          <w:lang w:val="en-US"/>
        </w:rPr>
        <w:t>(Формула Пика)</w:t>
      </w:r>
      <w:r>
        <w:rPr>
          <w:sz w:val="28"/>
          <w:lang w:val="en-US"/>
        </w:rPr>
        <w:t>. В</w:t>
      </w:r>
      <w:r>
        <w:rPr>
          <w:sz w:val="28"/>
        </w:rPr>
        <w:t>ершины многоугольника (не обязательно выпуклого) расположены в узлах клетчатой бумаги с клетками размера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1. Внутри его лежит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узлов, а на границ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узлов. Тогда площадь этого многоугольник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Упр1. </w:t>
      </w:r>
      <w:r>
        <w:rPr>
          <w:sz w:val="28"/>
        </w:rPr>
        <w:t>Убедитесь в справедливости формулы Пика для многоугольников, изображенных на рисунке 1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Зад2.</w:t>
      </w:r>
      <w:r>
        <w:rPr>
          <w:sz w:val="28"/>
        </w:rPr>
        <w:t xml:space="preserve"> Докажите формулу Пика, разбив доказательство на ряд шагов</w:t>
      </w:r>
      <w:r>
        <w:rPr>
          <w:sz w:val="28"/>
          <w:lang w:val="en-US"/>
        </w:rPr>
        <w:t>: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8"/>
        </w:rPr>
        <w:t>2.1.</w:t>
      </w:r>
      <w:r>
        <w:rPr>
          <w:sz w:val="28"/>
        </w:rPr>
        <w:t xml:space="preserve"> Проверьте формулу Пика для прямоугольника со сторонами, идущими по линиям сетки.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8"/>
        </w:rPr>
        <w:t>2.2.</w:t>
      </w:r>
      <w:r>
        <w:rPr>
          <w:sz w:val="28"/>
        </w:rPr>
        <w:t xml:space="preserve"> Докажите формулу Пика для многоугольника со сторонами, идущими по линиям сетк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rPr>
          <w:sz w:val="28"/>
        </w:rPr>
      </w:pPr>
      <w:r>
        <w:rPr>
          <w:b/>
          <w:sz w:val="28"/>
        </w:rPr>
        <w:t>2.3.</w:t>
      </w:r>
      <w:r>
        <w:rPr>
          <w:sz w:val="28"/>
        </w:rPr>
        <w:t xml:space="preserve"> Докажите формулу Пика для прямоугольного треугольника с катетами, идущими по линиям сетки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rPr/>
      </w:pPr>
      <w:r>
        <w:rPr>
          <w:b/>
          <w:sz w:val="28"/>
          <w:lang w:val="en-US"/>
        </w:rPr>
        <w:t>2.4.</w:t>
      </w:r>
      <w:r>
        <w:rPr>
          <w:sz w:val="28"/>
          <w:lang w:val="en-US"/>
        </w:rPr>
        <w:t xml:space="preserve"> Докажите формулу </w:t>
      </w:r>
      <w:r>
        <w:rPr>
          <w:sz w:val="28"/>
        </w:rPr>
        <w:t>Пика</w:t>
      </w:r>
      <w:r>
        <w:rPr>
          <w:sz w:val="28"/>
          <w:lang w:val="en-US"/>
        </w:rPr>
        <w:t xml:space="preserve"> </w:t>
      </w:r>
      <w:r>
        <w:rPr>
          <w:sz w:val="28"/>
        </w:rPr>
        <w:t>для многоугольника, составленного из двух многоугольников, для которых формула Пика уже доказан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553085</wp:posOffset>
                </wp:positionV>
                <wp:extent cx="1717675" cy="797560"/>
                <wp:effectExtent l="5080" t="5080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797400"/>
                          <a:chOff x="0" y="0"/>
                          <a:chExt cx="17175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20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7920" cy="6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817200" cy="62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36756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720"/>
                                <a:ext cx="44964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560"/>
                                <a:ext cx="81720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280" y="720"/>
                              <a:ext cx="81792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17200" cy="62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8920"/>
                                <a:ext cx="2037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130">
                                    <a:moveTo>
                                      <a:pt x="0" y="1130"/>
                                    </a:moveTo>
                                    <a:cubicBezTo>
                                      <a:pt x="235" y="659"/>
                                      <a:pt x="471" y="188"/>
                                      <a:pt x="5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0"/>
                                <a:ext cx="6127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1720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626760"/>
                            <a:ext cx="1717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43.55pt;width:135.3pt;height:62.8pt" coordorigin="7511,871" coordsize="2706,1256">
                <v:group id="shape_0" style="position:absolute;left:7511;top:871;width:2704;height:988">
                  <v:group id="shape_0" style="position:absolute;left:7511;top:871;width:1289;height:988">
                    <v:rect id="shape_0" fillcolor="white" stroked="t" o:allowincell="f" style="position:absolute;left:7512;top:872;width:1286;height:9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12,871" to="8090,18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1,872" to="8798,1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1,1365" to="8797,18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27;top:872;width:1288;height:987">
                    <v:rect id="shape_0" fillcolor="white" stroked="t" o:allowincell="f" style="position:absolute;left:8928;top:872;width:1286;height:9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565,1130" path="m0,1130c235,659,471,188,565,0e" stroked="t" o:allowincell="f" style="position:absolute;left:8928;top:1154;width:320;height:70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9249,872" to="10213,11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7,872" to="10213,18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12;top:1858;width:270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2.5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усть многоугольник, для которого формула Пика уже проверена, составлен из двух многоугольников. Докажите, что если формула Пика выполняется для одного из них, то она выполняется и для другог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rPr/>
      </w:pPr>
      <w:r>
        <w:rPr>
          <w:b/>
          <w:sz w:val="28"/>
        </w:rPr>
        <w:t>2.6.</w:t>
      </w:r>
      <w:r>
        <w:rPr>
          <w:sz w:val="28"/>
        </w:rPr>
        <w:t xml:space="preserve"> Докажите формулу Пика для произвольного треугольника с вершинами в узлах сетки (см намек на рис. 2).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8"/>
        </w:rPr>
        <w:t>2.7.</w:t>
      </w:r>
      <w:r>
        <w:rPr>
          <w:sz w:val="28"/>
        </w:rPr>
        <w:t xml:space="preserve"> Докажите, что всякий выпуклый многоугольник можно разбить диагоналями на треугольники.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8"/>
        </w:rPr>
        <w:t>Теорема 2.8.</w:t>
      </w:r>
      <w:r>
        <w:rPr>
          <w:sz w:val="28"/>
        </w:rPr>
        <w:t xml:space="preserve"> Докажите, что любой (не обязательно выпуклый) многоугольник можно разбить диагоналями на треугольники.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8"/>
        </w:rPr>
        <w:t>2.9.</w:t>
      </w:r>
      <w:r>
        <w:rPr>
          <w:sz w:val="28"/>
        </w:rPr>
        <w:t xml:space="preserve"> Докажите формулу Пика для произвольного многоугольника с вершинами в узлах сетки.</w:t>
      </w:r>
    </w:p>
    <w:p>
      <w:pPr>
        <w:pStyle w:val="Normal"/>
        <w:spacing w:before="0" w:after="120"/>
        <w:rPr/>
      </w:pPr>
      <w:r>
        <w:rPr>
          <w:b/>
          <w:sz w:val="28"/>
        </w:rPr>
        <w:t>Упр3.</w:t>
      </w:r>
      <w:r>
        <w:rPr>
          <w:sz w:val="28"/>
        </w:rPr>
        <w:t xml:space="preserve"> Нарисуйте треугольник площади ½</w:t>
      </w:r>
      <w:r>
        <w:rPr>
          <w:sz w:val="28"/>
          <w:lang w:val="en-US"/>
        </w:rPr>
        <w:t xml:space="preserve"> </w:t>
      </w:r>
      <w:r>
        <w:rPr>
          <w:sz w:val="28"/>
        </w:rPr>
        <w:t>, у которого все стороны больше 5, а вершины лежат в узлах сетки.</w:t>
      </w:r>
    </w:p>
    <w:p>
      <w:pPr>
        <w:pStyle w:val="Normal"/>
        <w:spacing w:before="0" w:after="120"/>
        <w:rPr/>
      </w:pPr>
      <w:r>
        <w:rPr>
          <w:b/>
          <w:sz w:val="28"/>
        </w:rPr>
        <w:t>Упр4.</w:t>
      </w:r>
      <w:r>
        <w:rPr>
          <w:sz w:val="28"/>
        </w:rPr>
        <w:t xml:space="preserve"> Замкнутая несамопересекающаяся ломаная идет по линиям сетки и проходит по одному разу через все узлы клетчатого квадрата 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. Найдите площадь фигуры, ограниченной этой ломаной.</w:t>
      </w:r>
    </w:p>
    <w:p>
      <w:pPr>
        <w:pStyle w:val="Normal"/>
        <w:spacing w:before="0" w:after="120"/>
        <w:jc w:val="left"/>
        <w:rPr/>
      </w:pPr>
      <w:r>
        <w:rPr>
          <w:b/>
          <w:sz w:val="28"/>
        </w:rPr>
        <w:t>Зад5.</w:t>
      </w:r>
      <w:r>
        <w:rPr>
          <w:sz w:val="28"/>
        </w:rPr>
        <w:t xml:space="preserve"> </w:t>
      </w:r>
      <w:r>
        <w:rPr>
          <w:b/>
          <w:bCs/>
          <w:sz w:val="28"/>
        </w:rPr>
        <w:t>а)</w:t>
      </w:r>
      <w:r>
        <w:rPr>
          <w:sz w:val="28"/>
        </w:rPr>
        <w:t xml:space="preserve"> Точку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нутри треугольника соединили с его вершинами, в результате треугольник разбился на три равновеликие части. Докажите, что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точка пересечения медиан треугольника.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Вершины треугольника расположены в узлах клетчатой бумаги, причем на его сторонах других узлов нет, а внутри есть ровно один узел </w:t>
      </w:r>
      <w:r>
        <w:rPr>
          <w:i/>
          <w:sz w:val="28"/>
        </w:rPr>
        <w:t>О</w:t>
      </w:r>
      <w:r>
        <w:rPr>
          <w:sz w:val="28"/>
        </w:rPr>
        <w:t xml:space="preserve">. Докажите, что </w:t>
      </w:r>
      <w:r>
        <w:rPr>
          <w:i/>
          <w:sz w:val="28"/>
        </w:rPr>
        <w:t>О</w:t>
      </w:r>
      <w:r>
        <w:rPr>
          <w:sz w:val="28"/>
        </w:rPr>
        <w:t xml:space="preserve"> – точка пересечения медиан треугольника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Зад6. </w:t>
      </w:r>
      <w:r>
        <w:rPr>
          <w:sz w:val="28"/>
        </w:rPr>
        <w:t xml:space="preserve">Пусть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 –</w:t>
      </w:r>
      <w:r>
        <w:rPr>
          <w:sz w:val="28"/>
        </w:rPr>
        <w:t xml:space="preserve"> два узла клетчатой бумаги, из которых второй на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клеток правее и на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клеток выше первого. Чему равно расстояние от прямой </w:t>
      </w:r>
      <w:r>
        <w:rPr>
          <w:i/>
          <w:sz w:val="28"/>
        </w:rPr>
        <w:t>АВ</w:t>
      </w:r>
      <w:r>
        <w:rPr>
          <w:sz w:val="28"/>
        </w:rPr>
        <w:t xml:space="preserve"> до ближайшего к ней узла, не лежащего на этой прямой</w:t>
      </w:r>
      <w:r>
        <w:rPr>
          <w:sz w:val="28"/>
          <w:lang w:val="en-US"/>
        </w:rPr>
        <w:t>?</w:t>
      </w:r>
    </w:p>
    <w:p>
      <w:pPr>
        <w:pStyle w:val="Normal"/>
        <w:spacing w:before="0" w:after="120"/>
        <w:rPr/>
      </w:pPr>
      <w:r>
        <w:rPr>
          <w:b/>
          <w:sz w:val="28"/>
        </w:rPr>
        <w:t>Зад7.</w:t>
      </w:r>
      <w:r>
        <w:rPr>
          <w:sz w:val="28"/>
        </w:rPr>
        <w:t xml:space="preserve"> Докажите, что найдется прямая, проходящая через два узла клетчатой бумаги, и не лежащий на этой прямой узел, такой, что расстояние между ними меньш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Зад8. </w:t>
      </w:r>
      <w:r>
        <w:rPr>
          <w:sz w:val="28"/>
        </w:rPr>
        <w:t>Докажите, что для любого многоугольника с вершинами в узлах сетки отношение его площади к квадрату любой стороны рационально.</w:t>
      </w:r>
    </w:p>
    <w:p>
      <w:pPr>
        <w:pStyle w:val="Normal"/>
        <w:spacing w:before="0" w:after="120"/>
        <w:jc w:val="left"/>
        <w:rPr/>
      </w:pPr>
      <w:r>
        <w:rPr>
          <w:b/>
          <w:sz w:val="28"/>
        </w:rPr>
        <w:t xml:space="preserve">Зад9. </w:t>
      </w:r>
      <w:r>
        <w:rPr>
          <w:sz w:val="28"/>
        </w:rPr>
        <w:t>Шахматный король обошел доску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8 клеток, побывав на каждом поле ровно 1 раз и последним ходом вернувшись на исходное поле. Ломаная, последовательно соединяющая центры полей, не имеет самопересечений.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Нарисуйте такую ломаную;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найдите площадь, ограниченную этой ломаной.</w:t>
      </w:r>
    </w:p>
    <w:p>
      <w:pPr>
        <w:pStyle w:val="Heading1"/>
        <w:rPr/>
      </w:pPr>
      <w:r>
        <w:rPr/>
        <w:t>Задачи по формуле Пика для самостоятельного решения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Зад10. </w:t>
      </w:r>
      <w:r>
        <w:rPr>
          <w:sz w:val="28"/>
        </w:rPr>
        <w:t>Найдется ли правильный треугольник с вершинами в узлах сетки</w:t>
      </w:r>
      <w:r>
        <w:rPr>
          <w:sz w:val="28"/>
          <w:lang w:val="en-US"/>
        </w:rPr>
        <w:t>?</w:t>
      </w:r>
    </w:p>
    <w:p>
      <w:pPr>
        <w:pStyle w:val="Normal"/>
        <w:spacing w:before="0" w:after="120"/>
        <w:jc w:val="left"/>
        <w:rPr/>
      </w:pPr>
      <w:r>
        <w:rPr>
          <w:b/>
          <w:sz w:val="28"/>
        </w:rPr>
        <w:t xml:space="preserve">Зад11. </w:t>
      </w:r>
      <w:r>
        <w:rPr>
          <w:sz w:val="28"/>
        </w:rPr>
        <w:t xml:space="preserve">Найдется ли прямоугольный треугольник с целыми сторонами и вершинами в узлах сетки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на сторонах которого нет узлов сетки кроме вершин</w:t>
      </w:r>
      <w:r>
        <w:rPr>
          <w:sz w:val="28"/>
          <w:lang w:val="en-US"/>
        </w:rPr>
        <w:t xml:space="preserve">; </w:t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ни одна из сторон которого не проходит по линиям сетки?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Зад12. </w:t>
      </w:r>
      <w:r>
        <w:rPr>
          <w:sz w:val="28"/>
        </w:rPr>
        <w:t xml:space="preserve">Докажите, что если вершины выпуклог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угольника лежат в узлах клетчатой бумаги, а внутри и на его сторонах других узлов нет, т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&lt;5</w:t>
      </w:r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Зад13. </w:t>
      </w:r>
      <w:r>
        <w:rPr>
          <w:sz w:val="28"/>
        </w:rPr>
        <w:t xml:space="preserve">На большой шахматной доске отметили 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леток так, что ладья может ходить по всем отмеченным клеткам, не перепрыгивая через неотмеченные. Докажите, что фигуру из отмеченных клеток можно разрезать на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прямоугольников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 xml:space="preserve">Зад14* </w:t>
      </w:r>
      <w:r>
        <w:rPr>
          <w:sz w:val="28"/>
        </w:rPr>
        <w:t>Ладья, шагая по одной клетке, за 64 хода обошла все клетки шахматной доски и вернулась на исходную клетку. Докажите, что число ходов по вертикали не равно числу ходов по горизонтали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48:00Z</dcterms:created>
  <dc:creator>shap</dc:creator>
  <dc:description/>
  <cp:keywords/>
  <dc:language>en-US</dc:language>
  <cp:lastModifiedBy>shap</cp:lastModifiedBy>
  <dcterms:modified xsi:type="dcterms:W3CDTF">2014-06-02T18:51:00Z</dcterms:modified>
  <cp:revision>3</cp:revision>
  <dc:subject/>
  <dc:title>ФОРМУЛА ПИКА</dc:title>
</cp:coreProperties>
</file>