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Эйлеровы пути и обходы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Путь, проходящий по каждому ребру графа ровно один раз, называется </w:t>
      </w:r>
      <w:r>
        <w:rPr>
          <w:i/>
          <w:sz w:val="28"/>
        </w:rPr>
        <w:t>эйлеровым</w:t>
      </w:r>
      <w:r>
        <w:rPr>
          <w:sz w:val="28"/>
        </w:rPr>
        <w:t xml:space="preserve">. Замкнутый эйлеров путь называется </w:t>
      </w:r>
      <w:r>
        <w:rPr>
          <w:i/>
          <w:sz w:val="28"/>
        </w:rPr>
        <w:t>эйлеровым циклом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Теорема 1.</w:t>
      </w:r>
      <w:r>
        <w:rPr>
          <w:sz w:val="28"/>
        </w:rPr>
        <w:t xml:space="preserve"> Пусть в графе есть незамкнутый эйлеров путь. Тогда степени двух концов этого пути нечетны, а степени всех остальных вершин четны.</w:t>
      </w:r>
    </w:p>
    <w:p>
      <w:pPr>
        <w:pStyle w:val="Normal"/>
        <w:rPr/>
      </w:pPr>
      <w:r>
        <w:rPr>
          <w:b/>
          <w:sz w:val="28"/>
        </w:rPr>
        <w:t>Теорема 2.</w:t>
      </w:r>
      <w:r>
        <w:rPr>
          <w:sz w:val="28"/>
        </w:rPr>
        <w:t xml:space="preserve"> Пусть в графе есть эйлеров цикл. Тогда степени всех вершин четны.</w:t>
      </w:r>
    </w:p>
    <w:p>
      <w:pPr>
        <w:pStyle w:val="Normal"/>
        <w:rPr/>
      </w:pPr>
      <w:r>
        <w:rPr>
          <w:b/>
          <w:sz w:val="28"/>
        </w:rPr>
        <w:t>Упр3.</w:t>
      </w:r>
      <w:r>
        <w:rPr>
          <w:sz w:val="28"/>
        </w:rPr>
        <w:t xml:space="preserve"> На плоскости нарисованы несколько окружностей так, что с любой можно перейти на любую, не сходя с этих окружностей. Докажите, что тогда существует замкнутый путь, проходящий по всем участкам всех окружностей ровно по разу.</w:t>
      </w:r>
    </w:p>
    <w:p>
      <w:pPr>
        <w:pStyle w:val="Normal"/>
        <w:rPr/>
      </w:pPr>
      <w:r>
        <w:rPr>
          <w:b/>
          <w:sz w:val="28"/>
        </w:rPr>
        <w:t>Лемма 4.</w:t>
      </w:r>
      <w:r>
        <w:rPr>
          <w:sz w:val="28"/>
        </w:rPr>
        <w:t xml:space="preserve"> Если в графе степени всех вершин четны, то его можно представить в виде объединения циклов так, что каждое ребро входит ровно в один цикл.</w:t>
      </w:r>
    </w:p>
    <w:p>
      <w:pPr>
        <w:pStyle w:val="Normal"/>
        <w:rPr/>
      </w:pPr>
      <w:r>
        <w:rPr>
          <w:b/>
          <w:sz w:val="28"/>
        </w:rPr>
        <w:t>Теорема 5.</w:t>
      </w:r>
      <w:r>
        <w:rPr>
          <w:sz w:val="28"/>
        </w:rPr>
        <w:t xml:space="preserve"> Если в связном графе степени всех вершин четны, то в нем есть эйлеров цикл.</w:t>
      </w:r>
    </w:p>
    <w:p>
      <w:pPr>
        <w:pStyle w:val="Normal"/>
        <w:rPr/>
      </w:pPr>
      <w:r>
        <w:rPr>
          <w:b/>
          <w:sz w:val="28"/>
        </w:rPr>
        <w:t>Теорема 6.</w:t>
      </w:r>
      <w:r>
        <w:rPr>
          <w:sz w:val="28"/>
        </w:rPr>
        <w:t xml:space="preserve"> Если в связном графе степени ровно двух вершин нечетны, то в нем есть эйлеров путь с концами в нечетных вершинах.</w:t>
      </w:r>
    </w:p>
    <w:p>
      <w:pPr>
        <w:pStyle w:val="Normal"/>
        <w:rPr/>
      </w:pPr>
      <w:r>
        <w:rPr>
          <w:b/>
          <w:sz w:val="28"/>
        </w:rPr>
        <w:t>Зад7.</w:t>
      </w:r>
      <w:r>
        <w:rPr>
          <w:sz w:val="28"/>
        </w:rPr>
        <w:t xml:space="preserve"> На занятии 20 школьников решили каждый по 2 задачи, причем каждая задача была решена ровно двумя школьниками. Докажите, что можно организовать разбор всех задач так, чтобы каждый школьник рассказал ровно по одной задаче.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Из куска проволоки длиной 12 дециметров требуется спаять каркас куба с ребром в 1 дм. На какое наименьшее число частей придется предварительно разрезать этот кусок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9.</w:t>
      </w:r>
      <w:r>
        <w:rPr>
          <w:sz w:val="28"/>
        </w:rPr>
        <w:t xml:space="preserve"> Город в плане выглядит как квадрат 3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 xml:space="preserve">3, каждая сторона квартала-квадратика – участок улицы длиной 100м (включая внешний контур квадрата). Какой наименьший путь придется проделать </w:t>
      </w:r>
      <w:r>
        <w:rPr>
          <w:sz w:val="28"/>
        </w:rPr>
        <w:t>парово</w:t>
      </w:r>
      <w:r>
        <w:rPr>
          <w:sz w:val="28"/>
          <w:lang w:val="en-US"/>
        </w:rPr>
        <w:t>му катку, чтобы заасфальтировать все улицы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PlainText"/>
        <w:jc w:val="left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Зад10.</w:t>
      </w:r>
      <w:r>
        <w:rPr>
          <w:rFonts w:cs="Times New Roman" w:ascii="Times New Roman" w:hAnsi="Times New Roman"/>
          <w:sz w:val="28"/>
        </w:rPr>
        <w:t xml:space="preserve"> Можно ли сетку, состоящую из границ единичных квадратиков клетчатого квадрата 4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rFonts w:cs="Times New Roman" w:ascii="Times New Roman" w:hAnsi="Times New Roman"/>
          <w:sz w:val="28"/>
        </w:rPr>
        <w:t>4 представить в виде объединения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восьми ломаных длиной 5;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яти ломаных длиной 8?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В Вишкилэнде все авиарейсы беспосадочные, летают туда и обратно, и из любого города (с пересадками) можно долететь в любой другой. Все рейсы поделены между двумя компаниями так, что для любой пары городов все прямые рейсы между ними принадлежат только одной компании, и из любого города рейсами одной компании можно улететь в такое же число городов, в какое и рейсами другой компании. Агенту 007 предписано путешествовать, меняя компанию при каждой пересадке. Докажите, что он может из столицы перелететь в любой город.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На каждой горизонтали и каждой вертикали шахматной доски стоит не менее двух фигур. Всегда ли можно убрать несколько фигур так, чтобы на каждой вертикали и каждой горизонтали стояло ровно по две фигуры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100 замов получили взыскания от 100 завов. При этом каждый зав наложил по одному взысканию на 15 замов, а каждый зам получил по одному взысканию от 15 завов. Докажите, что директор может снять часть взысканий так, что у каждого зама останется по одному взысканию, и все взыскания будут наложены разными завами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3:00Z</dcterms:created>
  <dc:creator>shap</dc:creator>
  <dc:description/>
  <cp:keywords/>
  <dc:language>en-US</dc:language>
  <cp:lastModifiedBy>shap</cp:lastModifiedBy>
  <dcterms:modified xsi:type="dcterms:W3CDTF">2014-11-12T19:07:00Z</dcterms:modified>
  <cp:revision>2</cp:revision>
  <dc:subject/>
  <dc:title>ЭЙЛЕРОВЫ ПУТИ И ОБХОДЫ</dc:title>
</cp:coreProperties>
</file>