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</w:rPr>
        <w:t>Двадцать третья Летняя многопредметная школа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Arial" w:ascii="Arial" w:hAnsi="Arial"/>
          <w:i/>
          <w:lang w:val="en-US"/>
        </w:rPr>
        <w:t>Wis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Kill</w:t>
      </w:r>
      <w:r>
        <w:rPr>
          <w:rFonts w:cs="Arial" w:ascii="Arial" w:hAnsi="Arial"/>
          <w:i/>
        </w:rPr>
        <w:t>, 3-28 июля 2007 г. 10 класс, группа “профи”</w:t>
      </w:r>
    </w:p>
    <w:p>
      <w:pPr>
        <w:pStyle w:val="Style14"/>
        <w:bidi w:val="0"/>
        <w:spacing w:before="120" w:after="0"/>
        <w:rPr>
          <w:b/>
          <w:b/>
        </w:rPr>
      </w:pPr>
      <w:r>
        <w:rPr>
          <w:rFonts w:cs="Garamond" w:ascii="Garamond" w:hAnsi="Garamond"/>
          <w:b w:val="false"/>
          <w:sz w:val="32"/>
          <w:szCs w:val="32"/>
        </w:rPr>
        <w:t>6: Построения циркулем с линейкой и без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.</w:t>
      </w:r>
      <w:r>
        <w:rPr/>
        <w:t xml:space="preserve"> Скажем, ч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ожно </w:t>
      </w:r>
      <w:r>
        <w:rPr>
          <w:i/>
        </w:rPr>
        <w:t>построить с помощью циркуля и линейки</w:t>
      </w:r>
      <w:r>
        <w:rPr/>
        <w:t xml:space="preserve"> </w:t>
      </w:r>
      <w:r>
        <w:rPr>
          <w:i/>
        </w:rPr>
        <w:t>(построить ЦЛ)</w:t>
      </w:r>
      <w:r>
        <w:rPr/>
        <w:t xml:space="preserve">, если на координатной плоскости, где отмечены начало координат и точка (1, 0), можно построить точку с абсциссой или ординат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можно отметить любую точку с рациональными координатами и уже отмечены две точки на единичном расстоян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0. </w:t>
      </w:r>
      <w:r>
        <w:rPr/>
        <w:t>Докажите, что можно построить ЦЛ любую точку с рациональными координа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1. </w:t>
      </w:r>
      <w:r>
        <w:rPr/>
        <w:t>Докажите, что множество чисел, которые можно построить ЦЛ, образует числовое по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2. </w:t>
      </w:r>
      <w:r>
        <w:rPr/>
        <w:t xml:space="preserve">Докажите, что если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можно построить ЦЛ, то числа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в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 можно построить Ц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3. </w:t>
      </w:r>
      <w:r>
        <w:rPr/>
        <w:t>Докажите, что можно построить ЦЛ корни любого квадратного уравнения с рациональными коэффици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4. </w:t>
      </w:r>
      <w:r>
        <w:rPr/>
        <w:t xml:space="preserve">Докажите, что если числа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d</w:t>
      </w:r>
      <w:r>
        <w:rPr/>
        <w:t xml:space="preserve"> можно построить ЦЛ, то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 можно построить Ц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чание. </w:t>
      </w:r>
      <w:r>
        <w:rPr/>
        <w:t>В следующих задачах проводятся построения при помощи только циркуля. Снова считаем, что на координатной плоскости уже отмечены точки (0, 0) и (0, 1). Будем считать, что прямая построена (задана), если построены (заданы) две точки на этой прям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 5. </w:t>
      </w:r>
      <w:r>
        <w:rPr/>
        <w:t xml:space="preserve">При помощи одного циркуля построить а) точку, симметричную данной точке относительно данной прямой; б) отрезок, в </w:t>
      </w:r>
      <w:r>
        <w:rPr>
          <w:i/>
          <w:lang w:val="en-US"/>
        </w:rPr>
        <w:t>n</w:t>
      </w:r>
      <w:r>
        <w:rPr/>
        <w:t xml:space="preserve"> раз больше данного; в) отрезок, в </w:t>
      </w:r>
      <w:r>
        <w:rPr>
          <w:i/>
          <w:lang w:val="en-US"/>
        </w:rPr>
        <w:t>n</w:t>
      </w:r>
      <w:r>
        <w:rPr/>
        <w:t xml:space="preserve"> раз меньше да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 6.</w:t>
      </w:r>
      <w:r>
        <w:rPr/>
        <w:t xml:space="preserve"> При помощи только циркуля построить прямую, перпендикулярную к заданному отрезку и проходящую через один из его конц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7.</w:t>
      </w:r>
      <w:r>
        <w:rPr/>
        <w:t xml:space="preserve"> Даны отрезк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, </w:t>
      </w:r>
      <w:r>
        <w:rPr>
          <w:i/>
          <w:lang w:val="en-US"/>
        </w:rPr>
        <w:t>c</w:t>
      </w:r>
      <w:r>
        <w:rPr/>
        <w:t xml:space="preserve">. При помощи одного циркуля построить отрезок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8. </w:t>
      </w:r>
      <w:r>
        <w:rPr/>
        <w:t>Дана окружность и ее центр.</w:t>
      </w:r>
      <w:r>
        <w:rPr>
          <w:b/>
        </w:rPr>
        <w:t xml:space="preserve"> </w:t>
      </w:r>
      <w:r>
        <w:rPr/>
        <w:t>При помощи одного циркуля разделить дугу данной окружности попол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9.</w:t>
      </w:r>
      <w:r>
        <w:rPr/>
        <w:t xml:space="preserve"> Докажите, что если числа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 можно построить при помощи одного циркуля, то числа </w:t>
        <w:b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,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, в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д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можно построить при помощи одного цирку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10. </w:t>
      </w:r>
      <w:r>
        <w:rPr/>
        <w:t xml:space="preserve">Докажите, что если мы умеем строить все числа некоторого числового поля </w:t>
      </w:r>
      <w:r>
        <w:rPr>
          <w:i/>
          <w:lang w:val="en-US"/>
        </w:rPr>
        <w:t>K</w:t>
      </w:r>
      <w:r>
        <w:rPr/>
        <w:t xml:space="preserve">, то </w:t>
        <w:br/>
        <w:t xml:space="preserve">а) применение одной линейки не выведет нас за пределы этого поля; б) проведя лишь одну окружность, мы сможем построить только числа, имеющие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ределение.</w:t>
      </w:r>
      <w:r>
        <w:rPr/>
        <w:t xml:space="preserve"> Назовем расширение </w:t>
      </w:r>
      <w:r>
        <w:rPr>
          <w:i/>
        </w:rPr>
        <w:t>F</w:t>
      </w:r>
      <w:r>
        <w:rPr/>
        <w:t xml:space="preserve"> числового поля K </w:t>
      </w:r>
      <w:r>
        <w:rPr>
          <w:i/>
        </w:rPr>
        <w:t>квадратичным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действительный корень неприводимого квадратного трехчлена с коэффициентами из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ложение 11. </w:t>
      </w:r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можно построить ЦЛ тогда и только тогда, когда найдется конечная цепочка (башня) квадратичных расши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так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</w:rPr>
        <w:t>Теорема 12</w:t>
      </w:r>
      <w:r>
        <w:rPr/>
        <w:t xml:space="preserve"> </w:t>
      </w:r>
      <w:r>
        <w:rPr>
          <w:i/>
        </w:rPr>
        <w:t>(теорема Мора-Маскерони).</w:t>
      </w:r>
      <w:r>
        <w:rPr/>
        <w:t xml:space="preserve"> При помощи одного циркуля можно выполнить все построения, которые выполнимы при помощи циркуля и линейк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i/>
          <w:sz w:val="28"/>
        </w:rPr>
        <w:t>Для самостоятельного решен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 xml:space="preserve">11. </w:t>
      </w:r>
      <w:r>
        <w:rPr/>
        <w:t xml:space="preserve"> При помощи одного циркуля постройте точки пересечения данной окружности и данной прямой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A</w:t>
      </w:r>
      <w:r>
        <w:rPr>
          <w:b/>
        </w:rPr>
        <w:t>12.</w:t>
      </w:r>
      <w:r>
        <w:rPr/>
        <w:t xml:space="preserve"> При помощи одного циркуля постройте центр начерченной окружности.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13</w:t>
      </w:r>
      <w:r>
        <w:rPr/>
        <w:t xml:space="preserve"> </w:t>
      </w:r>
      <w:r>
        <w:rPr>
          <w:i/>
        </w:rPr>
        <w:t>(теорема Штейнера)</w:t>
      </w:r>
      <w:r>
        <w:rPr/>
        <w:t xml:space="preserve"> Если на плоскости начерчена окружность и отмечен ее центр, то все построения, выполнимые при помощи циркуля и линейки, могут быть выполнены при помощи одной линейки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7/index.html</w:t>
        </w:r>
      </w:hyperlink>
    </w:p>
    <w:sectPr>
      <w:footerReference w:type="default" r:id="rId3"/>
      <w:type w:val="nextPage"/>
      <w:pgSz w:orient="landscape" w:w="8419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4472940</wp:posOffset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дача"/>
    <w:qFormat/>
    <w:pPr>
      <w:keepLines/>
      <w:widowControl/>
      <w:numPr>
        <w:ilvl w:val="0"/>
        <w:numId w:val="2"/>
      </w:numPr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4">
    <w:name w:val="Тема занятия"/>
    <w:next w:val="Normal"/>
    <w:qFormat/>
    <w:pPr>
      <w:widowControl/>
      <w:suppressAutoHyphens w:val="true"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zh-CN" w:bidi="ar-SA"/>
    </w:rPr>
  </w:style>
  <w:style w:type="paragraph" w:styleId="Title">
    <w:name w:val="Title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Для сам решения"/>
    <w:next w:val="Normal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7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4:00Z</dcterms:created>
  <dc:creator>Kostya</dc:creator>
  <dc:description/>
  <dc:language>en-US</dc:language>
  <cp:lastModifiedBy>Kostya</cp:lastModifiedBy>
  <cp:lastPrinted>2007-07-24T10:27:00Z</cp:lastPrinted>
  <dcterms:modified xsi:type="dcterms:W3CDTF">2007-07-24T06:48:00Z</dcterms:modified>
  <cp:revision>3</cp:revision>
  <dc:subject/>
  <dc:title>Двадцать третья Летняя многопредметная школа Кировской области</dc:title>
</cp:coreProperties>
</file>