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rPr>
          <w:rFonts w:ascii="Arial" w:hAnsi="Arial" w:cs="Arial"/>
          <w:b/>
          <w:b/>
        </w:rPr>
      </w:pPr>
      <w:r>
        <w:rPr/>
        <w:t xml:space="preserve">Пример+оценка. Счет узких мест </w:t>
      </w:r>
    </w:p>
    <w:p>
      <w:pPr>
        <w:pStyle w:val="Normal"/>
        <w:spacing w:before="0" w:after="120"/>
        <w:jc w:val="center"/>
        <w:rPr>
          <w:sz w:val="28"/>
          <w:szCs w:val="32"/>
        </w:rPr>
      </w:pPr>
      <w:r>
        <w:rPr>
          <w:rFonts w:cs="Arial" w:ascii="Arial" w:hAnsi="Arial"/>
          <w:b/>
        </w:rPr>
        <w:t>05 июля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Электронные часы показывают цифры часов и минут (например 13:10). Какая наибольшая сумма цифр может быть на таких часах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Клетчатая доска 100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 xml:space="preserve">100 раскрашена в шахматном порядке. </w:t>
        <w:tab/>
        <w:br/>
        <w:t>а) Какое наименьшее число ладей могут побить все её свободные поля?</w:t>
        <w:tab/>
        <w:br/>
        <w:t>б) Какое наименьшее число ладей могут побить её чёрные свободные поля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Квадрат со стороной 1 м разрезали на части. Какое наибольшее число этих частей может быть прямоугольниками 1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 xml:space="preserve">6 дм?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Найдите наименьшее возможное число членов кружка, если известно, что девочек в нем меньше 50%, но больше 40%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Несколько последовательных натуральных чисел выписали в строку в таком порядке, что сумма любых трех подряд стоящих чисел делится на самое левое число этой тройки. Какое максимальное количество чисел могло быть выписано, если последнее число строки – нечетное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Каким наименьшим числом прямых можно разрезать все клетки шахматной доски 3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В вишкильскую столовую надо доставить несколько бочек с апельсинами общей массой 10 т. Каждая бочка весит не более 1 т. Какого наименьшего количества трехтонок для этого заведомо хватит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 xml:space="preserve">На старт "Веселого забега" на 3000 м выходит команда из Саши, Вадика и Руслана. Им выдается один одноместный самокат. Дорожка – прямая, стартуют все одновременно, а в зачет идет время последнего. Придумайте план забега, если Саша  бегает со скоростью 100 м/мин, Вадик – 125 м/мин, Руслан – 150 м/мин, а на самокате ездят все со скоростью 250 м/мин? За какое наименьшее время команда может пройти дистанцию?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32"/>
        </w:rPr>
      </w:pPr>
      <w:r>
        <w:rPr>
          <w:sz w:val="28"/>
          <w:szCs w:val="32"/>
        </w:rPr>
        <w:t>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а) У Пети есть 8 белых кубиков 1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>1</w:t>
      </w:r>
      <w:r>
        <w:rPr>
          <w:rFonts w:cs="Symbol" w:ascii="Symbol" w:hAnsi="Symbol"/>
          <w:sz w:val="28"/>
          <w:szCs w:val="32"/>
        </w:rPr>
        <w:t></w:t>
      </w:r>
      <w:r>
        <w:rPr>
          <w:sz w:val="28"/>
          <w:szCs w:val="32"/>
        </w:rPr>
        <w:t xml:space="preserve">1. Он хочет сложить из всех них куб снаружи полностью белый. Какое наименьшее число граней кубиков должен закрасить Вася, чтобы помешать Пете? </w:t>
        <w:br/>
        <w:t>б) То же про 27 кубиков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ля самостоятельного решения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1. </w:t>
      </w:r>
      <w:r>
        <w:rPr>
          <w:sz w:val="32"/>
          <w:szCs w:val="32"/>
        </w:rPr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2. </w:t>
      </w:r>
      <w:r>
        <w:rPr>
          <w:sz w:val="32"/>
          <w:szCs w:val="32"/>
        </w:rPr>
        <w:t>Какое наименьшее количество квадратиков 1</w:t>
      </w:r>
      <w:r>
        <w:rPr>
          <w:rFonts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1 надо нарисовать, чтобы получилось изображение квадрата 25</w:t>
      </w:r>
      <w:r>
        <w:rPr>
          <w:rFonts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25, разделенного на 625 квадратиков 1</w:t>
      </w:r>
      <w:r>
        <w:rPr>
          <w:rFonts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1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3. </w:t>
      </w:r>
      <w:r>
        <w:rPr>
          <w:sz w:val="32"/>
          <w:szCs w:val="32"/>
        </w:rPr>
        <w:t>На первой горизонтали шахматной доски стоят 8 одинаковых черных ферзей, а на последней – 8 одинаковых белых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4. </w:t>
      </w:r>
      <w:r>
        <w:rPr>
          <w:sz w:val="32"/>
          <w:szCs w:val="32"/>
        </w:rPr>
        <w:t>Разбойники Хапок и Глазок делят кучу из 100 монет. Хапок захватывает из кучи пригоршню монет, а Глазок, глядя на пригоршню, решает, кому из двоих она достается. Так продолжается, пока кто-то из них не получит девять пригоршней, после чего другой забирает все оставшиеся монеты (дележ может закончиться и тем, что монеты будут разделены прежде, чем кто-то получит девять пригоршней). Хапок может захватить в пригоршню сколько угодно монет. Какое наибольшее число монет он может гарантировать себе независимо от действий Глазка? (Укажите это число, покажите, как Хапок может его себе гарантировать, и докажите, что большего он гарантировать не может)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ОП5. </w:t>
      </w:r>
      <w:r>
        <w:rPr>
          <w:sz w:val="32"/>
          <w:szCs w:val="32"/>
        </w:rPr>
        <w:t>На зачете 10 школьникам надели на голову шапочки красного или белого цвета и построили их в колонну так, чтобы каждый мог видеть цвет шапочек только у впереди стоящих. Дальше их начинают спрашивать о цвете шапочки, начиная с заднего (который видит всех, кроме себя) по порядку. Если угадал цвет своей шапочки, то сдал зачет, а если нет, то нет.  Школьники знали об испытании и могли заранее договориться, как понимать чужие ответы (например, школьник мог посчитать сколько белых и сколько красных шапочку он видит, и назвать цвет, которого меньше). Какое наибольшее число школьников может наверняка сдать зачет?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Оценка+пример</dc:title>
</cp:coreProperties>
</file>