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rPr>
          <w:rFonts w:ascii="Arial" w:hAnsi="Arial" w:cs="Arial"/>
          <w:b/>
          <w:b/>
        </w:rPr>
      </w:pPr>
      <w:r>
        <w:rPr/>
        <w:t>Делимость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06 июля</w:t>
      </w:r>
    </w:p>
    <w:p>
      <w:pPr>
        <w:pStyle w:val="Normal"/>
        <w:spacing w:before="0" w:after="28"/>
        <w:ind w:left="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мма 1.</w:t>
      </w:r>
      <w:r>
        <w:rPr>
          <w:sz w:val="24"/>
          <w:szCs w:val="24"/>
        </w:rPr>
        <w:t xml:space="preserve"> Пусть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– целое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– натуральное число. Тогда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можно единственным образом представить в виде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= </w:t>
      </w:r>
      <w:r>
        <w:rPr>
          <w:i/>
          <w:sz w:val="24"/>
          <w:szCs w:val="24"/>
        </w:rPr>
        <w:t>kb</w:t>
      </w:r>
      <w:r>
        <w:rPr>
          <w:sz w:val="24"/>
          <w:szCs w:val="24"/>
        </w:rPr>
        <w:t> + 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– целые, 0 </w:t>
      </w:r>
      <w:r>
        <w:rPr>
          <w:rFonts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 &lt; 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pacing w:before="0" w:after="28"/>
        <w:ind w:left="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1.</w:t>
      </w:r>
      <w:r>
        <w:rPr>
          <w:sz w:val="24"/>
          <w:szCs w:val="24"/>
        </w:rPr>
        <w:t xml:space="preserve"> Число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в лемме 1 называется (неполным) частным, а число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– остатком при делении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с остатком. Если остаток равен 0, то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делится н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(без остатка) (записыв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).</w:t>
      </w:r>
    </w:p>
    <w:p>
      <w:pPr>
        <w:pStyle w:val="Normal"/>
        <w:spacing w:before="0" w:after="28"/>
        <w:ind w:left="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 = 100</w:t>
      </w:r>
      <w:r>
        <w:rPr>
          <w:i/>
          <w:sz w:val="24"/>
          <w:szCs w:val="24"/>
        </w:rPr>
        <w:t>k </w:t>
      </w:r>
      <w:r>
        <w:rPr>
          <w:sz w:val="24"/>
          <w:szCs w:val="24"/>
        </w:rPr>
        <w:t xml:space="preserve">– 16,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– целое. Чему равны частное и остаток при делении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а) на 100; б) на 5?</w:t>
      </w:r>
    </w:p>
    <w:p>
      <w:pPr>
        <w:pStyle w:val="Normal"/>
        <w:spacing w:before="0" w:after="28"/>
        <w:ind w:left="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2.</w:t>
      </w:r>
      <w:r>
        <w:rPr>
          <w:sz w:val="24"/>
          <w:szCs w:val="24"/>
        </w:rPr>
        <w:t xml:space="preserve"> Делимое и делитель увеличили в три раза. Как изменятся неполное частное и остаток?</w:t>
      </w:r>
    </w:p>
    <w:p>
      <w:pPr>
        <w:pStyle w:val="Normal"/>
        <w:spacing w:before="0" w:after="28"/>
        <w:ind w:left="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о.</w:t>
      </w:r>
      <w:r>
        <w:rPr>
          <w:sz w:val="24"/>
          <w:szCs w:val="24"/>
        </w:rPr>
        <w:t xml:space="preserve"> Разность двух чисел делится н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числа дают одинаковые остатки при делении н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pacing w:before="0" w:after="28"/>
        <w:ind w:left="0" w:right="2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пределение. </w:t>
      </w:r>
      <w:r>
        <w:rPr>
          <w:sz w:val="24"/>
          <w:szCs w:val="24"/>
        </w:rPr>
        <w:t xml:space="preserve">В этом случае будем говорить, что числа равны по модулю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Докажите, что остаток от деления простого числа на 30 – простое число или 1.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кажите, что среди десяти подряд идущих натуральных чисел есть число, хотя бы одно, взаимно простое с остальными девятью из этих чисел.</w:t>
      </w:r>
    </w:p>
    <w:p>
      <w:pPr>
        <w:pStyle w:val="Normal"/>
        <w:spacing w:before="0" w:after="28"/>
        <w:ind w:left="0" w:right="28" w:hanging="0"/>
        <w:rPr>
          <w:sz w:val="24"/>
          <w:szCs w:val="24"/>
        </w:rPr>
      </w:pPr>
      <w:r>
        <w:rPr>
          <w:b/>
          <w:sz w:val="24"/>
          <w:szCs w:val="24"/>
        </w:rPr>
        <w:t>Теорема (действия с остатками).</w:t>
      </w:r>
      <w:r>
        <w:rPr>
          <w:sz w:val="24"/>
          <w:szCs w:val="24"/>
        </w:rPr>
        <w:t xml:space="preserve"> Пусть число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ает при делении н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остаток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число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– остаток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Тогда</w:t>
        <w:tab/>
        <w:br/>
        <w:t xml:space="preserve">а) (сложение остатков) Число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+ 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делении н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дает тот же остаток, что и число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+ 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tab/>
        <w:br/>
        <w:t xml:space="preserve">б) (вычитание остатков) Число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– 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делении н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дает тот же остаток, что и число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– 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tab/>
        <w:br/>
        <w:t xml:space="preserve">в) (умножение остатков) Число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делении н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дает тот же остаток, что и число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 xml:space="preserve">а) Докажите, что произведение 4 последовательных целых чисел делится на 24. </w:t>
        <w:tab/>
        <w:br/>
        <w:t xml:space="preserve">б)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простые числа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 &gt; 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 &gt; 3. Докажите, что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– 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елится на 24.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 xml:space="preserve">Докажите, что натуральное число сравнимо </w:t>
        <w:tab/>
        <w:br/>
        <w:t xml:space="preserve">а) со своей суммой цифр по модулю 9; </w:t>
        <w:tab/>
        <w:br/>
        <w:t>б) со своей знакочередующейся суммой цифр по модулю 11.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Можно ли записать квадрат натурального числа используя по 10 раз цифры а) 2, 3, 6, б) 1, 2, 3?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ожно ли используя только цифры 2, 3, 7, 8 (возможно по несколько раз) составить квадрат натурального числа?</w:t>
      </w:r>
    </w:p>
    <w:p>
      <w:pPr>
        <w:pStyle w:val="Normal"/>
        <w:spacing w:before="0" w:after="28"/>
        <w:ind w:left="0" w:right="28" w:hanging="0"/>
        <w:rPr>
          <w:sz w:val="24"/>
          <w:szCs w:val="24"/>
        </w:rPr>
      </w:pPr>
      <w:r>
        <w:rPr>
          <w:b/>
          <w:sz w:val="24"/>
          <w:szCs w:val="24"/>
        </w:rPr>
        <w:t>Упр3.</w:t>
      </w:r>
      <w:r>
        <w:rPr>
          <w:sz w:val="24"/>
          <w:szCs w:val="24"/>
        </w:rPr>
        <w:t xml:space="preserve"> Какие остатки может давать сумма двух квадратов при делении на 4?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 xml:space="preserve">Докажите, что существует бесконечно много натуральных чисел непредставимых в виде суммы двух квадратов. 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 xml:space="preserve">Докажите, что существует бесконечно много натуральных чисел непредставимых в виде суммы трех квадратов. 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Докажите, что ни одно из чисел вида 10</w:t>
      </w:r>
      <w:r>
        <w:rPr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</w:rPr>
        <w:t xml:space="preserve"> нельзя представить в виде суммы двух кубов натуральных чисел.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Докажите, что существует бесконечно много натуральных чисел, не представимых в виде суммы трех точных кубов. </w:t>
      </w:r>
    </w:p>
    <w:p>
      <w:pPr>
        <w:pStyle w:val="Normal"/>
        <w:numPr>
          <w:ilvl w:val="0"/>
          <w:numId w:val="4"/>
        </w:numPr>
        <w:spacing w:before="0" w:after="28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последовательных натуральных чисел разбиты на 3 группы. Может ли оказаться так, что суммы квадратов чисел во всех группах одинаковы?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Делимость-2</dc:title>
</cp:coreProperties>
</file>