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true"/>
        <w:bidi w:val="0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/>
          <w:b/>
          <w:color w:val="auto"/>
          <w:sz w:val="36"/>
          <w:szCs w:val="20"/>
          <w:lang w:val="ru-RU" w:eastAsia="zh-CN" w:bidi="ar-SA"/>
        </w:rPr>
        <w:t>Площади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09 июля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площадей.</w:t>
        <w:tab/>
        <w:br/>
      </w:r>
      <w:r>
        <w:rPr>
          <w:sz w:val="20"/>
          <w:szCs w:val="20"/>
        </w:rPr>
        <w:t xml:space="preserve">1. Площадь неотрицательна. </w:t>
        <w:tab/>
        <w:br/>
        <w:t xml:space="preserve">2. Площадь целого равна сумме площадей частей. </w:t>
        <w:tab/>
        <w:br/>
        <w:t>3. Равные фигуры имеют равные площади.</w:t>
        <w:tab/>
        <w:br/>
        <w:t xml:space="preserve">4. Площадь прямоугольника со сторонами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равна </w:t>
      </w:r>
      <w:r>
        <w:rPr>
          <w:i/>
          <w:sz w:val="20"/>
          <w:szCs w:val="20"/>
        </w:rPr>
        <w:t>ab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мма 0.</w:t>
      </w:r>
      <w:r>
        <w:rPr>
          <w:sz w:val="20"/>
          <w:szCs w:val="20"/>
        </w:rPr>
        <w:t xml:space="preserve"> Площадь прямоугольного треугольника равна половине произведения катетов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ма 1</w:t>
      </w:r>
      <w:r>
        <w:rPr>
          <w:sz w:val="20"/>
          <w:szCs w:val="20"/>
        </w:rPr>
        <w:t>. Площадь треугольника равна половине произведения стороны на высоту, опущенную на эту сторону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ма 2</w:t>
      </w:r>
      <w:r>
        <w:rPr>
          <w:sz w:val="20"/>
          <w:szCs w:val="20"/>
        </w:rPr>
        <w:t xml:space="preserve">. Площадь параллелограмма </w:t>
      </w:r>
      <w:r>
        <w:rPr>
          <w:i/>
          <w:sz w:val="20"/>
          <w:szCs w:val="20"/>
        </w:rPr>
        <w:t>ABCD</w:t>
      </w:r>
      <w:r>
        <w:rPr>
          <w:sz w:val="20"/>
          <w:szCs w:val="20"/>
        </w:rPr>
        <w:t xml:space="preserve"> равна произведению стороны 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 xml:space="preserve"> на расстояние между прямыми 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ма 3.</w:t>
      </w:r>
      <w:r>
        <w:rPr>
          <w:sz w:val="20"/>
          <w:szCs w:val="20"/>
        </w:rPr>
        <w:t xml:space="preserve"> Площадь трапеции равна произведению полусуммы оснований на высоту.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vanish w:val="false"/>
          <w:sz w:val="18"/>
          <w:szCs w:val="18"/>
        </w:rPr>
      </w:pPr>
      <w:r>
        <w:rPr>
          <w:b/>
          <w:sz w:val="20"/>
          <w:szCs w:val="20"/>
        </w:rPr>
        <w:t>Упр4.</w:t>
      </w:r>
      <w:r>
        <w:rPr>
          <w:sz w:val="20"/>
          <w:szCs w:val="20"/>
        </w:rPr>
        <w:t xml:space="preserve"> Докажите, что </w:t>
        <w:br/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медиана разбивает треугольник на два равновеликих треугольника; 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три медианы разбивают треугольник на шесть равновеликих треугольников.</w:t>
      </w:r>
    </w:p>
    <w:p>
      <w:pPr>
        <w:pStyle w:val="Normal"/>
        <w:spacing w:before="0" w:after="120"/>
        <w:jc w:val="left"/>
        <w:rPr>
          <w:b/>
          <w:b/>
          <w:sz w:val="20"/>
          <w:szCs w:val="20"/>
        </w:rPr>
      </w:pPr>
      <w:r>
        <w:rPr>
          <w:b/>
          <w:bCs/>
          <w:i/>
          <w:iCs/>
          <w:vanish w:val="false"/>
          <w:sz w:val="18"/>
          <w:szCs w:val="18"/>
        </w:rPr>
        <w:t>ЗадР1-5.</w:t>
      </w:r>
      <w:r>
        <w:rPr>
          <w:i/>
          <w:iCs/>
          <w:vanish w:val="false"/>
          <w:sz w:val="18"/>
          <w:szCs w:val="18"/>
        </w:rPr>
        <w:t xml:space="preserve">(Разобрать.) Внутри равностороннего треугольника выбрана точка, и из нее опущены перпендикуляры на все три стороны. Докажите, что сумма длин этих перпендикуляров не зависит от выбора точки. 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5.</w:t>
      </w:r>
      <w:r>
        <w:rPr>
          <w:sz w:val="20"/>
          <w:szCs w:val="20"/>
        </w:rPr>
        <w:t xml:space="preserve"> Существует ли такой треугольник, что </w:t>
        <w:br/>
      </w:r>
      <w:r>
        <w:rPr>
          <w:b/>
          <w:bCs/>
          <w:sz w:val="20"/>
          <w:szCs w:val="20"/>
        </w:rPr>
        <w:t xml:space="preserve">а) </w:t>
      </w:r>
      <w:r>
        <w:rPr>
          <w:sz w:val="20"/>
          <w:szCs w:val="20"/>
        </w:rPr>
        <w:t>все его стороны больше 1 км, а площадь меньше 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все его высоты меньше 1 см, а площадь больше 1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  <w:br/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все стороны треугольника меньше 1 см, а его площадь больше 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6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Через каждую вершину выпуклого четырехугольника проведена прямая, параллельная его диагонали. Докажите, что полученный параллелограмм по площади вдвое больше четырехугольника.</w:t>
        <w:tab/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Середины соседних сторон выпуклого четырехугольника соединены отрезками. Докажите, что площадь полученного четырехугольника вдвое меньше площади данного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7.</w:t>
      </w:r>
      <w:r>
        <w:rPr>
          <w:sz w:val="20"/>
          <w:szCs w:val="20"/>
        </w:rPr>
        <w:t xml:space="preserve"> В выпуклом четырехугольнике диагональ делит отрезок, соединяющий две середины противоположных сторон, пополам. Докажите, что эта диагональ делит площадь четырехугольника пополам.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Зад8.</w:t>
      </w:r>
      <w:r>
        <w:rPr>
          <w:sz w:val="20"/>
          <w:szCs w:val="20"/>
        </w:rPr>
        <w:t xml:space="preserve"> В четырехугольнике </w:t>
      </w:r>
      <w:r>
        <w:rPr>
          <w:i/>
          <w:sz w:val="20"/>
          <w:szCs w:val="20"/>
        </w:rPr>
        <w:t>ABCD</w:t>
      </w:r>
      <w:r>
        <w:rPr>
          <w:sz w:val="20"/>
          <w:szCs w:val="20"/>
        </w:rPr>
        <w:t xml:space="preserve"> диагонали пересекаются в точке 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 xml:space="preserve">. Докажите, что </w:t>
      </w:r>
      <w:r>
        <w:rPr>
          <w:i/>
          <w:sz w:val="20"/>
          <w:szCs w:val="20"/>
        </w:rPr>
        <w:t>AD</w:t>
      </w:r>
      <w:r>
        <w:rPr>
          <w:sz w:val="20"/>
          <w:szCs w:val="20"/>
        </w:rPr>
        <w:t xml:space="preserve"> параллельна </w:t>
      </w:r>
      <w:r>
        <w:rPr>
          <w:i/>
          <w:sz w:val="20"/>
          <w:szCs w:val="20"/>
        </w:rPr>
        <w:t>BC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треугольники </w:t>
      </w:r>
      <w:r>
        <w:rPr>
          <w:i/>
          <w:sz w:val="20"/>
          <w:szCs w:val="20"/>
        </w:rPr>
        <w:t>ABO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CDO</w:t>
      </w:r>
      <w:r>
        <w:rPr>
          <w:sz w:val="20"/>
          <w:szCs w:val="20"/>
        </w:rPr>
        <w:t xml:space="preserve"> равновелики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9780</wp:posOffset>
                </wp:positionH>
                <wp:positionV relativeFrom="paragraph">
                  <wp:posOffset>457835</wp:posOffset>
                </wp:positionV>
                <wp:extent cx="731520" cy="931545"/>
                <wp:effectExtent l="6985" t="635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31680"/>
                          <a:chOff x="0" y="0"/>
                          <a:chExt cx="73152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3080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584280" cy="290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584280" cy="437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440"/>
                              <a:ext cx="511200" cy="217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20320"/>
                              <a:ext cx="511200" cy="509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1440"/>
                              <a:ext cx="145440" cy="2908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93400"/>
                              <a:ext cx="145440" cy="4370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218520" cy="217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0320"/>
                              <a:ext cx="218520" cy="5097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6760"/>
                            <a:ext cx="71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36.05pt;width:57.6pt;height:73.35pt" coordorigin="9228,721" coordsize="1152,1467">
                <v:group id="shape_0" style="position:absolute;left:9228;top:721;width:1152;height:1149">
                  <v:rect id="shape_0" fillcolor="white" stroked="t" o:allowincell="f" style="position:absolute;left:9229;top:721;width:1150;height:1147;mso-wrap-style:none;v-text-anchor:middle">
                    <v:fill o:detectmouseclick="t" type="solid" color2="black"/>
                    <v:stroke color="black" weight="9360" joinstyle="miter" endcap="square"/>
                    <w10:wrap type="square"/>
                  </v:rect>
                  <v:line id="shape_0" from="9229,723" to="10148,1180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228,1183" to="10147,1870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573,723" to="10377,1065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574,1068" to="10378,1870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0149,723" to="10377,1180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10150,1183" to="10378,1870" stroked="t" o:allowincell="f" style="position:absolute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228,722" to="9571,1064" stroked="t" o:allowincell="f" style="position:absolute;flip:xy">
                    <v:stroke color="black" weight="9360" joinstyle="miter" endcap="square"/>
                    <v:fill o:detectmouseclick="t" on="false"/>
                    <w10:wrap type="square"/>
                  </v:line>
                  <v:line id="shape_0" from="9228,1068" to="9571,1870" stroked="t" o:allowincell="f" style="position:absolute;flip:x">
                    <v:stroke color="black" weight="9360" joinstyle="miter" endcap="square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8;top:1850;width:11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Зад9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Преподаватель и школьник делят квадратный пирог. Преподаватель отмечает внутри пирога точку, а школьник соединяет ее отрезками со всеми вершинами квадрата и забирает себе любые два куска, не имеющие общих сторон. Как должен действовать преподаватель, чтобы получить побольше пирога?</w:t>
        <w:tab/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Внутри квадрата отметим две точки и соединим их отрезками со всеми вершинами (см. рис. 1). Могут ли все девять полученных частей иметь одинаковую площадь?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ма 1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Площадь треугольника равна половине произведения периметра на радиус вписанной окружности. 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Площадь описанного многоугольника равна половине произведения периметра на радиус вписанной окружности.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равенства площадей.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11.</w:t>
      </w:r>
      <w:r>
        <w:rPr>
          <w:sz w:val="20"/>
          <w:szCs w:val="20"/>
        </w:rPr>
        <w:t xml:space="preserve"> Докажите, что </w:t>
        <w:br/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площадь треугольника со сторонами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не превосходи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</w:t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 площадь четырехугольника с диагоналями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не превосходи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before="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д12.</w:t>
      </w:r>
      <w:r>
        <w:rPr>
          <w:sz w:val="20"/>
          <w:szCs w:val="20"/>
        </w:rPr>
        <w:t xml:space="preserve"> Внутри выпуклого многоугольника лежит круг. Докажите, что площадь многоугольника не менее половины произведения радиуса круга на периметр многоугольника.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ля самостоятельного решения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Пло1.</w:t>
      </w:r>
      <w:r>
        <w:rPr>
          <w:sz w:val="20"/>
          <w:szCs w:val="20"/>
        </w:rPr>
        <w:t xml:space="preserve"> Докажите неравенства для площади четырехугольника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– стороны по порядку)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65420</wp:posOffset>
                </wp:positionH>
                <wp:positionV relativeFrom="paragraph">
                  <wp:posOffset>122555</wp:posOffset>
                </wp:positionV>
                <wp:extent cx="1219835" cy="1505585"/>
                <wp:effectExtent l="4445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505520"/>
                          <a:chOff x="0" y="0"/>
                          <a:chExt cx="1219680" cy="1505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193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0"/>
                              <a:ext cx="38916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4752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219320" cy="1944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219320" cy="34020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200"/>
                              <a:ext cx="1219320" cy="96480"/>
                            </a:xfrm>
                            <a:prstGeom prst="rect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46160"/>
                              <a:ext cx="3891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7680"/>
                              <a:ext cx="194400" cy="145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120"/>
                              <a:ext cx="194400" cy="96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24200"/>
                              <a:ext cx="389160" cy="96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36040"/>
                              <a:ext cx="3891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0"/>
                              <a:ext cx="1454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40920"/>
                              <a:ext cx="1454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877680"/>
                              <a:ext cx="1454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22120"/>
                              <a:ext cx="145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46160"/>
                              <a:ext cx="475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36040"/>
                              <a:ext cx="47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24200"/>
                              <a:ext cx="47520" cy="96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0"/>
                              <a:ext cx="438120" cy="145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40920"/>
                              <a:ext cx="4381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877680"/>
                              <a:ext cx="4381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122120"/>
                              <a:ext cx="438120" cy="96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17160"/>
                            <a:ext cx="1219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9.65pt;width:96.05pt;height:118.5pt" coordorigin="8292,193" coordsize="1921,2370">
                <v:group id="shape_0" style="position:absolute;left:8293;top:193;width:1920;height:1920">
                  <v:rect id="shape_0" fillcolor="white" stroked="t" o:allowincell="f" style="position:absolute;left:8293;top:193;width:1919;height:1919;mso-wrap-style:none;v-text-anchor:middle;mso-position-horizontal-relative:margin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8600;top:193;width:612;height:1919;mso-wrap-style:none;v-text-anchor:middle;mso-position-horizontal-relative:margin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fillcolor="white" stroked="t" o:allowincell="f" style="position:absolute;left:9445;top:193;width:74;height:1919;mso-wrap-style:none;v-text-anchor:middle;mso-position-horizontal-relative:margin">
                    <v:fill o:detectmouseclick="t" type="solid" color2="black"/>
                    <v:stroke color="black" weight="9360" joinstyle="miter" endcap="square"/>
                    <w10:wrap type="square"/>
                  </v:rect>
                  <v:rect id="shape_0" stroked="t" o:allowincell="f" style="position:absolute;left:8293;top:423;width:1919;height:305;mso-wrap-style:none;v-text-anchor:middle;mso-position-horizontal-relative:margin">
                    <v:fill o:detectmouseclick="t" on="false"/>
                    <v:stroke color="black" weight="9360" joinstyle="miter" endcap="square"/>
                    <w10:wrap type="square"/>
                  </v:rect>
                  <v:rect id="shape_0" stroked="t" o:allowincell="f" style="position:absolute;left:8293;top:1037;width:1919;height:535;mso-wrap-style:none;v-text-anchor:middle;mso-position-horizontal-relative:margin">
                    <v:fill o:detectmouseclick="t" on="false"/>
                    <v:stroke color="black" weight="9360" joinstyle="miter" endcap="square"/>
                    <w10:wrap type="square"/>
                  </v:rect>
                  <v:rect id="shape_0" stroked="t" o:allowincell="f" style="position:absolute;left:8293;top:1806;width:1919;height:151;mso-wrap-style:none;v-text-anchor:middle;mso-position-horizontal-relative:margin">
                    <v:fill o:detectmouseclick="t" on="false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600;top:423;width:612;height:30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293;top:193;width:305;height:228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293;top:730;width:305;height:30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293;top:1575;width:305;height:228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293;top:1960;width:305;height:151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600;top:1806;width:612;height:151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8600;top:1037;width:612;height:53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215;top:193;width:228;height:228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215;top:730;width:228;height:30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215;top:1575;width:228;height:228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215;top:1960;width:228;height:151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445;top:423;width:74;height:30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445;top:1037;width:74;height:53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445;top:1806;width:74;height:151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522;top:193;width:689;height:228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522;top:730;width:689;height:305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522;top:1575;width:689;height:229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  <v:rect id="shape_0" fillcolor="#969696" stroked="t" o:allowincell="f" style="position:absolute;left:9522;top:1960;width:689;height:151;mso-wrap-style:none;v-text-anchor:middle;mso-position-horizontal-relative:margin">
                    <v:fill o:detectmouseclick="t" type="solid" color2="#696969"/>
                    <v:stroke color="black" weight="9360" joinstyle="miter" endcap="square"/>
                    <w10:wrap type="square"/>
                  </v:rect>
                </v:group>
                <v:shape id="shape_0" stroked="f" o:allowincell="f" style="position:absolute;left:8292;top:2110;width:1919;height: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ис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Пло2.</w:t>
      </w:r>
      <w:r>
        <w:rPr>
          <w:sz w:val="20"/>
          <w:szCs w:val="20"/>
        </w:rPr>
        <w:t xml:space="preserve"> Квадрат разрезан прямыми, параллельными его сторонам, на прямоугольники, которые раскрашены в черный и белый цвета в шахматном порядке (см. рис. 2). При этом оказалось, что общая площадь черных прямоугольников равна площади белых прямоугольников. Докажите, что прямоугольники можно переместить так, что все черные прямоугольники составят один прямоугольник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3.</w:t>
      </w:r>
      <w:r>
        <w:rPr>
          <w:sz w:val="20"/>
          <w:szCs w:val="20"/>
        </w:rPr>
        <w:t xml:space="preserve"> Стороны прямоугольника на шахматной доске параллельны сторонам доски. Докажите, что разность суммарных площадей белых и черных частей прямоугольника не превосходит площади одной клетки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Пло4.</w:t>
      </w:r>
      <w:r>
        <w:rPr>
          <w:sz w:val="20"/>
          <w:szCs w:val="20"/>
        </w:rPr>
        <w:t xml:space="preserve"> (Принцип Кавальери)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На плоскости нарисованы два выпуклых многоугольника и прямая. Известно, что любая прямая, параллельная данной, пересекается с многоугольниками по отрезкам раной длины. Докажите, что эти многоугольники равновелики. </w:t>
        <w:tab/>
        <w:br/>
      </w:r>
      <w:r>
        <w:rPr>
          <w:b/>
          <w:bCs/>
          <w:sz w:val="20"/>
          <w:szCs w:val="20"/>
        </w:rPr>
        <w:t>б)</w:t>
      </w:r>
      <w:r>
        <w:rPr>
          <w:sz w:val="20"/>
          <w:szCs w:val="20"/>
        </w:rPr>
        <w:t xml:space="preserve"> Докажите, что два равновеликих прямоугольника можно расположить на плоскости так, что они будут пересекаться по равным отрезкам с любой прямой, параллельной данной. 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Площади</dc:title>
</cp:coreProperties>
</file>