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</w:rPr>
      </w:pPr>
      <w:r>
        <w:rPr/>
        <w:t>Разложение на множители</w:t>
      </w:r>
    </w:p>
    <w:p>
      <w:pPr>
        <w:pStyle w:val="Normal"/>
        <w:spacing w:before="0" w:after="120"/>
        <w:jc w:val="center"/>
        <w:rPr>
          <w:i/>
          <w:i/>
          <w:iCs/>
          <w:vanish w:val="false"/>
          <w:sz w:val="24"/>
          <w:szCs w:val="24"/>
          <w:shd w:fill="FFFF00" w:val="clear"/>
        </w:rPr>
      </w:pPr>
      <w:r>
        <w:rPr>
          <w:rFonts w:cs="Arial" w:ascii="Arial" w:hAnsi="Arial"/>
          <w:b/>
        </w:rPr>
        <w:t>09 июля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sz w:val="28"/>
        </w:rPr>
      </w:pPr>
      <w:r>
        <w:rPr>
          <w:i/>
          <w:iCs/>
          <w:vanish w:val="false"/>
          <w:sz w:val="24"/>
          <w:szCs w:val="24"/>
          <w:shd w:fill="FFFF00" w:val="clear"/>
        </w:rPr>
        <w:t>Р3-19(для обсуждения) В таблицу 3</w:t>
      </w:r>
      <w:r>
        <w:rPr>
          <w:rFonts w:cs="Symbol" w:ascii="Symbol" w:hAnsi="Symbol"/>
          <w:i/>
          <w:iCs/>
          <w:vanish w:val="false"/>
          <w:sz w:val="24"/>
          <w:szCs w:val="24"/>
          <w:shd w:fill="FFFF00" w:val="clear"/>
        </w:rPr>
        <w:t></w:t>
      </w:r>
      <w:r>
        <w:rPr>
          <w:i/>
          <w:iCs/>
          <w:vanish w:val="false"/>
          <w:sz w:val="24"/>
          <w:szCs w:val="24"/>
          <w:shd w:fill="FFFF00" w:val="clear"/>
        </w:rPr>
        <w:t>3 вписаны 9 натуральных чисел так, что суммы во всех строках равны между собой, и произведения в столбцах тоже равны между собой. Могут ли все 9 вписанных чисел быть разными?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Числа от 3 до 6 разбили на две группы так, что произведение чисел в первой группе нацело делится на произведение чисел во второй. Какое наименьшее значение может быть у частного от деления первого произведения на второе?</w:t>
        <w:tab/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оже для чисел от 1 до 10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 xml:space="preserve">Натуральное число возвели в степень и получили девятизначное число, в записи которого используются все цифры, кроме 3. В какую степень могли возвести? 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 xml:space="preserve">Дано 28 различных натуральных чисел, меньших 100. Докажите, что у каких-то двух из них есть общий делитель больше 1. 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 xml:space="preserve">Можно ли расставить по кругу 333 различных натуральных числа так, чтобы для любых двух соседних чисел отношение большего из них к меньшему было простым числом? 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>Найдите НОК(1, 2, …, 100)</w:t>
      </w:r>
      <w:r>
        <w:rPr>
          <w:sz w:val="28"/>
          <w:lang w:val="en-US"/>
        </w:rPr>
        <w:t>/</w:t>
      </w:r>
      <w:r>
        <w:rPr>
          <w:sz w:val="28"/>
        </w:rPr>
        <w:t>НОК(51, 52,…, 100).</w:t>
      </w:r>
    </w:p>
    <w:p>
      <w:pPr>
        <w:pStyle w:val="Normal"/>
        <w:spacing w:before="0" w:after="120"/>
        <w:ind w:left="357" w:right="0" w:hanging="0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Определение.</w:t>
      </w:r>
      <w:r>
        <w:rPr>
          <w:rFonts w:cs="Arial" w:ascii="Arial" w:hAnsi="Arial"/>
          <w:sz w:val="24"/>
          <w:szCs w:val="24"/>
        </w:rPr>
        <w:t xml:space="preserve"> Произведение последовательных чисел от 1 до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называется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факториал и обозначается 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! ( 1 . 2 . 3 . ... .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!). В частности, 1!=0!=1, 2!=2, 3!=6, 4!=24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>Найдите НОД(99!+100!, 101!)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>Можно ли вычеркнуть из произведения 1! . 2! . 3! . ... . 56! один из факториалов так, чтобы произведение оставшихся было квадратом целого числа?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sz w:val="28"/>
        </w:rPr>
        <w:t>Докажите, что НОК(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>) НОД(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>) = </w:t>
      </w:r>
      <w:r>
        <w:rPr>
          <w:i/>
          <w:sz w:val="28"/>
        </w:rPr>
        <w:t>ab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b/>
          <w:b/>
          <w:bCs/>
          <w:sz w:val="28"/>
        </w:rPr>
      </w:pPr>
      <w:r>
        <w:rPr>
          <w:sz w:val="28"/>
        </w:rPr>
        <w:t xml:space="preserve">Назовём натуральные числа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 друзьями, если их произведение является точным квадратом. Докажите, что если </w:t>
      </w:r>
      <w:r>
        <w:rPr>
          <w:i/>
          <w:sz w:val="28"/>
        </w:rPr>
        <w:t>a</w:t>
      </w:r>
      <w:r>
        <w:rPr>
          <w:sz w:val="28"/>
        </w:rPr>
        <w:t xml:space="preserve"> – друг </w:t>
      </w:r>
      <w:r>
        <w:rPr>
          <w:i/>
          <w:sz w:val="28"/>
        </w:rPr>
        <w:t>b</w:t>
      </w:r>
      <w:r>
        <w:rPr>
          <w:sz w:val="28"/>
        </w:rPr>
        <w:t xml:space="preserve">, то </w:t>
      </w:r>
      <w:r>
        <w:rPr>
          <w:i/>
          <w:sz w:val="28"/>
        </w:rPr>
        <w:t>a</w:t>
      </w:r>
      <w:r>
        <w:rPr>
          <w:sz w:val="28"/>
        </w:rPr>
        <w:t xml:space="preserve"> – друг НОД(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= НОК(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>) НОД(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c</w:t>
      </w:r>
      <w:r>
        <w:rPr>
          <w:sz w:val="28"/>
        </w:rPr>
        <w:t>);</w:t>
        <w:tab/>
        <w:br/>
      </w:r>
      <w:r>
        <w:rPr>
          <w:b/>
          <w:bCs/>
          <w:sz w:val="28"/>
        </w:rPr>
        <w:t>б)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= НОД(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>) НОК(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c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>
          <w:sz w:val="28"/>
          <w:szCs w:val="32"/>
        </w:rPr>
      </w:pPr>
      <w:r>
        <w:rPr>
          <w:sz w:val="28"/>
        </w:rPr>
        <w:t xml:space="preserve">Можно ли найти восемь таких натуральных чисел, что ни одно из них не делится ни на какое другое, но квадрат любого из этих чисел делится на каждое из остальных? 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окажите, что в вершинах любого графа можно расставить натуральные числа так, чтобы любые два числа, соединенные ребром, имели НОД&gt;1, а числа, не соединенные ребром, были взаимно просты.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vanish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Разложение на множители</dc:title>
</cp:coreProperties>
</file>