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/>
        <w:t>ГМ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11 июл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ГМТ – это геометрическое место точек, удовлетворяющих некоторому условию. Для доказательства того, что некоторое множество точек является ГМТ надо доказать, что каждая точка, принадлежащая множеству, подходит под условие и каждая точка подходящая под условие принадлежит множеству.</w:t>
      </w:r>
    </w:p>
    <w:p>
      <w:pPr>
        <w:pStyle w:val="Style33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 прямоугольник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. Найдите ГМТ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для которых 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DX</w:t>
      </w:r>
      <w:r>
        <w:rPr>
          <w:sz w:val="28"/>
          <w:szCs w:val="28"/>
        </w:rPr>
        <w:t>.</w:t>
      </w:r>
    </w:p>
    <w:p>
      <w:pPr>
        <w:pStyle w:val="Style33"/>
        <w:numPr>
          <w:ilvl w:val="0"/>
          <w:numId w:val="5"/>
        </w:numPr>
        <w:spacing w:before="0" w:after="12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Дан треуголь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Найдите ГТ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ежащих внутри треугольника и таких, что площади </w:t>
      </w:r>
      <w:r>
        <w:rPr>
          <w:i/>
          <w:sz w:val="28"/>
          <w:szCs w:val="28"/>
          <w:lang w:val="en-US"/>
        </w:rPr>
        <w:t>AB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CX</w:t>
      </w:r>
      <w:r>
        <w:rPr>
          <w:sz w:val="28"/>
          <w:szCs w:val="28"/>
        </w:rPr>
        <w:t xml:space="preserve"> равны. </w:t>
        <w:tab/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Докажите, что медианы треугольника пересекаются в одной точке. </w:t>
        <w:tab/>
        <w:br/>
        <w:t xml:space="preserve">(Эта точка называется </w:t>
      </w:r>
      <w:r>
        <w:rPr>
          <w:i/>
          <w:sz w:val="28"/>
          <w:szCs w:val="28"/>
        </w:rPr>
        <w:t>центром масс</w:t>
      </w:r>
      <w:r>
        <w:rPr>
          <w:sz w:val="28"/>
          <w:szCs w:val="28"/>
        </w:rPr>
        <w:t xml:space="preserve"> треугольника.)</w:t>
      </w:r>
    </w:p>
    <w:p>
      <w:pPr>
        <w:pStyle w:val="Style33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Найдите ГМТ, из которых данный отрезок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виден под прямым углом.</w:t>
        <w:tab/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Найдите геометрическое место середин хорд данной окружности, проходящих через данную точку.</w:t>
      </w:r>
    </w:p>
    <w:p>
      <w:pPr>
        <w:pStyle w:val="Style33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жности проведены все хорды данной длины. Докажите, что есть меньшая окружность которой все они касаются. </w:t>
      </w:r>
    </w:p>
    <w:p>
      <w:pPr>
        <w:pStyle w:val="Style33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двух параллельных прямых выбраны два луча. Рассматриваются прямые, отсекающие от лучей два отрезка с данной суммой длин. Докажите, что все эти прямыепроходят через одну точку. </w:t>
      </w:r>
    </w:p>
    <w:p>
      <w:pPr>
        <w:pStyle w:val="Style33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Дано число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Сколько точек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на прямой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удовлетворяет условию 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noBreakHyphen/>
      </w:r>
      <w:r>
        <w:rPr>
          <w:i/>
          <w:sz w:val="28"/>
          <w:szCs w:val="28"/>
        </w:rPr>
        <w:t>B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? </w:t>
        <w:tab/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Дано число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Найдите ГМ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ких, что 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noBreakHyphen/>
      </w:r>
      <w:r>
        <w:rPr>
          <w:i/>
          <w:sz w:val="28"/>
          <w:szCs w:val="28"/>
        </w:rPr>
        <w:t>B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  <w:tab/>
        <w:br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Докажите, что высоты треугольника пересекаются в одной точке. </w:t>
        <w:tab/>
        <w:br/>
        <w:t xml:space="preserve">(Эта точка называется </w:t>
      </w:r>
      <w:r>
        <w:rPr>
          <w:i/>
          <w:sz w:val="28"/>
          <w:szCs w:val="28"/>
        </w:rPr>
        <w:t>ортоцентром</w:t>
      </w:r>
      <w:r>
        <w:rPr>
          <w:sz w:val="28"/>
          <w:szCs w:val="28"/>
        </w:rPr>
        <w:t xml:space="preserve"> треугольника.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самостоятельного решения</w:t>
      </w:r>
    </w:p>
    <w:p>
      <w:pPr>
        <w:pStyle w:val="Style33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две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усть некая прямая 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касается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которой окружности с центром 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айдите ГМ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Style33"/>
        <w:numPr>
          <w:ilvl w:val="0"/>
          <w:numId w:val="4"/>
        </w:numPr>
        <w:spacing w:before="0" w:after="12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биссектриса любого из внутренних углов треугольника пересекается с внешними биссектрисами двух других углов в одной точке. </w:t>
        <w:tab/>
        <w:br/>
        <w:t xml:space="preserve">(Точка называется </w:t>
      </w:r>
      <w:r>
        <w:rPr>
          <w:i/>
          <w:sz w:val="28"/>
          <w:szCs w:val="28"/>
        </w:rPr>
        <w:t>центром вневписанной окружности</w:t>
      </w:r>
      <w:r>
        <w:rPr>
          <w:sz w:val="28"/>
          <w:szCs w:val="28"/>
        </w:rPr>
        <w:t>. Таких точек три, по одной для каждого угла.)</w:t>
      </w:r>
    </w:p>
    <w:p>
      <w:pPr>
        <w:pStyle w:val="Style33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треуголь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Найдите ГТ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аких, что площади </w:t>
      </w:r>
      <w:r>
        <w:rPr>
          <w:i/>
          <w:sz w:val="28"/>
          <w:szCs w:val="28"/>
          <w:lang w:val="en-US"/>
        </w:rPr>
        <w:t>AB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CX</w:t>
      </w:r>
      <w:r>
        <w:rPr>
          <w:sz w:val="28"/>
          <w:szCs w:val="28"/>
        </w:rPr>
        <w:t xml:space="preserve"> равны.</w:t>
      </w:r>
    </w:p>
    <w:p>
      <w:pPr>
        <w:pStyle w:val="Style33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йдите геометрическое место четвертых вершин квадратов, таких, что оставшиеся три вершины лежат на двух данных перпендикулярных прямых.</w:t>
      </w:r>
    </w:p>
    <w:p>
      <w:pPr>
        <w:pStyle w:val="Style33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торонах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браны точк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к, что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Докажите, что перпендикуляры восстановленные в точках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сторонам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енно пересекаются в одной точке.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ГМТ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ГМТ</dc:title>
</cp:coreProperties>
</file>