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</w:rPr>
        <w:t>Процессы: полуинвариан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15 ию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Архипелаге Сыщик гоняется за Шпионом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ицам. Как Сыщику поймать Шпион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написаны несколько натуральных чисел. Каждую минуту выбирают какие-то два из ни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 заменяют их на 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–2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1. Докажите, что рано или поздно на доске появится отрицательное чис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 шахматной доске 100×100 королю разрешено ходить вправо, вверх или вправо-вверх по диагонали. Какое наибольшее число ходов он может сделать?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ролю разрешили еще ходить вправо-вниз по диагонали. Докажите, что он может сделать лишь конечное число 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 прямоугольника 201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4 отрезают прямым разрезом по квадрату, пока не останется квадрат. Найдите размер этого последнего квадрата.</w:t>
        <w:tab/>
        <w:t xml:space="preserve"> 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т прямоугольника </w:t>
      </w:r>
      <w:r>
        <w:rPr>
          <w:i/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ые) отрезают прямым разрезом по квадрату. Докажите, что рано или поздно останется квадрат и найдите его разм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клетках таблицы 99×99 расставлены плюсы и минусы. Если в каком-то ряду (строке или столбце) минусов больше чем плюсов, разрешается в этом ряду поменять все знаки на противоположные. Докажите, что через некоторое время и во всех строках, и во всех столбцах плюсов будет больше чем минусов. </w:t>
        <w:tab/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клетках таблицы 99×99 расставлены целые числа. Если в каком-то ряду (строке или столбце) сумма отрицательна, разрешается в этом ряду поменять все знаки всех чисел на противоположные. Докажите, что через некоторое время сумма чисел в каждом из рядов будет неотрицательной. </w:t>
        <w:tab/>
        <w:br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клетках таблицы 99×99 расставлены числа (не обязательно целые). Если в каком-то ряду (строке или столбце) сумма отрицательна, разрешается в этом ряду поменять все знаки всех чисел на противоположные. Докажите, что через некоторое время сумма чисел в каждом из рядов будет неотрицательно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оке в беспорядке записаны числа 1, 2,…, 100. Петя находит пару рядом стоящих чисел, где правое меньше левого, и меняет их местами. </w:t>
        <w:br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Докажите, что рано или поздно числа расположаться по порядку1, 2,…, 100.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ое наибольшее число ходов могут продолжаться перестанов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кажите, что если отрезк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пересекаются, то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> &lt; 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>.</w:t>
        <w:tab/>
        <w:br/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Из всех замкнутых ломаных с вершинами в данных точках выбрали самую короткую. Докажите, что эта ломаная несамопересекающая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Есть куча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мней. Разрешается заменять кучу на любое количество куч с меньшим количеством камней (возможно, различным в разных кучах). Докажите, что наступит момент, когда уже нельзя будет сделать ни одной такой опер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окружности выписа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туральных чисел. Между каждыми двумя соседними числами вписывается их наибольший общий делитель. После этого прежние числа стирают, а с оставшимися проделывают ту же операцию. Докажите, что через несколько шагов все числа на окружности будут равны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решения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1.</w:t>
      </w:r>
      <w:r>
        <w:rPr>
          <w:sz w:val="28"/>
          <w:szCs w:val="28"/>
        </w:rPr>
        <w:t xml:space="preserve"> На плоскости дано 100 красных и 100 синих точек, никакие три из которых не лежат на одной прямой. Докажите, что можно провести 100 непересекающихся отрезков с разноцветными концами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2.</w:t>
      </w:r>
      <w:r>
        <w:rPr>
          <w:sz w:val="28"/>
          <w:szCs w:val="28"/>
        </w:rPr>
        <w:t xml:space="preserve"> В год выборов на Украине все города подняли над ратушами флаги – голубые либо оранжевые. Каждый день жители узнают цвета флагов у соседей в радиусе 100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spacing w:before="0" w:after="12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3</w:t>
      </w:r>
      <w:r>
        <w:rPr>
          <w:sz w:val="28"/>
          <w:szCs w:val="28"/>
        </w:rPr>
        <w:t xml:space="preserve">. По одной стороне бесконечного коридора расположено бесконечное число комнат, занумерованных по порядку целыми числами, и в каждой стоит по роялю. В этих комнатах живет некоторое количество пианистов (в одной комнате могут жить несколько пианистов). Каждый день какие-то два пианиста, живущие в соседних комнатах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ой и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+1)-ой, приходят к выводу, что они мешают друг другу и переселяются соответственно в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–1)-ю и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+2)-ю комнаты. Докажите, что через конечное число дней эти переселения прекратятся.</w:t>
      </w:r>
    </w:p>
    <w:p>
      <w:pPr>
        <w:pStyle w:val="Normal"/>
        <w:spacing w:before="0" w:after="120"/>
        <w:ind w:left="720" w:right="0" w:hanging="0"/>
        <w:rPr/>
      </w:pPr>
      <w:r>
        <w:rPr>
          <w:b/>
          <w:sz w:val="28"/>
          <w:szCs w:val="28"/>
        </w:rPr>
        <w:t>Пи4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Компания зрителей купила все билеты в один ряд, но села туда наугад, причем каждый оказался не на своем месте. Билетер может поменять местами любых двух соседей, сидящих не на своих местах, и так много раз (но не может пересаживать зрителя, уже попавшего на свое место). Верно ли, что при любой начальной рассадке билетер может действовать так, чтобы все расселись по своим местам?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олуинвариант</dc:title>
</cp:coreProperties>
</file>