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z w:val="32"/>
          <w:szCs w:val="32"/>
        </w:rPr>
        <w:t>Бином Ньютон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16 июля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Построим сетку показанную на рисунке. Посчитаем для каждого узла количество вариантов добраться до него из верхнего узла, при условии, что каждый раз можно ходить либо вправо-вниз, либо влево-вниз. Эту конструкцию называют </w:t>
      </w:r>
      <w:r>
        <w:rPr>
          <w:i/>
          <w:sz w:val="28"/>
          <w:szCs w:val="28"/>
        </w:rPr>
        <w:t>треугольником Паскал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4460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будем нумеровать строки с ноля, т.е. строка (1,2,1) будет второй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1.</w:t>
      </w:r>
      <w:r>
        <w:rPr>
          <w:sz w:val="28"/>
          <w:szCs w:val="28"/>
        </w:rPr>
        <w:t xml:space="preserve"> Напишите шестую и восьмую строки треугольника Паскаля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2. </w:t>
      </w:r>
      <w:r>
        <w:rPr>
          <w:sz w:val="28"/>
          <w:szCs w:val="28"/>
        </w:rPr>
        <w:t>Докажите следующие равенства опираясь на треугольник Паскаля.</w:t>
        <w:tab/>
        <w:br/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ab/>
        <w:br/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ab/>
        <w:br/>
        <w:t xml:space="preserve">в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ab/>
        <w:br/>
        <w:t xml:space="preserve">г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3.</w:t>
      </w:r>
      <w:r>
        <w:rPr>
          <w:sz w:val="28"/>
          <w:szCs w:val="28"/>
        </w:rPr>
        <w:t xml:space="preserve"> Сколько слагаемых будет после раскрытия скобок, но до приведения подобных в </w:t>
        <w:tab/>
        <w:br/>
        <w:t>а)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+…+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)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+…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; </w:t>
        <w:tab/>
        <w:br/>
        <w:t>б)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?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4.</w:t>
      </w:r>
      <w:r>
        <w:rPr>
          <w:sz w:val="28"/>
          <w:szCs w:val="28"/>
        </w:rPr>
        <w:t xml:space="preserve"> Сколько слагаемых будет после раскрытия скобок и приведения подобных в </w:t>
        <w:tab/>
        <w:br/>
        <w:t>а)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1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; </w:t>
        <w:tab/>
        <w:br/>
        <w:t>б)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?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ином Ньютона)</w:t>
        <w:tab/>
        <w:tab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6.</w:t>
      </w:r>
      <w:r>
        <w:rPr>
          <w:sz w:val="28"/>
          <w:szCs w:val="28"/>
        </w:rPr>
        <w:t xml:space="preserve"> Выпишите формулы для </w:t>
        <w:tab/>
        <w:b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; </w:t>
        <w:tab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; </w:t>
        <w:tab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7.</w:t>
      </w:r>
      <w:r>
        <w:rPr>
          <w:sz w:val="28"/>
          <w:szCs w:val="28"/>
        </w:rPr>
        <w:t xml:space="preserve"> Докажите следующие свойства </w:t>
      </w:r>
      <w:r>
        <w:rPr>
          <w:i/>
          <w:sz w:val="28"/>
          <w:szCs w:val="28"/>
        </w:rPr>
        <w:t>биномиальных коэффициентов</w:t>
      </w:r>
      <w:r>
        <w:rPr>
          <w:sz w:val="28"/>
          <w:szCs w:val="28"/>
        </w:rPr>
        <w:t xml:space="preserve"> алгебраически</w:t>
        <w:tab/>
        <w:br/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;</w:t>
        <w:tab/>
        <w:br/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  <w:tab/>
        <w:br/>
        <w:t xml:space="preserve">в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br/>
        <w:t>г)</w:t>
      </w:r>
      <w:r>
        <w:rPr>
          <w:b/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;</w:t>
        <w:tab/>
        <w:br/>
        <w:t xml:space="preserve">д)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8.</w:t>
      </w:r>
      <w:r>
        <w:rPr>
          <w:sz w:val="28"/>
          <w:szCs w:val="28"/>
        </w:rPr>
        <w:t xml:space="preserve"> Найдите значение выражения </w:t>
        <w:tab/>
        <w:br/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;</w:t>
        <w:tab/>
        <w:br/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9.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стое. Докажите, что</w:t>
        <w:tab/>
        <w:br/>
        <w:t>а) если 1</w:t>
      </w:r>
      <w:r>
        <w:rPr>
          <w:rFonts w:cs="Symbol" w:ascii="Symbol" w:hAnsi="Symbol"/>
          <w:sz w:val="28"/>
          <w:szCs w:val="28"/>
        </w:rPr>
        <w:t></w:t>
      </w:r>
      <w:r>
        <w:rPr>
          <w:i/>
          <w:sz w:val="28"/>
          <w:szCs w:val="28"/>
          <w:lang w:val="en-US"/>
        </w:rPr>
        <w:t>k</w:t>
      </w:r>
      <w:r>
        <w:rPr>
          <w:rFonts w:cs="Symbol" w:ascii="Symbol" w:hAnsi="Symbol"/>
          <w:sz w:val="28"/>
          <w:szCs w:val="28"/>
        </w:rPr>
        <w:t>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–1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;</w:t>
        <w:tab/>
        <w:br/>
        <w:t>б)</w:t>
      </w:r>
      <w:r>
        <w:rPr>
          <w:b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</w:rPr>
        <w:t>;</w:t>
        <w:tab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>;</w:t>
        <w:tab/>
        <w:br/>
        <w:t xml:space="preserve">г) </w:t>
      </w:r>
      <w:r>
        <w:rPr>
          <w:i/>
          <w:sz w:val="28"/>
          <w:szCs w:val="28"/>
        </w:rPr>
        <w:t>(малая теорема Ферма)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при любом цело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10. </w:t>
      </w:r>
      <w:r>
        <w:rPr>
          <w:sz w:val="28"/>
          <w:szCs w:val="28"/>
        </w:rPr>
        <w:t xml:space="preserve">Докажите, что </w:t>
        <w:tab/>
        <w:br/>
        <w:t>а)</w:t>
      </w:r>
      <w:r>
        <w:rPr>
          <w:b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sup>
        </m:sSup>
      </m:oMath>
      <w:r>
        <w:rPr>
          <w:sz w:val="28"/>
          <w:szCs w:val="28"/>
        </w:rPr>
        <w:t xml:space="preserve">; </w:t>
        <w:tab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11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sup>
          </m:sSup>
        </m:oMath>
      </m:oMathPara>
    </w:p>
    <w:p>
      <w:pPr>
        <w:pStyle w:val="Heading2"/>
        <w:spacing w:before="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Для самостоятельного решения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Н1.</w:t>
      </w:r>
      <w:r>
        <w:rPr>
          <w:sz w:val="28"/>
          <w:szCs w:val="28"/>
        </w:rPr>
        <w:t xml:space="preserve"> Докажите, что произвед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оследовательных целых чисел делится н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!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Н2.</w:t>
      </w:r>
      <w:r>
        <w:rPr>
          <w:sz w:val="28"/>
          <w:szCs w:val="28"/>
        </w:rPr>
        <w:t xml:space="preserve"> Докажите, чт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Н3.</w:t>
      </w:r>
      <w:r>
        <w:rPr>
          <w:sz w:val="28"/>
          <w:szCs w:val="28"/>
        </w:rPr>
        <w:t xml:space="preserve"> Докажите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при целы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rFonts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>0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БН4.</w:t>
      </w:r>
      <w:r>
        <w:rPr>
          <w:sz w:val="28"/>
          <w:szCs w:val="28"/>
        </w:rPr>
        <w:t xml:space="preserve"> Докажите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right"/>
        <w:rPr/>
      </w:pPr>
      <w:hyperlink r:id="rId3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hap.info/Uroki/KirovLMSH/2012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Бином Ньютона</dc:title>
</cp:coreProperties>
</file>