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80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 w:val="false"/>
          <w:sz w:val="32"/>
          <w:szCs w:val="32"/>
        </w:rPr>
        <w:t>Теорема Бойяи-Гервина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16 июля</w:t>
      </w:r>
    </w:p>
    <w:p>
      <w:pPr>
        <w:pStyle w:val="Normal"/>
        <w:spacing w:before="0" w:after="8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Два многоугольника </w:t>
      </w:r>
      <w:r>
        <w:rPr>
          <w:i/>
          <w:sz w:val="28"/>
          <w:szCs w:val="28"/>
        </w:rPr>
        <w:t>равносоставлены</w:t>
      </w:r>
      <w:r>
        <w:rPr>
          <w:sz w:val="28"/>
          <w:szCs w:val="28"/>
        </w:rPr>
        <w:t>, если один из них можно перекроить в другой (то есть разрезать на части, переложив которые, можно получить другой). Ясно, что любые два равносоставленных многоугольника равновелики.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1</w:t>
      </w:r>
      <w:r>
        <w:rPr>
          <w:i/>
          <w:sz w:val="28"/>
          <w:szCs w:val="28"/>
        </w:rPr>
        <w:t xml:space="preserve"> (Бойяи-Гервина)</w:t>
      </w:r>
      <w:r>
        <w:rPr>
          <w:sz w:val="28"/>
          <w:szCs w:val="28"/>
        </w:rPr>
        <w:t xml:space="preserve"> Всякие два равновеликих многоугольника равносоставлены.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Если многоугольник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равносоставлены и многоугольник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равносоставлены, то многоугольник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тоже равносоставлены.</w:t>
        <w:tab/>
        <w:br/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сякий треугольник можно перекроить а) в параллелограмм; б) в прямоугольник.</w:t>
        <w:br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сть два равновеликих параллелограмма с равными основаниями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BEF</w:t>
      </w:r>
      <w:r>
        <w:rPr>
          <w:sz w:val="28"/>
          <w:szCs w:val="28"/>
        </w:rPr>
        <w:t xml:space="preserve"> расположены так, что точк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лежат на одной прямой именно в указанном порядке. Тогда эти параллелограммы равносоставлены.</w:t>
        <w:tab/>
        <w:br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ва равновеликих параллелограмма с равными основаниями равносоставлены.</w:t>
        <w:tab/>
        <w:br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больше какой-нибудь стороны прямоугольника, то прямоугольник можно перекроить в параллелограмм со стороной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  <w:tab/>
        <w:br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больше какой-нибудь стороны прямоугольника, то прямоугольник можно перекроить в прямоугольник со стороной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  <w:tab/>
        <w:br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Любые два равновеликих прямоугольника равносоставлены.</w:t>
        <w:tab/>
        <w:br/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Любой треугольник можно перекроить в прямоугольник со стороной 1.</w:t>
        <w:tab/>
        <w:br/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Фигуру, разбиваемую на треугольники, можно перекроить в прямоугольник со стороной 1.</w:t>
        <w:tab/>
        <w:br/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Любые два равновеликих многоугольника равносоставлены.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Фигуры называются </w:t>
      </w:r>
      <w:r>
        <w:rPr>
          <w:i/>
          <w:sz w:val="28"/>
          <w:szCs w:val="28"/>
        </w:rPr>
        <w:t>равнодополняемыми</w:t>
      </w:r>
      <w:r>
        <w:rPr>
          <w:sz w:val="28"/>
          <w:szCs w:val="28"/>
        </w:rPr>
        <w:t>, если их можно получить, отрезая от равных фигур одну или несколько равных частей.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2.</w:t>
      </w:r>
      <w:r>
        <w:rPr>
          <w:sz w:val="28"/>
          <w:szCs w:val="28"/>
        </w:rPr>
        <w:t xml:space="preserve"> Докажите, что равнодополняемые фигуры равновелики.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3.</w:t>
      </w:r>
      <w:r>
        <w:rPr>
          <w:sz w:val="28"/>
          <w:szCs w:val="28"/>
        </w:rPr>
        <w:t xml:space="preserve"> Докажите, что параллелограмм равнодополняем некоторому прямоугольнику.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4.</w:t>
      </w:r>
      <w:r>
        <w:rPr>
          <w:sz w:val="28"/>
          <w:szCs w:val="28"/>
        </w:rPr>
        <w:t xml:space="preserve"> Равновеликие многоугольники равнодополняемы.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5.</w:t>
      </w:r>
      <w:r>
        <w:rPr>
          <w:sz w:val="28"/>
          <w:szCs w:val="28"/>
        </w:rPr>
        <w:t xml:space="preserve"> Придумайте какой-нибудь способ перекроить прямоугольник 3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 в квадрат.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6.</w:t>
      </w:r>
      <w:r>
        <w:rPr>
          <w:sz w:val="28"/>
          <w:szCs w:val="28"/>
        </w:rPr>
        <w:t xml:space="preserve"> Перекроите прямоугольник 3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 в квадрат, разрезав его всего на 3 части!</w:t>
      </w:r>
    </w:p>
    <w:p>
      <w:pPr>
        <w:pStyle w:val="Normal"/>
        <w:spacing w:before="0" w:after="80"/>
        <w:rPr/>
      </w:pPr>
      <w:r>
        <w:rPr>
          <w:b/>
          <w:sz w:val="28"/>
          <w:szCs w:val="28"/>
        </w:rPr>
        <w:t>Зад7.</w:t>
      </w:r>
      <w:r>
        <w:rPr>
          <w:sz w:val="28"/>
          <w:szCs w:val="28"/>
        </w:rPr>
        <w:t xml:space="preserve"> Перекроите прямоугольник 3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 в квадрат, разрезав его не более чем на 6 частей.</w:t>
      </w:r>
    </w:p>
    <w:p>
      <w:pPr>
        <w:pStyle w:val="Heading2"/>
        <w:spacing w:before="0" w:after="80"/>
        <w:jc w:val="center"/>
        <w:rPr>
          <w:b/>
          <w:b/>
          <w:sz w:val="28"/>
          <w:szCs w:val="28"/>
        </w:rPr>
      </w:pPr>
      <w:r>
        <w:rPr/>
        <w:t>Для самостоятельного реш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Г1. </w:t>
      </w:r>
      <w:r>
        <w:rPr>
          <w:sz w:val="28"/>
          <w:szCs w:val="28"/>
        </w:rPr>
        <w:t>Перекроите квадрат в правильный шестиугольник, разрезав его не более чем на а) 8 частей; б)* 5 часте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Г2. </w:t>
      </w:r>
      <w:r>
        <w:rPr>
          <w:sz w:val="28"/>
          <w:szCs w:val="28"/>
        </w:rPr>
        <w:t>Перекроите квадрат в 3 равных квадрата, разрезав его не более чем на а) 10 частей; б) 7 ча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БГ3. </w:t>
      </w:r>
      <w:r>
        <w:rPr>
          <w:sz w:val="28"/>
          <w:szCs w:val="28"/>
        </w:rPr>
        <w:t>Перекроите квадрат в правильный треугольник, разрезав его не более, чем на а) 10 частей; б)* 5 ча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БГ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Перекроите квадрат со стороной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два квадрата со сторонам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азрезав его не более, чем на 5 частей (число частей не должно зависеть от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Бояйи-Гервин</dc:title>
</cp:coreProperties>
</file>