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32"/>
          <w:szCs w:val="32"/>
        </w:rPr>
        <w:t>Редукция, индукция и рекурс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20 июля</w:t>
      </w:r>
    </w:p>
    <w:p>
      <w:pPr>
        <w:pStyle w:val="Normal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тырёхлетний Сёма умеет писать только цифры 4 и 7. Докажите, что он может написать число с любой суммой цифр больше 17.</w:t>
      </w:r>
    </w:p>
    <w:p>
      <w:pPr>
        <w:pStyle w:val="Normal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 какое наибольшее число частей могут разделить плоскос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рямых?</w:t>
      </w:r>
    </w:p>
    <w:p>
      <w:pPr>
        <w:pStyle w:val="Normal"/>
        <w:spacing w:lineRule="auto" w:line="276"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режьте треугольник на а) 4 б) 16 в) 25 г) 1000 д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6 меньших треугольников c такими же углами, как у исходного. </w:t>
      </w:r>
    </w:p>
    <w:p>
      <w:pPr>
        <w:pStyle w:val="Normal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) Найдите набор из 5 гирь, которыми можно набрать любой целый вес от 1 до 31 г.</w:t>
        <w:br/>
        <w:t>б) Найдите набор из 6 гирь общим весом 60 г, которыми можно набрать любой целый вес от 1 до 60 г.</w:t>
        <w:tab/>
        <w:br/>
        <w:t>в) Докажите, что если 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&lt; 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, то есть набор и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ирь общим вес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г, которыми можно набрать любой целый вес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</w:t>
        <w:tab/>
        <w:br/>
        <w:t>а) каждое неоднозначное число больше произведения своих цифр.</w:t>
        <w:tab/>
        <w:br/>
        <w:t>б) 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&gt;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всех натуральны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а) Незамкнутая цепочка составлена из 7 звеньев. Известно, что одно из звеньев – фальшивое, легче остальных. Как, раскрыв не более двух звеньев, при помощи взвешиваний на чашечных весах без гирь можно найти фальшивое звено? (Число взвешиваний не ограничено. При раскрывании звена цепочка распадается на 3 части: это звено, цепочка слева от звена и цепочка справа.)</w:t>
        <w:tab/>
        <w:br/>
        <w:t>б) А как найти фальшивое в цепочке из 63 звеньев, раскрыв 5 звеньев?</w:t>
        <w:tab/>
        <w:br/>
        <w:t xml:space="preserve">в) Для какого наибольше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найти одно фальшивое звено в цепочке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веньев, если разрешается раскрыть не более че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веньев?</w:t>
      </w:r>
    </w:p>
    <w:p>
      <w:pPr>
        <w:pStyle w:val="Normal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прямоугольнике 3</w:t>
      </w:r>
      <w:r>
        <w:rPr>
          <w:rFonts w:cs="Symbol" w:ascii="Symbol" w:hAnsi="Symbol"/>
          <w:sz w:val="28"/>
          <w:szCs w:val="28"/>
        </w:rPr>
        <w:t>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3 строки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толбцов) расставлены фишки трех цветов п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штук каждого цвета. Докажите, что переставляя фишки в строчках, можно сделать так, чтобы в каждом столбце были фишки всех трех цветов.</w:t>
      </w:r>
    </w:p>
    <w:p>
      <w:pPr>
        <w:pStyle w:val="Normal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10 бандитов ограбили банк на миллион долларов и уселись в ряд за стол делить деньги. Сначала первый предлагает, кому сколько: мне столько-то, второму столько-то и т.д., и все 10 голосуют. Если «за» не менее половины, то предложение принимается, каждый получает предложенную долю, и все расходятся. Если более половины голосуют «против», первого убивают, и тогда уже второй бандит предлагает кому сколько на тех же условиях, и т.д.</w:t>
        <w:tab/>
        <w:br/>
        <w:t>Каждый бандит руководствуется в первую очередь желанием выжить, во вторую (если жизнь вне опасности) – получить побольше денег, в третью (если на жизнь и сумму это не влияет) – не убивать без необходимости (дело-то не последнее!). Как распределятся деньги, если все бандиты будут действовать и рассуждать абсолютно логически?</w:t>
      </w:r>
    </w:p>
    <w:p>
      <w:pPr>
        <w:pStyle w:val="Normal"/>
        <w:spacing w:before="0" w:after="62"/>
        <w:rPr>
          <w:rFonts w:ascii="Times New Roman" w:hAnsi="Times New Roman" w:cs="Times New Roman"/>
          <w:i/>
          <w:i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клетчатом квадрат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терли все клетки выше главной диагонали, идущей из левого верхнего в правый нижний угол. В каждую клетку оставшейся «лесенки» записывают 0 или 1, при этом, если в какой-то клетке написана единица, то и в со</w:t>
      </w:r>
      <w:r>
        <w:rPr>
          <w:color w:val="000000"/>
          <w:sz w:val="28"/>
          <w:szCs w:val="28"/>
        </w:rPr>
        <w:t>седних с ней по стороне слева и сверху также должна стоять единица. Сколькими способами это можно сделать?</w:t>
      </w:r>
    </w:p>
    <w:p>
      <w:pPr>
        <w:pStyle w:val="Heading4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Задачи для самостоятельного решени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0.</w:t>
      </w:r>
      <w:r>
        <w:rPr>
          <w:sz w:val="28"/>
          <w:szCs w:val="28"/>
        </w:rPr>
        <w:t xml:space="preserve"> Доказать тождества: </w:t>
        <w:tab/>
        <w:br/>
        <w:t>а)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…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br/>
        <w:t>б)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…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(1+2+…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1.</w:t>
      </w:r>
      <w:r>
        <w:rPr>
          <w:sz w:val="28"/>
          <w:szCs w:val="28"/>
        </w:rPr>
        <w:t xml:space="preserve"> а) Отметьте на плоскости 10 точек, которые нельзя зачеркнуть тремя прямыми, но любые 9 из них – можно.</w:t>
        <w:tab/>
        <w:br/>
        <w:t xml:space="preserve">б) Отметьте на плоскости 55 точек, которые нельзя зачеркнуть 9-ю прямыми, но любые 54 из них – можно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2. </w:t>
      </w:r>
      <w:r>
        <w:rPr>
          <w:sz w:val="28"/>
          <w:szCs w:val="28"/>
        </w:rPr>
        <w:t xml:space="preserve">Есть двухчашечные весы. При взвешивании груза гири можно класть на одну или на обе чаши весов. </w:t>
        <w:tab/>
        <w:br/>
        <w:t>а) Найдите набор из 4 гирь, которыми можно взвесить любой груз целого веса от 1 до 80 г.</w:t>
        <w:tab/>
        <w:br/>
        <w:t xml:space="preserve">б) Дано натуральное числ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Для как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есть набор из не более че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ирь общим вес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оторыми можно взвесить любой груз целого веса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3.</w:t>
      </w:r>
      <w:r>
        <w:rPr>
          <w:sz w:val="28"/>
          <w:szCs w:val="28"/>
        </w:rPr>
        <w:t xml:space="preserve"> Можно ли отметить на плоскости несколько точек так, чтобы на расстоянии 1 от каждой отмеченной точки находилось ровно 10 отмеченных?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4.</w:t>
      </w:r>
      <w:r>
        <w:rPr>
          <w:sz w:val="28"/>
          <w:szCs w:val="28"/>
        </w:rPr>
        <w:t xml:space="preserve"> Отряд девочек отправился в поход. После того, как они вернулись, их родителям стало известно, что хотя бы одна из них искупалась в походе без разрешения, и каждый решил высечь свою дочь, если узнает о том, что она купалась. Каждое утро девочки ходят в школу и обмениваются слухами о том, кто искупался в походе и кого высекли родители, которые сообщают вечером родителям (исключая информацию о том, купались ли они сами). Через 13 дней несколько отцов, получив очередную порцию информацию, догадались о провинности их дочерей и высекли их. Сколько детей получило в этот вечер наказание?</w:t>
      </w:r>
    </w:p>
    <w:p>
      <w:pPr>
        <w:pStyle w:val="Normal"/>
        <w:spacing w:before="0" w:after="120"/>
        <w:rPr>
          <w:rFonts w:cs="Times New Roman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И5. </w:t>
      </w:r>
      <w:r>
        <w:rPr>
          <w:color w:val="000000"/>
          <w:sz w:val="28"/>
          <w:szCs w:val="28"/>
        </w:rPr>
        <w:t>Есть 2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монет двух различных весов, монет каждого веса поровну. Как на чашечных весах без гирь гарантированно найти две монеты </w:t>
      </w:r>
      <w:r>
        <w:rPr>
          <w:i/>
          <w:color w:val="000000"/>
          <w:sz w:val="28"/>
          <w:szCs w:val="28"/>
        </w:rPr>
        <w:t>разного</w:t>
      </w:r>
      <w:r>
        <w:rPr>
          <w:color w:val="000000"/>
          <w:sz w:val="28"/>
          <w:szCs w:val="28"/>
        </w:rPr>
        <w:t xml:space="preserve"> веса не более чем за n взвешиваний?</w:t>
      </w:r>
    </w:p>
    <w:p>
      <w:pPr>
        <w:pStyle w:val="Normal"/>
        <w:spacing w:before="0" w:after="1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Индукция</dc:title>
</cp:coreProperties>
</file>