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32"/>
          <w:szCs w:val="32"/>
        </w:rPr>
        <w:t>Задача о короле и ладь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</w:rPr>
        <w:t>20 июл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етки шахматной доски 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крашены в синий и желтый цвета. Докажите, что либо ладья может пройти по синим клеткам с нижнего края на верхний, либо король может пройти с левого края на правый по желтым клеткам (то есть из двух возможностей всегда есть ровно одна!)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адья не может пройти как требуется. Добавим снизу синюю горизонталь, перекрасим недостижимые с нее синие клетки в белый цвет, и сделаем жирными все стороны отрезков, отделяющие синюю клетку от желтой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1.</w:t>
      </w:r>
      <w:r>
        <w:rPr>
          <w:sz w:val="28"/>
          <w:szCs w:val="28"/>
        </w:rPr>
        <w:t xml:space="preserve"> Из каждого внутреннего узла выходит четное число жирных отрезков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2.</w:t>
      </w:r>
      <w:r>
        <w:rPr>
          <w:sz w:val="28"/>
          <w:szCs w:val="28"/>
        </w:rPr>
        <w:t xml:space="preserve"> На верхней и нижней границах нет концов жирных отрезков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3.</w:t>
      </w:r>
      <w:r>
        <w:rPr>
          <w:sz w:val="28"/>
          <w:szCs w:val="28"/>
        </w:rPr>
        <w:t xml:space="preserve"> На правой и левой границе есть концы жирных отрезков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4.</w:t>
      </w:r>
      <w:r>
        <w:rPr>
          <w:sz w:val="28"/>
          <w:szCs w:val="28"/>
        </w:rPr>
        <w:t xml:space="preserve"> Змейка может по жирным отрезкам проползти с левого края на правый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5.</w:t>
      </w:r>
      <w:r>
        <w:rPr>
          <w:sz w:val="28"/>
          <w:szCs w:val="28"/>
        </w:rPr>
        <w:t xml:space="preserve"> Король может пройти по желтым клеткам с левого края на правый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мма6.</w:t>
      </w:r>
      <w:r>
        <w:rPr>
          <w:sz w:val="28"/>
          <w:szCs w:val="28"/>
        </w:rPr>
        <w:t xml:space="preserve"> Если есть такая раскраска, что могут пройти и ладья, и король, то найдется раскраска для доски вдвое больших размеров, на которой ладья может пройти снизу вверх по синим и слева направо по желтым клеткам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летки, которые не требуются для проходов ладьи, сделаем белыми (не цветными!). Назовем такую раскраск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жиданно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Лемма7.</w:t>
      </w:r>
      <w:r>
        <w:rPr>
          <w:sz w:val="28"/>
          <w:szCs w:val="28"/>
        </w:rPr>
        <w:t xml:space="preserve"> В неожиданной раскраске нет целиком желтой горизонтали.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умеруем горизонтали снизу вверх, и номер горизонтали назовем </w:t>
      </w:r>
      <w:r>
        <w:rPr>
          <w:rFonts w:cs="Times New Roman" w:ascii="Times New Roman" w:hAnsi="Times New Roman"/>
          <w:b/>
          <w:sz w:val="28"/>
          <w:szCs w:val="28"/>
        </w:rPr>
        <w:t>высотой</w:t>
      </w:r>
      <w:r>
        <w:rPr>
          <w:rFonts w:cs="Times New Roman" w:ascii="Times New Roman" w:hAnsi="Times New Roman"/>
          <w:sz w:val="28"/>
          <w:szCs w:val="28"/>
        </w:rPr>
        <w:t xml:space="preserve"> клетки. Выберем для доски данного размера </w:t>
      </w:r>
      <w:r>
        <w:rPr>
          <w:rFonts w:cs="Times New Roman" w:ascii="Times New Roman" w:hAnsi="Times New Roman"/>
          <w:b/>
          <w:sz w:val="28"/>
          <w:szCs w:val="28"/>
        </w:rPr>
        <w:t>минимальную</w:t>
      </w:r>
      <w:r>
        <w:rPr>
          <w:rFonts w:cs="Times New Roman" w:ascii="Times New Roman" w:hAnsi="Times New Roman"/>
          <w:sz w:val="28"/>
          <w:szCs w:val="28"/>
        </w:rPr>
        <w:t xml:space="preserve"> неожиданную раскраску – то есть раскраску с наименьшей возможной суммой высот цветных клеток (почему такая найдется?)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мма8.</w:t>
      </w:r>
      <w:r>
        <w:rPr>
          <w:sz w:val="28"/>
          <w:szCs w:val="28"/>
        </w:rPr>
        <w:t xml:space="preserve"> На минимальной раскраске у каждой цветной клетки не более двух соседей ее цвет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итуацию, когда в квадратике 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ровно три клетки – цветные одного цвета, а оставшаяся клетка – нижняя, назовем </w:t>
      </w:r>
      <w:r>
        <w:rPr>
          <w:b/>
          <w:i/>
          <w:sz w:val="28"/>
          <w:szCs w:val="28"/>
        </w:rPr>
        <w:t>уголком</w:t>
      </w:r>
      <w:r>
        <w:rPr>
          <w:i/>
          <w:sz w:val="28"/>
          <w:szCs w:val="28"/>
        </w:rPr>
        <w:t xml:space="preserve">, при этом оставшуюся клетку квадратика назовем </w:t>
      </w:r>
      <w:r>
        <w:rPr>
          <w:b/>
          <w:i/>
          <w:sz w:val="28"/>
          <w:szCs w:val="28"/>
        </w:rPr>
        <w:t>дополнением</w:t>
      </w:r>
      <w:r>
        <w:rPr>
          <w:i/>
          <w:sz w:val="28"/>
          <w:szCs w:val="28"/>
        </w:rPr>
        <w:t xml:space="preserve">, а клетку по диагонали от нее – </w:t>
      </w:r>
      <w:r>
        <w:rPr>
          <w:b/>
          <w:i/>
          <w:sz w:val="28"/>
          <w:szCs w:val="28"/>
        </w:rPr>
        <w:t>вершиной</w:t>
      </w:r>
      <w:r>
        <w:rPr>
          <w:i/>
          <w:sz w:val="28"/>
          <w:szCs w:val="28"/>
        </w:rPr>
        <w:t xml:space="preserve"> уголк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9.</w:t>
      </w:r>
      <w:r>
        <w:rPr>
          <w:sz w:val="28"/>
          <w:szCs w:val="28"/>
        </w:rPr>
        <w:t xml:space="preserve"> В неожиданной раскраске есть уголо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10.</w:t>
      </w:r>
      <w:r>
        <w:rPr>
          <w:sz w:val="28"/>
          <w:szCs w:val="28"/>
        </w:rPr>
        <w:t xml:space="preserve"> Дополнение уголка либо белая клетка, либо крайняя клетка маршрута противоположного цвета, либо вершина уголка противоположного цвет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11.</w:t>
      </w:r>
      <w:r>
        <w:rPr>
          <w:sz w:val="28"/>
          <w:szCs w:val="28"/>
        </w:rPr>
        <w:t xml:space="preserve"> Если дополнение уголка – белая клетка, то раскраска не минимальн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12.</w:t>
      </w:r>
      <w:r>
        <w:rPr>
          <w:sz w:val="28"/>
          <w:szCs w:val="28"/>
        </w:rPr>
        <w:t xml:space="preserve"> Если дополнение уголка – крайняя клетка маршрута противоположного цвета, то раскраска не минимальн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13.</w:t>
      </w:r>
      <w:r>
        <w:rPr>
          <w:sz w:val="28"/>
          <w:szCs w:val="28"/>
        </w:rPr>
        <w:t xml:space="preserve"> Дополнение уголка с минимальной суммой высот не является вершиной другого уголк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14.</w:t>
      </w:r>
      <w:r>
        <w:rPr>
          <w:sz w:val="28"/>
          <w:szCs w:val="28"/>
        </w:rPr>
        <w:t xml:space="preserve"> Неожиданных раскрасок не существует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15.</w:t>
      </w:r>
      <w:r>
        <w:rPr>
          <w:sz w:val="28"/>
          <w:szCs w:val="28"/>
        </w:rPr>
        <w:t xml:space="preserve"> При любой раскраске в два цвета верно ровно одно из двух: либо ладья может пройти по синим клеткам снизу вверх, либо король может пройти по желтым клеткам справа налево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16.</w:t>
      </w:r>
      <w:r>
        <w:rPr>
          <w:sz w:val="28"/>
          <w:szCs w:val="28"/>
        </w:rPr>
        <w:t xml:space="preserve"> Если существуют две непересекающиеся ломаные внутри квадрата, одна из которых соединяет верхнюю сторону с нижней, а вторая – правую с левой, то существует неожиданная раскраска некоторой шахматной доск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Теорема17.</w:t>
      </w:r>
      <w:r>
        <w:rPr>
          <w:sz w:val="28"/>
          <w:szCs w:val="28"/>
        </w:rPr>
        <w:t xml:space="preserve"> Если внутри квадрата проведены две ломаные, одна из которых соединяет верхнюю сторону с нижней, а вторая – правую с левой, то эти ломаные пересекаются.</w:t>
      </w:r>
    </w:p>
    <w:p>
      <w:pPr>
        <w:pStyle w:val="Heading2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ля самостоятельного решения</w:t>
      </w:r>
    </w:p>
    <w:p>
      <w:pPr>
        <w:pStyle w:val="Normal"/>
        <w:spacing w:before="0" w:after="120"/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Электрическая схема имеет вид решетки 3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: всего в схеме 16 узлов (вершины квадратиков решетки), которые соединены проводами (стороны квадратиков решетки). Возможно часть проводов перегорела. За одно измерение можно выбрать любую пару узлов схемы и проверить, проходит ли между ними ток (то есть проверить, существует ли цепочка неперегоревших проводов, соединяющих эти узлы). В действительности схема такова, что ток проходит от любого узла к любому. За какое наименьшее число измерений всегда можно в этом удостовериться?</w:t>
        <w:br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Тот же вопрос для схемы, которая имеет вид решетки 7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7 (всего 64 узла)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2.</w:t>
      </w:r>
      <w:r>
        <w:rPr>
          <w:sz w:val="28"/>
          <w:szCs w:val="28"/>
        </w:rPr>
        <w:t xml:space="preserve"> Клетки шахматной доски </w:t>
      </w:r>
      <w:r>
        <w:rPr>
          <w:i/>
          <w:sz w:val="28"/>
          <w:szCs w:val="28"/>
        </w:rPr>
        <w:t>n</w:t>
      </w:r>
      <w:r>
        <w:rPr>
          <w:rFonts w:cs="Symbol" w:ascii="Symbol" w:hAnsi="Symbol"/>
          <w:sz w:val="28"/>
          <w:szCs w:val="28"/>
        </w:rPr>
        <w:t>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аскрашены в синий и желтый цвета. Докажите, что ферзь может выбрать цвет так, что он мог гулять по всем клеткам этого цвета, не наступая на клетки другого цвета (перепрыгивать можно!).</w:t>
      </w:r>
    </w:p>
    <w:p>
      <w:pPr>
        <w:pStyle w:val="Normal"/>
        <w:spacing w:before="0" w:after="120"/>
        <w:rPr>
          <w:rFonts w:ascii="Arial Black" w:hAnsi="Arial Black" w:cs="Arial Black"/>
          <w:sz w:val="32"/>
          <w:szCs w:val="32"/>
          <w:lang w:val="ru-RU"/>
        </w:rPr>
      </w:pPr>
      <w:r>
        <w:rPr>
          <w:b/>
          <w:sz w:val="28"/>
          <w:szCs w:val="28"/>
        </w:rPr>
        <w:t>КЛ3.</w:t>
      </w:r>
      <w:r>
        <w:rPr>
          <w:sz w:val="28"/>
          <w:szCs w:val="28"/>
        </w:rPr>
        <w:t xml:space="preserve"> Шах разбил свой квадратный одноэтажный дворец на 64 одинаковые квадратные комнаты, разделил комнаты на квартиры (проделав двери в некоторых перегородках между комнатами) и в каждой квартире поселил по жене. Жены могут ходить по всем комнатам своей квартиры, не заходя к другим. Известно однако, что в каждой комнате есть стенка, общая с какой-нибудь другой квартирой. Какое наименьшее число жен может быть у шаха?</w:t>
      </w:r>
    </w:p>
    <w:p>
      <w:pPr>
        <w:pStyle w:val="Heading1"/>
        <w:bidi w:val="0"/>
        <w:spacing w:before="120" w:after="120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Король и ладья</dc:title>
</cp:coreProperties>
</file>