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Построения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Arial Black" w:ascii="Arial Black" w:hAnsi="Arial Black"/>
        </w:rPr>
        <w:t>21 июля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аны пряма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очк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лежащая н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и точк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не ее. Постройте окружность проходящую через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касающуюс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плоскости даны пряма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точк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Постройте прямую, составляющую данный угол с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лежащей на данном расстоянии о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стройте параллелограмм, у которого две соседние вершины даны, а две другие лежат на данной окружности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стройте трапецию по непараллельным сторонам, одному из углов при основании и сумме оснований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строить трапецию по сумме оснований, углу между продолжениями боковых сторон, боковой стороне и углу между ней и основанием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плоскости даны три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роведите через точк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ямую так, чтобы сумма расстояний от нее до точе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ыло данной длины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аны три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 Объясните, как построить три окружности, попарно касающиеся в этих точках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ны окружность и пряма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ее не пересекающая. Объясните, как построить окружность, которая касается данной окружности и данной прямой в заданной точке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, принадлежащей этой прямой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самостоятельного решения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помощью циркуля и линейки разделите угол 19° на 19 равных частей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клочке бумаги нарисованы две прямые, образующие угол, вершина которого лежит вне этого клочка. С помощью циркуля и линейки проведите ту часть биссектрисы угла, которая лежит на клочке бумаги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на прямая и точка вне ее. Опустите из нее перпендикуляр на прямую проведя три линии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Построения-2</dc:title>
</cp:coreProperties>
</file>