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32"/>
          <w:lang w:val="ru-RU"/>
        </w:rPr>
        <w:t>Следствия и контрпримеры</w:t>
      </w:r>
    </w:p>
    <w:p>
      <w:pPr>
        <w:pStyle w:val="PlainText"/>
        <w:jc w:val="right"/>
        <w:rPr>
          <w:rFonts w:ascii="Arial" w:hAnsi="Arial" w:cs="Arial"/>
          <w:color w:val="800000"/>
        </w:rPr>
      </w:pPr>
      <w:r>
        <w:rPr>
          <w:rFonts w:cs="Times New Roman" w:ascii="Times New Roman" w:hAnsi="Times New Roman"/>
          <w:b w:val="false"/>
        </w:rPr>
        <w:t>Кто хочет, ищет способ, кто не хочет, ищет причину.</w:t>
      </w:r>
    </w:p>
    <w:p>
      <w:pPr>
        <w:pStyle w:val="PlainText"/>
        <w:spacing w:before="0" w:after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color w:val="800000"/>
        </w:rPr>
        <w:t>Чтобы опровергнуть, хватит контрпримера. Чтобы доказать, необходимо рассуждение.</w:t>
      </w:r>
    </w:p>
    <w:p>
      <w:pPr>
        <w:pStyle w:val="PlainText"/>
        <w:spacing w:before="0" w:after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йдётся ли десятизначное число с суммой циф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88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96?</w:t>
        <w:br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ожет ли произведение цифр десятизначного числа бы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88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96?</w:t>
        <w:br/>
      </w:r>
      <w:r>
        <w:rPr>
          <w:rFonts w:eastAsia="Times New Roman" w:cs="Arial" w:ascii="Arial" w:hAnsi="Arial"/>
          <w:b w:val="false"/>
          <w:bCs w:val="false"/>
          <w:color w:val="800000"/>
          <w:sz w:val="20"/>
          <w:szCs w:val="20"/>
          <w:lang w:val="ru-RU" w:eastAsia="zxx" w:bidi="ar-SA"/>
        </w:rPr>
        <w:t>Если не обязательно, хватит контрпримера. Если обязательно, нужно рассуждение.</w:t>
      </w:r>
    </w:p>
    <w:p>
      <w:pPr>
        <w:pStyle w:val="PlainText"/>
        <w:widowControl/>
        <w:suppressAutoHyphens w:val="true"/>
        <w:bidi w:val="0"/>
        <w:spacing w:before="0" w:after="5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Городе Мастеров живут взрослые люди и роботы, и жёстко соблюдается правило «Кто не работает, тот не ест.». </w:t>
        <w:br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звестно, что Пётр ест. Обязательно ли он работает?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Известно, что Василий работает. Обязательно ли он ест?</w:t>
      </w:r>
    </w:p>
    <w:p>
      <w:pPr>
        <w:pStyle w:val="PlainText"/>
        <w:widowControl/>
        <w:suppressAutoHyphens w:val="true"/>
        <w:bidi w:val="0"/>
        <w:spacing w:before="0" w:after="5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звестно, что Гриша – Сашин брат. Обязательно ли Саша – Гришин брат.</w:t>
      </w:r>
    </w:p>
    <w:p>
      <w:pPr>
        <w:pStyle w:val="PlainText"/>
        <w:spacing w:before="0" w:after="57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Границы многоугольника идут по сторонам клеток. Какие из следующих утверждений верны:</w:t>
        <w:br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Если многоугольник можно разрезать на доминошки (размера 1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2), то в нем четное число клеток.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Если многоугольник состоит из четного числа клеток, то его можно разрезать на доминошки.</w:t>
      </w:r>
    </w:p>
    <w:p>
      <w:pPr>
        <w:pStyle w:val="PlainText"/>
        <w:spacing w:before="0" w:after="57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 конфеты дороже 5 пряников. Обязательно ли 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 такие конфеты дороже 4 таких пряников?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 конфет дороже 9 пряников? 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 конфет дороже 11 пряников?</w:t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t>Для самостоятельного решения</w:t>
      </w:r>
    </w:p>
    <w:p>
      <w:pPr>
        <w:pStyle w:val="PlainText"/>
        <w:spacing w:before="0" w:after="57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СК1. </w:t>
      </w:r>
      <w:r>
        <w:rPr>
          <w:rFonts w:cs="Times New Roman" w:ascii="Times New Roman" w:hAnsi="Times New Roman"/>
          <w:sz w:val="24"/>
          <w:szCs w:val="24"/>
        </w:rPr>
        <w:t>Можно ли в прямоугольную таблицу поставить числа так, чтобы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каждом столбце сумма была положительна, а в каждой строке – отрицательна;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каждом столбце сумма была больше 10, а в каждой строке – меньше 10?</w:t>
        <w:br/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СК2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Границы многоугольной фигуры на шахматной доске идут по сторонам клеток. В фигуре белых и черных клеток поровну.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 xml:space="preserve">Обязательно ли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эту фигуру можно разрезать на двуклеточные доминошки.</w:t>
        <w:br/>
      </w:r>
      <w:r>
        <w:rPr>
          <w:rFonts w:cs="Times New Roman" w:ascii="Times New Roman" w:hAnsi="Times New Roman"/>
          <w:b/>
          <w:sz w:val="24"/>
          <w:szCs w:val="24"/>
        </w:rPr>
        <w:t>СК3.</w:t>
      </w:r>
      <w:r>
        <w:rPr>
          <w:rFonts w:cs="Times New Roman" w:ascii="Times New Roman" w:hAnsi="Times New Roman"/>
          <w:sz w:val="24"/>
          <w:szCs w:val="24"/>
        </w:rPr>
        <w:t xml:space="preserve"> Найдутся ли два последовательных натуральных числа, у каждого из которых сумма цифр делится на 7?</w:t>
        <w:br/>
      </w:r>
      <w:r>
        <w:rPr>
          <w:rFonts w:cs="Times New Roman" w:ascii="Times New Roman" w:hAnsi="Times New Roman"/>
          <w:b/>
          <w:sz w:val="24"/>
          <w:szCs w:val="24"/>
        </w:rPr>
        <w:t>СК4.</w:t>
      </w:r>
      <w:r>
        <w:rPr>
          <w:rFonts w:cs="Times New Roman" w:ascii="Times New Roman" w:hAnsi="Times New Roman"/>
          <w:sz w:val="24"/>
          <w:szCs w:val="24"/>
        </w:rPr>
        <w:t xml:space="preserve"> Шестиклассник Шура разрезал квадрат на прямоугольники периметра 6, а семиклассник Сёма – такой же квадрат на прямоугольники периметра 7. Могло ли у Сёмы получится больше частей, чем у Шуры?</w:t>
        <w:br/>
      </w:r>
      <w:r>
        <w:rPr>
          <w:rFonts w:cs="Times New Roman" w:ascii="Times New Roman" w:hAnsi="Times New Roman"/>
          <w:b/>
          <w:sz w:val="24"/>
          <w:szCs w:val="24"/>
        </w:rPr>
        <w:t>СК5*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деревенской школе учатся 20 детей. Для каждого ребёнка есть не менее 10 не тёзок, не менее 10 не однофамильцев и не менее 10 детей с другим отчеством. Обязательно ли в школе найдутся двое детей, у которых отличается и имя, и отчество и фамилия?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нлайн-кружок 6 класса, 3 сентября 2022 г,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ashap.info/Uroki/Mmoln/2022-23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S Mincho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urier New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2-2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7:01:00Z</dcterms:created>
  <dc:creator>Maxim</dc:creator>
  <dc:description/>
  <dc:language>en-US</dc:language>
  <cp:lastModifiedBy>Sasja</cp:lastModifiedBy>
  <cp:lastPrinted>2002-12-06T19:36:00Z</cp:lastPrinted>
  <dcterms:modified xsi:type="dcterms:W3CDTF">2017-07-29T12:29:00Z</dcterms:modified>
  <cp:revision>6</cp:revision>
  <dc:subject/>
  <dc:title>Контрпримеры</dc:title>
</cp:coreProperties>
</file>