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sz w:val="16"/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color w:val="800000"/>
          <w:sz w:val="20"/>
          <w:lang w:val="ru-RU"/>
        </w:rPr>
      </w:pPr>
      <w:r>
        <w:rPr>
          <w:sz w:val="16"/>
          <w:lang w:val="ru-RU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/>
          <w:color w:val="800000"/>
          <w:sz w:val="20"/>
          <w:lang w:val="ru-RU"/>
        </w:rPr>
        <w:t xml:space="preserve"> </w:t>
      </w:r>
    </w:p>
    <w:p>
      <w:pPr>
        <w:pStyle w:val="WWPlainText"/>
        <w:spacing w:before="0" w:after="113"/>
        <w:jc w:val="left"/>
        <w:rPr/>
      </w:pPr>
      <w:r>
        <w:rPr>
          <w:rFonts w:eastAsia="SimSun;宋体" w:cs="Times New Roman" w:ascii="Times New Roman" w:hAnsi="Times New Roman"/>
          <w:b/>
          <w:bCs/>
          <w:color w:val="auto"/>
          <w:sz w:val="24"/>
          <w:szCs w:val="24"/>
        </w:rPr>
        <w:t xml:space="preserve">1.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10795</wp:posOffset>
            </wp:positionV>
            <wp:extent cx="3033395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color w:val="auto"/>
          <w:sz w:val="24"/>
          <w:szCs w:val="24"/>
        </w:rPr>
        <w:t>Разрежьте фигуру на рисунке на 10 равных частей.</w:t>
      </w:r>
    </w:p>
    <w:p>
      <w:pPr>
        <w:pStyle w:val="WWPlainText"/>
        <w:spacing w:before="0" w:after="113"/>
        <w:jc w:val="left"/>
        <w:rPr/>
      </w:pPr>
      <w:r>
        <w:rPr/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4"/>
          <w:lang w:val="ru-RU"/>
        </w:rPr>
        <w:t xml:space="preserve">Когда нельзя сделать равными все детали, попробуйте использовать детали двух сортов. Часто удаётся сделать равными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800000"/>
          <w:sz w:val="20"/>
          <w:szCs w:val="24"/>
          <w:lang w:val="ru-RU"/>
        </w:rPr>
        <w:t xml:space="preserve">почти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4"/>
          <w:lang w:val="ru-RU"/>
        </w:rPr>
        <w:t xml:space="preserve">все детали. 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800000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</w:rPr>
        <w:t>Представьте число 81 как сумму 36 натуральных слагаемых так, чтобы у всех слагаемых была одинаковая сумма цифр.</w:t>
      </w:r>
    </w:p>
    <w:p>
      <w:pPr>
        <w:pStyle w:val="WWPlainText"/>
        <w:bidi w:val="0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eastAsia="zh-CN" w:bidi="hi-IN"/>
        </w:rPr>
        <w:t>Если детали заданы разными, их удобно объединять в одинаковые блоки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3. а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Есть 50 гирек, которые весят 1 г, 2 г, 3 г, …, 50 г. Можно ли разложить их на пять кучек одинакового веса по 10 гирь в каждой?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б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А на две кучки одинакового веса по 25 гирь в каждой?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olor w:val="800000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4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87350" cy="26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auto"/>
          <w:sz w:val="24"/>
          <w:szCs w:val="24"/>
        </w:rPr>
        <w:t>Как составить квадрат из 36 тетрамино в виде буквы "Т" (см. рис.)?</w:t>
      </w:r>
    </w:p>
    <w:p>
      <w:pPr>
        <w:pStyle w:val="WWPlainText"/>
        <w:bidi w:val="0"/>
        <w:spacing w:before="0" w:after="113"/>
        <w:jc w:val="left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 w:val="false"/>
          <w:bCs w:val="false"/>
          <w:color w:val="800000"/>
          <w:sz w:val="20"/>
          <w:szCs w:val="20"/>
          <w:lang w:eastAsia="zh-CN" w:bidi="hi-IN"/>
        </w:rPr>
        <w:t>Повторение одинаковых блоков полезно для построения основного тела конструкции, но части на краях могут отличаться.</w:t>
      </w:r>
    </w:p>
    <w:p>
      <w:pPr>
        <w:pStyle w:val="WWPlainText"/>
        <w:spacing w:before="0" w:after="113"/>
        <w:jc w:val="left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5. а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се клетки доски 2х24 заполнены крестиками и ноликами. У каждого крестика ровно один сосед крестик, а у каждого нолика ровно два соседа нолика. Приведите пример такого заполнения клеток. (Соседними считаются знаки в клетках с общей стороной)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о же для доски 2х25.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То же для доски 2х26.</w:t>
      </w:r>
    </w:p>
    <w:p>
      <w:pPr>
        <w:pStyle w:val="Heading3"/>
        <w:spacing w:before="238" w:after="6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lang w:val="ru-RU"/>
        </w:rPr>
        <w:t>Зачетные задачи</w:t>
      </w:r>
    </w:p>
    <w:p>
      <w:pPr>
        <w:pStyle w:val="Heading3"/>
        <w:spacing w:before="238" w:after="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object w:dxaOrig="10094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pt;margin-top:32.7pt;width:481.2pt;height:71.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651655411" r:id="rId4"/>
        </w:objec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режьте фигуру на рисунке по границам клеток на 33 прямоугольника одинакового перимет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року записали числа так, что первое число равно 2, последнее – 100, а сумма любой тройки подряд идущих чисел равна 200, Может ли в строке быть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100 чисел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вно 200 чисел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)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ожно ли поставить в ряд 100 детей так, чтобы у каждой девочки был сосед-мальчик, а соседка-девочка была ровно у половины мальчиков?</w:t>
        <w:br/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б)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 ряд стоят 100 детей. У каждой девочки есть сосед мальчик. Обязательно ли мальчиков больше 33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пишите по кругу более 25 натуральных чисел так, чтобы каждое число делило сумму своих соседей и общая сумма чисел была ровно в 2,5 раза больше количества чисел в круге.</w:t>
      </w:r>
    </w:p>
    <w:p>
      <w:pPr>
        <w:pStyle w:val="Normal"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1 октября 2022 г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2-23/index.html</w:t>
        </w:r>
      </w:hyperlink>
      <w:r>
        <w:rPr>
          <w:b w:val="false"/>
          <w:bCs w:val="false"/>
          <w:color w:val="000000"/>
          <w:sz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800000"/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auto"/>
      <w:kern w:val="2"/>
      <w:sz w:val="22"/>
      <w:lang w:val="en-US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ashap.info/Uroki/Mmoln/2022-23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cp:lastPrinted>2022-07-03T14:12:00Z</cp:lastPrinted>
  <dcterms:modified xsi:type="dcterms:W3CDTF">2022-07-03T12:44:00Z</dcterms:modified>
  <cp:revision>2</cp:revision>
  <dc:subject/>
  <dc:title>Повторы</dc:title>
</cp:coreProperties>
</file>