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i w:val="false"/>
          <w:i w:val="false"/>
          <w:iCs w:val="false"/>
          <w:color w:val="801900"/>
          <w:sz w:val="22"/>
          <w:szCs w:val="22"/>
        </w:rPr>
      </w:pPr>
      <w:r>
        <w:rPr/>
        <w:t>НОД и НОК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Напомним, что НОД двух или нескольких целых чисел – это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>наибольший общий делитель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, то есть наибольшее число, которое делит каждое из данных целых. НОК – это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>наименьшее общее кратное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, то есть наименьшее натуральное число, которое делится на каждое из данных целых чисел. Если НОД чисел равен 1, то числа называются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 xml:space="preserve">взаимно просты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  <w:lang w:val="ru-RU"/>
        </w:rPr>
        <w:t>у них нет общих простых делителей в разложении)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8019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Найдите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ОК(33, 44); </w:t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ОД(2022, 2023); </w:t>
      </w:r>
      <w:r>
        <w:rPr>
          <w:rFonts w:cs="Times New Roman" w:ascii="Times New Roman" w:hAnsi="Times New Roman"/>
          <w:b/>
          <w:bCs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НОК (19, 20); </w:t>
      </w:r>
      <w:r>
        <w:rPr>
          <w:rFonts w:cs="Times New Roman" w:ascii="Times New Roman" w:hAnsi="Times New Roman"/>
          <w:b/>
          <w:bCs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ОД(888, 1000);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ОД(91, 169, 1001); </w:t>
      </w:r>
      <w:r>
        <w:rPr>
          <w:rFonts w:cs="Times New Roman" w:ascii="Times New Roman" w:hAnsi="Times New Roman"/>
          <w:b/>
          <w:bCs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ОК(10, 24,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5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801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1900"/>
          <w:sz w:val="22"/>
          <w:szCs w:val="22"/>
        </w:rPr>
        <w:t xml:space="preserve">Свойство.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</w:rPr>
        <w:t>Если два числа взаимно-просты (например, соседние), то их НОД=1, НОК=их произведению.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1900"/>
          <w:sz w:val="22"/>
          <w:szCs w:val="22"/>
        </w:rPr>
        <w:t xml:space="preserve">Формула. </w:t>
      </w:r>
      <w:r>
        <w:rPr>
          <w:rFonts w:cs="Times New Roman" w:ascii="Times New Roman" w:hAnsi="Times New Roman"/>
          <w:color w:val="801900"/>
          <w:sz w:val="22"/>
          <w:szCs w:val="22"/>
          <w:lang w:val="ru-RU"/>
        </w:rPr>
        <w:t>Используя разложения на простые множители:</w:t>
        <w:br/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НОД(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m 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'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m'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)=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k,k')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m,m')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en-US"/>
        </w:rPr>
        <w:t>,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color w:val="801900"/>
          <w:sz w:val="22"/>
          <w:szCs w:val="22"/>
          <w:lang w:val="ru-RU"/>
        </w:rPr>
        <w:t>НОК(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ru-RU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ru-RU"/>
        </w:rPr>
        <w:t>k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ru-RU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ru-RU"/>
        </w:rPr>
        <w:t>m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'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m'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)=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ах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k,k')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ах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m,m')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en-US"/>
        </w:rPr>
        <w:t>.</w:t>
        <w:br/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Аналогично для трёх чисел и разложения на 3 множителя: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ru-RU"/>
        </w:rPr>
        <w:br/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НОК(10, 24, 7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5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=НОК(2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, 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)=НОК(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)=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1,3,0)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0,1,1)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1,0,2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 xml:space="preserve">=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= 600.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Теорема.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НОД делится на любой общий делитель этих чисел;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б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Любое общее кратное делится на НОК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Натуральные числ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sz w:val="22"/>
          <w:szCs w:val="22"/>
          <w:lang w:val="sv-SE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друг на друга не делятся, при этом их НОД=50, а НОК=1000. Найдите эти числа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и числа взаимно просты. Обязательно ли какие-то два из них тоже взаимно просты?</w:t>
      </w:r>
    </w:p>
    <w:p>
      <w:pPr>
        <w:pStyle w:val="Normal"/>
        <w:spacing w:before="0" w:after="57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На сколько нулей заканчивается произведение 123…10?</w:t>
      </w:r>
    </w:p>
    <w:p>
      <w:pPr>
        <w:pStyle w:val="Heading2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 w:val="false"/>
          <w:bCs w:val="false"/>
          <w:sz w:val="28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1. </w:t>
      </w:r>
      <w:r>
        <w:rPr>
          <w:rFonts w:cs="Times New Roman" w:ascii="Times New Roman" w:hAnsi="Times New Roman"/>
          <w:sz w:val="22"/>
          <w:szCs w:val="22"/>
        </w:rPr>
        <w:t xml:space="preserve">Найдите самое большое трехзначное число, взаимно простое с 300.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НО2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Жители планеты Ялмез, как и мы с вами, делят сутки на несколько часов, час на несколько минут, а минуту на несколько секунд. Но у них в сутках 85 минут, а в часе 119 секунд. Сколько секунд в сутках планеты Ялмез?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НО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етя задумал однозначное число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елания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ожет назвать свое число и спросить, чему равен наибольший общий делитель двух этих чисел. Какое наименьшее число она должна назвать, чтобы по ответу наверняка узнать Петино число?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НО4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Имеется много одинаковых прямоугольных картонок размером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>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м, гд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– целые числа, причем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ньш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Известно, что из таких картонок можно сложить и прямоугольник 4951 см, и прямоугольник 99101 см. Найдит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>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5. </w:t>
      </w:r>
      <w:r>
        <w:rPr>
          <w:rFonts w:cs="Times New Roman" w:ascii="Times New Roman" w:hAnsi="Times New Roman"/>
          <w:sz w:val="22"/>
          <w:szCs w:val="22"/>
        </w:rPr>
        <w:t>У скольких пятизначных чисел сумма цифр или произведение цифр равно 44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мма нескольких натуральных чисел равна 1000, все цифры в их записи различны (нет одинаковых цифр даже в разных числах). Каков наибольший возможный НОД этих чисел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НО7.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a, b, c, d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е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следовательн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натуральные числа по возрастанию.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Может ли бы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К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>a, b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)&gt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К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>c, 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)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Может ли бы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a, b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ru-RU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)&gt;НОК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ru-RU"/>
        </w:rPr>
        <w:t>d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en-US"/>
        </w:rPr>
        <w:t xml:space="preserve"> e, f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/>
        </w:rPr>
        <w:t>)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НО8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 складе металлоизделей лежат по 20 четунов, пятунов и тритунов. Четун состоит из четырёх чаек, пятун – из пяти паек, тритун – из трёх таек. Все чайки одинаковы, пайки – тоже, одинаковы и все тайки. У Феди есть чашечные весы без гирь, и он хочет за одно взвешивание узнать, что тяжелее: две чайки или пайка с тайкой. К сожалению, все изделия, имеющиеся на складе – неразборные. Помогите Феде!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9. а)</w:t>
      </w:r>
      <w:r>
        <w:rPr>
          <w:rFonts w:cs="Times New Roman" w:ascii="Times New Roman" w:hAnsi="Times New Roman"/>
          <w:sz w:val="22"/>
          <w:szCs w:val="22"/>
        </w:rPr>
        <w:t xml:space="preserve"> Может ли сумма двух натуральных чисел равняться их НОК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 Может ли сумма четырёх натуральных чисел равняться их НОК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24 декабря 2022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5:00Z</dcterms:created>
  <dc:creator>shap</dc:creator>
  <dc:description/>
  <dc:language>en-US</dc:language>
  <cp:lastModifiedBy>Sasja</cp:lastModifiedBy>
  <dcterms:modified xsi:type="dcterms:W3CDTF">2016-07-07T18:23:00Z</dcterms:modified>
  <cp:revision>5</cp:revision>
  <dc:subject/>
  <dc:title>НОД и НОК</dc:title>
</cp:coreProperties>
</file>