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rPr>
          <w:rFonts w:ascii="Arial" w:hAnsi="Arial" w:cs="Arial"/>
          <w:color w:val="800000"/>
          <w:lang w:val="ru-RU"/>
        </w:rPr>
      </w:pP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краска в два цвета, чередование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Раскраска в два цвета позволяет выявить </w:t>
      </w:r>
      <w:r>
        <w:rPr>
          <w:rFonts w:cs="Arial" w:ascii="Arial" w:hAnsi="Arial"/>
          <w:i/>
          <w:iCs/>
          <w:color w:val="800000"/>
          <w:lang w:val="ru-RU"/>
        </w:rPr>
        <w:t xml:space="preserve">узкие места </w:t>
      </w:r>
      <w:r>
        <w:rPr>
          <w:rFonts w:cs="Arial" w:ascii="Arial" w:hAnsi="Arial"/>
          <w:i w:val="false"/>
          <w:iCs w:val="false"/>
          <w:color w:val="800000"/>
          <w:lang w:val="ru-RU"/>
        </w:rPr>
        <w:t>и подсчитать, сколько их.</w:t>
      </w:r>
      <w:r>
        <w:rPr>
          <w:rFonts w:cs="Arial" w:ascii="Arial" w:hAnsi="Arial"/>
          <w:i w:val="false"/>
          <w:iCs w:val="false"/>
          <w:lang w:val="ru-RU"/>
        </w:rPr>
        <w:t xml:space="preserve"> 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>Клетки доски 8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ru-RU"/>
        </w:rPr>
        <w:t>8 раскрашены в два цвета (см. рис.). Доску разрезали на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37465</wp:posOffset>
            </wp:positionV>
            <wp:extent cx="75374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мино. Каково наибольшее число двуцветных домино?</w:t>
      </w:r>
    </w:p>
    <w:p>
      <w:pPr>
        <w:pStyle w:val="Normal"/>
        <w:spacing w:before="0" w:after="113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жно ли разрезать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val="ru-RU"/>
        </w:rPr>
        <w:t>домино 2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вадрат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 двух угловых клеток: левой нижней и правой верхней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Если делаются ходы, то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 xml:space="preserve">правильная раскраска 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заставляет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>чередовать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 цвет поля при каждом ходе. Тогда после чётных ходов цвет один, после нечётных – другой. В частности, при шахматной раскраске чередуют цвет ходы коня и хромой ладьи.</w:t>
        <w:br/>
        <w:t>Чередование позволяет найти чётность числа ходов на маршруте и доказывать невозможность некоторых маршрутов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3. а) </w:t>
      </w:r>
      <w:r>
        <w:rPr>
          <w:rFonts w:cs="Times New Roman" w:ascii="Times New Roman" w:hAnsi="Times New Roman"/>
          <w:sz w:val="20"/>
          <w:szCs w:val="20"/>
          <w:lang w:val="ru-RU"/>
        </w:rPr>
        <w:t>Сделав несколько ходов, шахматный конь вернулся на то поле, откуда стартовал. Докажите, что число ходов четно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делав 13 ходов, шахматный король вернулся на то поле, откуда стартовал. Докажите, что король сделал хотя бы один ход по диагонали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ина ребра куба равна целому число сантиметров. Муравей бегает по ребрам куба, нигде не поворачивая назад. Стартовав из вершины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, </w:t>
      </w:r>
      <w:r>
        <w:rPr>
          <w:rFonts w:cs="Times New Roman" w:ascii="Times New Roman" w:hAnsi="Times New Roman"/>
          <w:sz w:val="20"/>
          <w:szCs w:val="20"/>
          <w:lang w:val="ru-RU"/>
        </w:rPr>
        <w:t>он через некоторое время в неё вернулся. Докажите, что его путь равен четному числу сантиметров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br/>
        <w:t>4. Лемм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усть на пути чередуются черные и белые клетки (или вершины), не повторяясь.</w:t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путь – замкнут, то клеток каждого цвета – поровну, а число шагов – чётно. </w:t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путь не замкнут, то число белых и черных клеток равно или отличается на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Хромая ладь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ходит по вертикали и горизонтали на одну клетку. Пу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A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левая нижняя, а Б – правая верхняя клетки доски 8х8.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Может ли хромая ладья пройти из А в Б, побывав в каждой клетке доски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ровно один раз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Хромая ладья прошла из  А в Б, побывав в каждой клетке доски. Каково наименьшее возможное число ходов?</w:t>
      </w:r>
    </w:p>
    <w:p>
      <w:pPr>
        <w:pStyle w:val="Normal"/>
        <w:spacing w:before="0" w:after="11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Ч2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20870</wp:posOffset>
            </wp:positionH>
            <wp:positionV relativeFrom="paragraph">
              <wp:posOffset>29845</wp:posOffset>
            </wp:positionV>
            <wp:extent cx="821055" cy="755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Замок в форме треугольника со стороной 40 метров разбит на 64 треугольных зала со сторонами 5 м. В каждой стенке между залами есть дверь (см. рис). Какое наибольшее число залов сможет обойти турист, не заходя ни в какой зал дважды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3. 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Раскрасьте клетки доски 6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 в черный и белый цвета так, чтобы всего белых и черных было не поровну, а в каждом прямоугольнике 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 – поровну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разрезать клетчатую доску 10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10 на прямоугольники 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?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Для игры в классики на земле нарисован ряд клеток, в которые впи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76200</wp:posOffset>
            </wp:positionV>
            <wp:extent cx="1252855" cy="528955"/>
            <wp:effectExtent l="0" t="0" r="0" b="0"/>
            <wp:wrapTight wrapText="bothSides">
              <wp:wrapPolygon edited="0">
                <wp:start x="-163" y="0"/>
                <wp:lineTo x="-163" y="21103"/>
                <wp:lineTo x="21549" y="21103"/>
                <wp:lineTo x="21549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аны по порядку числа от 1 до 10 (см. рис). Маша прыгнула снаружи в клетку 1, затем попрыгала по остальным клеткам (каждый прыжок – на соседнюю по стороне клетку) и выпрыгнула наружу из клетки 10. Известно, что на клетке 1 Маша была 1 раз, на клетке 2 – 2 раза, ..., на клетке 9 – 9 раз. Сколько раз побывала Маша на клетке 10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 xml:space="preserve">РЧ5. </w:t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Прямая пересекает 5 пятиугольников, но не проходит ни через одну и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77970</wp:posOffset>
            </wp:positionH>
            <wp:positionV relativeFrom="paragraph">
              <wp:posOffset>22860</wp:posOffset>
            </wp:positionV>
            <wp:extent cx="1196975" cy="78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з их вершин. Каково наибольшее число точек пересечения? (На рисунке пример с 6 точками пересечения для шестиугольника)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Ч6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/>
        <w:t>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ru-RU"/>
        </w:rPr>
      </w:pPr>
      <w:r>
        <w:rPr>
          <w:b/>
          <w:bCs/>
        </w:rPr>
        <w:t>РЧ7</w:t>
      </w:r>
      <w:r>
        <w:rPr/>
        <w:t xml:space="preserve">. </w:t>
      </w:r>
      <w:r>
        <w:rPr>
          <w:rFonts w:eastAsia="MS Mincho;ＭＳ 明朝" w:cs="Times New Roman" w:ascii="Times New Roman" w:hAnsi="Times New Roman"/>
          <w:lang w:val="ru-RU"/>
        </w:rPr>
        <w:t xml:space="preserve"> На доске написано число. Разрешается умножить или поделить его на любое простое число. Можно ли за 2000 таких операций из 1 получить 2000?</w:t>
      </w:r>
    </w:p>
    <w:p>
      <w:pPr>
        <w:pStyle w:val="Normal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>РЧ8.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 Шахматная фигура верблюд ходит на 3 клетки по вертикали и 1 по горизонтали или, наоборот, на 3 по горизонтали и 1 по вертикали. Верблюд сделал по доске 10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10 несколько ходов и вернулся на стартовое поле. Докажите, что число ходов четно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11 декабря 2022 г,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Mmoln/2022-23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Чередование</dc:title>
</cp:coreProperties>
</file>