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i/>
          <w:i/>
          <w:color w:val="000000"/>
          <w:lang w:val="ru-RU"/>
        </w:rPr>
      </w:pPr>
      <w:r>
        <w:rPr>
          <w:sz w:val="28"/>
        </w:rPr>
        <w:t>Проценты и умножение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  <w:lang w:val="ru-RU"/>
        </w:rPr>
        <w:t>З</w:t>
      </w:r>
      <w:r>
        <w:rPr>
          <w:rFonts w:cs="Arial" w:ascii="Arial" w:hAnsi="Arial"/>
          <w:i/>
          <w:color w:val="000000"/>
          <w:lang w:val="en-US"/>
        </w:rPr>
        <w:t>адачи</w:t>
      </w:r>
      <w:r>
        <w:rPr>
          <w:rFonts w:cs="Arial" w:ascii="Arial" w:hAnsi="Arial"/>
          <w:i/>
          <w:color w:val="000000"/>
          <w:lang w:val="ru-RU"/>
        </w:rPr>
        <w:t xml:space="preserve"> где считаются проценты от процентов удобне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решать умножением на дробь, чем через нахождение 1% от числа. Такое бывает, когда надо найти, во сколько раз (на сколько процентов) что-то изменилась за два-три шага. Если не выполнять действия по очереди, а записать сразу умножение на все нужные множители, иногда можно упростить вычисления за счёт перестановки множителей и сокращения дроб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Дождь и солнышко.</w:t>
      </w:r>
      <w:r>
        <w:rPr>
          <w:rFonts w:cs="Arial" w:ascii="Arial" w:hAnsi="Arial"/>
        </w:rPr>
        <w:t xml:space="preserve"> Куртка промокла под дождём, отчего её масса увеличилась на 25%. На солнышке куртка подсохла, и её масса уменьшилась на 10%. Затем снова пошёл дождь, и куртка потяжелела на 20%. А потом снова выглянуло солнышко, и масса куртки уменьшилась на 20%. На сколько процентов и в какую сторону изменилась масса куртки</w:t>
      </w:r>
      <w:r>
        <w:rPr>
          <w:rFonts w:cs="Arial" w:ascii="Arial" w:hAnsi="Arial"/>
          <w:color w:val="auto"/>
          <w:sz w:val="24"/>
          <w:szCs w:val="24"/>
        </w:rPr>
        <w:t xml:space="preserve"> в итог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" w:right="0" w:hanging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К началу недели в овощной магазин завезли одинаковое количество лука и моркови. В понедельник магазин продал 60% лука и 50% моркови. Во вторник – 50% оставшегося лука и 40% оставшейся моркови. В среду – 40% оставшегося лука и 30% оставшейся моркови. Во четверг – 30% оставшегося лука и 20% оставшейся моркови. Чего и во сколько раз больше осталось к утру пятницы: лука или моркови?</w:t>
      </w:r>
    </w:p>
    <w:p>
      <w:pPr>
        <w:pStyle w:val="Normal"/>
        <w:ind w:left="6" w:right="0" w:hanging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В австралийском зоопарке 35% всех кенгуру серые, а 13% всех животных зоопарка – это кенгуру, но не серые. Сколько процентов от всех животных в зоопарке составляют кенгуру?</w:t>
      </w:r>
    </w:p>
    <w:p>
      <w:pPr>
        <w:pStyle w:val="Heading3"/>
        <w:jc w:val="center"/>
        <w:rPr>
          <w:rFonts w:ascii="Arial" w:hAnsi="Arial" w:cs="Arial"/>
          <w:b/>
          <w:b/>
        </w:rPr>
      </w:pPr>
      <w:r>
        <w:rPr/>
        <w:t>Задачи для самостоятельного решения</w:t>
      </w:r>
    </w:p>
    <w:p>
      <w:pPr>
        <w:pStyle w:val="NormalWeb"/>
        <w:tabs>
          <w:tab w:val="clear" w:pos="1304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1. </w:t>
      </w:r>
      <w:r>
        <w:rPr>
          <w:rFonts w:cs="Arial" w:ascii="Arial" w:hAnsi="Arial"/>
        </w:rPr>
        <w:t>Что больше: 10% от 20% данного числа или 20% от 10% данного числа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2. </w:t>
      </w:r>
      <w:r>
        <w:rPr>
          <w:rFonts w:cs="Arial" w:ascii="Arial" w:hAnsi="Arial"/>
        </w:rPr>
        <w:t>Корней Иванович прислал Крокодилу новых и сладких калош. В первый же день сам Крокодил съел на ужин 25% угощения, его жена – 30% остатка, а Тотоша – 40% того, что не съели мама с папой. Сколько процентов</w:t>
      </w:r>
      <w:r>
        <w:rPr>
          <w:rFonts w:cs="Arial" w:ascii="Arial" w:hAnsi="Arial"/>
          <w:color w:val="auto"/>
          <w:sz w:val="24"/>
          <w:szCs w:val="24"/>
        </w:rPr>
        <w:t xml:space="preserve"> от присланных к</w:t>
      </w:r>
      <w:r>
        <w:rPr>
          <w:rFonts w:cs="Arial" w:ascii="Arial" w:hAnsi="Arial"/>
        </w:rPr>
        <w:t xml:space="preserve">алош крокодилье семейство оставило на завтра? </w:t>
      </w:r>
    </w:p>
    <w:p>
      <w:pPr>
        <w:pStyle w:val="NormalWeb"/>
        <w:tabs>
          <w:tab w:val="clear" w:pos="1304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3. </w:t>
      </w:r>
      <w:r>
        <w:rPr>
          <w:rFonts w:cs="Arial" w:ascii="Arial" w:hAnsi="Arial"/>
        </w:rPr>
        <w:t>Два торговца купили в городе одинаковое количество товара по одной и той же цене и увезли каждый в свою деревню продавать. Первый продал весь товар в два раза дороже закупочной цены. Второй сначала поднял цену на 60% и продал четвёртую часть товара, затем поднял цену еще на 40% и продал остальную часть товара. Кто из них выручил больше?</w:t>
      </w:r>
    </w:p>
    <w:p>
      <w:pPr>
        <w:pStyle w:val="Normal"/>
        <w:tabs>
          <w:tab w:val="clear" w:pos="1304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4. </w:t>
      </w:r>
      <w:r>
        <w:rPr>
          <w:rFonts w:cs="Arial" w:ascii="Arial" w:hAnsi="Arial"/>
        </w:rPr>
        <w:t>Для лаборатории биологи купили мышек и мушек. И те, и другие вскоре размножились. Количество мышек увеличилось на 20%, а мушек – в 20 раз. В результате количество мышек составило 60% от количества мушек. Кого и во сколько раз больше купили биологи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У5.</w:t>
      </w:r>
      <w:r>
        <w:rPr>
          <w:rFonts w:cs="Arial" w:ascii="Arial" w:hAnsi="Arial"/>
        </w:rPr>
        <w:t xml:space="preserve"> Чтобы научиться решать задачи на проценты, надо в понедельник съесть немножко варенья, а затем каждый день есть его больше, чем в предыдущий день: во вторник на 10%, в среду на 20%, в четверг на 30%, в пятницу на 40%, а в субботу на 50%. В понедельник Илья и Егор съели одинаковое количество варенья. Дальше каждый ошибся ровно один раз, не увеличив, а уменьшив дозу на указанное число процентов. Илья так ошибся в среду, а Егор в субботу. Кто и во сколько раз больше съел варенья в субботу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У6.</w:t>
      </w:r>
      <w:r>
        <w:rPr>
          <w:rFonts w:cs="Arial" w:ascii="Arial" w:hAnsi="Arial"/>
        </w:rPr>
        <w:t xml:space="preserve"> В стране дураков бывают только солнечные или дождливые дни. Банк «Кэт-энд-фокс» работает круглосуточно и предлагает два вида вкладов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клад «Cолнечный»: сумма по вкладу увеличивается на 20% каждый солнечный день и уменьшается на 20% каждый дождливый ден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клад «Дождливый», который устроен ровно наоборот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уратино положил в ночь на 1 июля равные суммы денег по обоим вкладам. В ночь на 1 августа сумма по вкладу «Cолнечный» была на 50% больше суммы по вкладу «Дождливый». Сколько в июле было солнечных дней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7. </w:t>
      </w:r>
      <w:r>
        <w:rPr>
          <w:rFonts w:cs="Arial" w:ascii="Arial" w:hAnsi="Arial"/>
        </w:rPr>
        <w:t>Три пирата делили мешок монет. Первый забрал 3/7 всех монет, второй – 51% остатка, после чего третьему осталось на 8 монет меньше, чем получил второй. Сколько монет было в мешке?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8. </w:t>
      </w:r>
      <w:r>
        <w:rPr>
          <w:rFonts w:cs="Arial" w:ascii="Arial" w:hAnsi="Arial"/>
        </w:rPr>
        <w:t>За день пребывания в Летней Волшебной Школе знаний прибавляется на столько процентов, какое сегодня число. Например, за 30 июня знаний станет на 30% больше, а за 1 июля --- только на 1% больше. Незнайка учился в ЛВШ с 10 по 20 июня включительно, а Знайка – с 11 по 21 июня. У кого теперь больше знаний и на сколько процентов, если до ЛВШ их знания были одинаковыми?</w:t>
      </w:r>
    </w:p>
    <w:p>
      <w:pPr>
        <w:pStyle w:val="Normal"/>
        <w:jc w:val="both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cs="Arial" w:ascii="Arial" w:hAnsi="Arial"/>
          <w:b/>
        </w:rPr>
        <w:t>ПУ9.</w:t>
      </w:r>
      <w:r>
        <w:rPr>
          <w:rFonts w:cs="Arial" w:ascii="Arial" w:hAnsi="Arial"/>
        </w:rPr>
        <w:t xml:space="preserve"> За первый год население некоторой деревни возросло на </w:t>
      </w:r>
      <w:r>
        <w:rPr>
          <w:rFonts w:cs="Arial" w:ascii="Arial" w:hAnsi="Arial"/>
          <w:i/>
        </w:rPr>
        <w:t xml:space="preserve">n </w:t>
      </w:r>
      <w:r>
        <w:rPr>
          <w:rFonts w:cs="Arial" w:ascii="Arial" w:hAnsi="Arial"/>
        </w:rPr>
        <w:t xml:space="preserve">человек, а за второй – на 300 человек. При этом за первый год население увеличилось на 300%, а за второй – на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>%. Сколько жителей стало в деревне?</w:t>
      </w:r>
    </w:p>
    <w:p>
      <w:pPr>
        <w:pStyle w:val="Normal"/>
        <w:tabs>
          <w:tab w:val="clear" w:pos="1304"/>
          <w:tab w:val="left" w:pos="360" w:leader="none"/>
        </w:tabs>
        <w:spacing w:before="0" w:after="57"/>
        <w:ind w:left="360" w:right="0" w:hanging="360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ru-RU"/>
        </w:rPr>
        <w:t xml:space="preserve">Онлайн-кружок 6 класса, 4 марта 2023 г,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u w:val="none"/>
            <w:lang w:val="ru-RU"/>
          </w:rPr>
          <w:t>http://www.ashap.info/Uroki/Mmoln/2022-23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sz w:val="26"/>
      <w:szCs w:val="20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2-2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0:00Z</dcterms:created>
  <dc:creator>Alexandre Chapovalov</dc:creator>
  <dc:description/>
  <dc:language>en-US</dc:language>
  <cp:lastModifiedBy>Alexandre Chapovalov</cp:lastModifiedBy>
  <dcterms:modified xsi:type="dcterms:W3CDTF">2021-10-12T09:43:00Z</dcterms:modified>
  <cp:revision>4</cp:revision>
  <dc:subject/>
  <dc:title/>
</cp:coreProperties>
</file>