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true"/>
        <w:bidi w:val="0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Рёбра кубиков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hi-IN"/>
        </w:rPr>
        <w:t xml:space="preserve"> и оклейка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ан кубик Рубика 3х3х3. Его клетчатую поверхность оклеили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равными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прямоугольниками так, что границы каждого прямоугольника идут по границам клеток. Каждая клетка покрыта ровно одним прямоугольником. Прямоугольники могут перегибаться через рёбра кубика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быть ровно 3 прямоугольника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быть ровно 2 прямоугольника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быть ровно 4 прямоугольника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быть ровно 9 прямоугольников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Поверхность кубика Рубика разбита на клетки. Имеем два графа: 1) рёбра – стороны клеток, вершины – вершины клеток; 2) рёбра – стороны клеток, вершины – клетки.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ан кубик Рубика 3х3х3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летки на поверхности кубика объявили вершинами графа, а если у двух клеток есть общая сторона, они связаны ребром. Двудолен ли полученный граф? Сколько в нём вершин и ребер?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ершины клеток на поверхности кубика объявили вершинами графа, а стороны клеток объявили ребрами графа. Двудолен ли полученный граф? Сколько в нём вершин и ребер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На гранях куба написаны числа 1, 2, 3, 4, 5, 6. Для каждого ребра посчитали сумму чисел на двух гранях с данным общим ребром. Могут ли все суммы быть выписаны в таком порядке, чтобы получилась арифметическая прогрессия?</w:t>
      </w:r>
    </w:p>
    <w:p>
      <w:pPr>
        <w:pStyle w:val="Normal"/>
        <w:spacing w:before="0" w:after="5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Дан кубик Рубика 3х3х3. Его клетчатую поверхность оклеили прямоугольниками 1х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так, что границы каждого прямоугольника идут по границам клеток. Каждая клетка покрыта ровно одним прямоугольником. Прямоугольники могут перегибаться через рёбра кубика Рубика.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Найдите все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для которых такая оклейка возможна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ля самого большого возможн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найдите общий периметр прямоугольников.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Для самого малого возможн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N&gt;3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найдите общую длину линий, по которым идут границы прямоугольников.</w:t>
      </w:r>
    </w:p>
    <w:p>
      <w:pPr>
        <w:pStyle w:val="Heading3"/>
        <w:spacing w:before="0" w:after="57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РО1. </w:t>
      </w:r>
      <w:r>
        <w:rPr>
          <w:rFonts w:eastAsia="MS Mincho;ＭＳ 明朝" w:cs="Times New Roman" w:ascii="Times New Roman" w:hAnsi="Times New Roman"/>
          <w:b w:val="false"/>
          <w:bCs w:val="false"/>
          <w:sz w:val="20"/>
          <w:szCs w:val="20"/>
          <w:lang w:val="ru-RU"/>
        </w:rPr>
        <w:t>Можно ли расставить на ребрах куба числа 1, 2, …, 12  так, чтобы суммы на всех тройках рёбер с общей вершиной были одинаковыми?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РО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уравей прополз по поверхности кубика Рубика 3х3х3 от одной вершины клетки до другой. Он ползал только по сторонам клеток, нигде не поворачивал назад и ни в какой вершине клетки не побывал дважды. Какой наибольший путь мог проползти муравей?</w:t>
      </w:r>
    </w:p>
    <w:p>
      <w:pPr>
        <w:pStyle w:val="Normal"/>
        <w:spacing w:before="0" w:after="57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О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Каждая грань прямоугольного ящика разбита на одинаковые квадратные клетки. Ящик оклеен несколькими квадратами (они могут перегибаться через рёбра, среди них могут быть неодинаковые) без наложений и щелей.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ет ли быть всего три квадрата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Длина, ширина и высота ящика различны. Может ли быть всего 5 квадратов?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lang w:val="ru-RU"/>
        </w:rPr>
        <w:t>РО4. а)</w:t>
      </w:r>
      <w:r>
        <w:rPr>
          <w:lang w:val="ru-RU"/>
        </w:rPr>
        <w:t xml:space="preserve"> </w:t>
      </w:r>
      <w:r>
        <w:rPr/>
        <w:t xml:space="preserve">Планета Рубик имеет форму куба с ребром 4000 км. Каналы идут по рёбрам куба и по граням, так что вся суша разделена на одинаковые квадратные клетки, каждая со стороной 200 км. Найдите общую длину каналов на планете (в километрах).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bCs/>
          <w:lang w:val="ru-RU"/>
        </w:rPr>
        <w:t>б)</w:t>
      </w:r>
      <w:r>
        <w:rPr/>
        <w:t xml:space="preserve"> Планета Рубик имеет форму куба с ребром 4000 км. В центре каждой грани есть квадратное море со стороной 800 км</w:t>
      </w:r>
      <w:r>
        <w:rPr>
          <w:lang w:val="en-US"/>
        </w:rPr>
        <w:t xml:space="preserve"> </w:t>
      </w:r>
      <w:r>
        <w:rPr/>
        <w:t>и берегами, параллельными рёбрам, остальное суша. Каналы идут по рёбрам куба и по граням, так что вся суша разделена каналами и берегами морей  на одинаковые квадратные клетки, каждая со стороной 200 км. Найдите общую длину каналов на планете (в километрах)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О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У 8 единичных кубиков размечены одинаково пронумерованы рёбра от 1 до 12. Из них сложен куб 2х2х2. Каждое ребро куба состоит из двух рёбер кубиков, их сумма номеров посчитана для каждого ребра куба.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гут ли все суммы номеров быть равны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Если да, какому наименьшему числу они могут быть равны?</w:t>
      </w:r>
    </w:p>
    <w:p>
      <w:pPr>
        <w:pStyle w:val="2"/>
        <w:spacing w:before="0" w:after="57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О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В вершинах куба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расставили числа 1, 2, …, 8, а затем для каждого ребра посчитали сумму чисел в его концах. Докажите, что среди сумм есть одинаковые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РО7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>Какое наибольшее число рёбер куба можно покрасить так, чтобы покрашенные отрезки не соприкасались концами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 xml:space="preserve">Поверхность кубика Рубика 2×2×2 разбита на единичные квадратики. Какое наибольшее число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>стор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 xml:space="preserve"> этих квадратиков можно покрасить так, чтобы покрашенные отрезки не соприкасались концами?</w:t>
      </w:r>
    </w:p>
    <w:p>
      <w:pPr>
        <w:pStyle w:val="Normal"/>
        <w:spacing w:before="0" w:after="57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Несколько кубических коробочек одинакового размера (с крышками) могут быть вложены одна в другую как матрёшки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У каждой на всех ребрах задали направления (поставили стрелку), по-разному на разных коробочках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оробочек со стрелками две. Может ли случиться, что как ни вложи одну в другую, ровно 6 соприкасающихся стрелок будут направлены одинаково, а другие 6 – в противоположные стороны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оробочек со стрелками три. Может ли случиться, что как ни вложи одну в другую, ровно 6 соприкасающихся стрелок будут направлены одинаково, а другие 6 – в противоположные стороны?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 w:bidi="ar-SA"/>
        </w:rPr>
        <w:t xml:space="preserve">РО9.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 w:bidi="ar-SA"/>
        </w:rPr>
        <w:t>Петя оклеил кубик 5×5×5 пентамино так, что каждое накрывает ровно пять клеток на поверхности кубика. Какова наименьшая возможная сумма периметров этих пентамино? (Пентамино – многоугольник из пяти единичных клеток. Пентамино можно перегибать через ребро.)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11 марта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alibri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Грани кубов</dc:title>
</cp:coreProperties>
</file>