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Arial" w:hAnsi="Arial" w:cs="Arial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правы: запись алгоритма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2"/>
          <w:szCs w:val="22"/>
          <w:lang w:val="ru-RU"/>
        </w:rPr>
        <w:t xml:space="preserve">Договоренность: из приставшей к берегу лодке все обязаны выйти на берег, даже если собираются плыть обратно. </w:t>
      </w:r>
    </w:p>
    <w:p>
      <w:pPr>
        <w:pStyle w:val="Normal"/>
        <w:numPr>
          <w:ilvl w:val="0"/>
          <w:numId w:val="2"/>
        </w:numPr>
        <w:spacing w:before="0" w:after="62"/>
        <w:ind w:left="0" w:right="0" w:hanging="0"/>
        <w:rPr>
          <w:b/>
          <w:b/>
          <w:sz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Когда действий много, важно научиться их коротко записывать. Проще всего записывать шаги/ходы. В переправах пишут, кто и куда плыл. Обозначьте персонажей буквами, а направление движения — стрелочками или даже значками &gt; (с левого берега на правый) и &lt; (обратно). Часто персонажей не обязательно различать, тогда и обозначать их можно одинаковыми буквами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color w:val="800000"/>
          <w:sz w:val="22"/>
          <w:szCs w:val="20"/>
          <w:lang w:val="ru-RU"/>
        </w:rPr>
      </w:pPr>
      <w:r>
        <w:rPr>
          <w:b/>
          <w:sz w:val="22"/>
          <w:lang w:val="ru-RU"/>
        </w:rPr>
        <w:t xml:space="preserve">1а. </w:t>
      </w:r>
      <w:r>
        <w:rPr>
          <w:b w:val="false"/>
          <w:bCs w:val="false"/>
          <w:sz w:val="22"/>
          <w:lang w:val="ru-RU"/>
        </w:rPr>
        <w:t>К переправе через реку одновременно подошли три купца на левом берегу и два бродяги на правом. Каждому надо на противоположный берег. У левого берега есть двухместная лодка. Купцы не хотят оказаться на одном берегу с бродягами в меньшинстве (на равенство они согласны). Как им всем переправиться?</w:t>
      </w:r>
    </w:p>
    <w:p>
      <w:pPr>
        <w:pStyle w:val="Normal"/>
        <w:spacing w:before="0" w:after="120"/>
        <w:rPr>
          <w:b/>
          <w:b/>
          <w:bCs/>
          <w:sz w:val="22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2"/>
          <w:szCs w:val="20"/>
          <w:lang w:val="ru-RU"/>
        </w:rPr>
        <w:t xml:space="preserve">Если задачи похожи, то и решения могут быть похожи. Соответственно может получиться преобразовать и решение. Если персонажи бывают двух типов, то можно обозначать разные типы большими и малыми буквами. 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bCs/>
          <w:sz w:val="22"/>
          <w:lang w:val="ru-RU"/>
        </w:rPr>
        <w:t xml:space="preserve">1б. </w:t>
      </w:r>
      <w:r>
        <w:rPr>
          <w:b w:val="false"/>
          <w:bCs w:val="false"/>
          <w:sz w:val="22"/>
          <w:lang w:val="ru-RU"/>
        </w:rPr>
        <w:t>К переправе через реку одновременно подошли два бродяги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бродягами в меньшинстве (на равенство они согласны). Грести могут один из бродяг и один из купцов. Как им всем переправиться?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Решение надо проверять. Проще всего для каждого персонажа сделать карточку с надписью (или бумажку с буквой), расставить начальную позицию и двигать карточки, проверяя условия на каждом ходу. Особенно помогают бумажки с буквами при поиске решения.</w:t>
        <w:br/>
        <w:t xml:space="preserve">В полном решении необходимо записать распределение на берегах после каждого рейса и убедиться, что нигде нет нарушения условия. Можно оформить таблицу или вставить расположение в начале, в конце и во всех промежутках между рейсами  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На левому берегу реки вор с одной сумкой, на правом – с двумя. Обоим нужно на противоположный берег. Нельзя, чтобы кто-нибудь был на берегу один, а сумок там было </w:t>
      </w:r>
      <w:r>
        <w:rPr>
          <w:i/>
          <w:iCs/>
          <w:sz w:val="22"/>
          <w:szCs w:val="22"/>
          <w:lang w:val="ru-RU"/>
        </w:rPr>
        <w:t>больше</w:t>
      </w:r>
      <w:r>
        <w:rPr>
          <w:sz w:val="22"/>
          <w:szCs w:val="22"/>
          <w:lang w:val="ru-RU"/>
        </w:rPr>
        <w:t xml:space="preserve">, чем у него вначале (тогда он схватит их и сбежит). Лодка у левого берега вмещает двух человек или человека и сумку. Как им обоим переправиться, сохранив </w:t>
      </w:r>
      <w:r>
        <w:rPr>
          <w:i/>
          <w:sz w:val="22"/>
          <w:szCs w:val="22"/>
          <w:lang w:val="ru-RU"/>
        </w:rPr>
        <w:t>свои</w:t>
      </w:r>
      <w:r>
        <w:rPr>
          <w:sz w:val="22"/>
          <w:szCs w:val="22"/>
          <w:lang w:val="ru-RU"/>
        </w:rPr>
        <w:t xml:space="preserve"> сумки?</w:t>
        <w:br/>
      </w:r>
      <w:r>
        <w:rPr>
          <w:b/>
          <w:bCs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) Вот неправильное решение. Какой ход в нем противоречит условию и почему?</w:t>
        <w:br/>
      </w:r>
      <w:r>
        <w:rPr>
          <w:i/>
          <w:iCs/>
          <w:sz w:val="22"/>
          <w:szCs w:val="22"/>
          <w:lang w:val="ru-RU"/>
        </w:rPr>
        <w:t xml:space="preserve">Обозначим левого вора </w:t>
      </w:r>
      <w:r>
        <w:rPr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 xml:space="preserve">, его сумку </w:t>
      </w:r>
      <w:r>
        <w:rPr>
          <w:sz w:val="22"/>
          <w:szCs w:val="22"/>
          <w:lang w:val="ru-RU"/>
        </w:rPr>
        <w:t xml:space="preserve">л, </w:t>
      </w:r>
      <w:r>
        <w:rPr>
          <w:i/>
          <w:iCs/>
          <w:sz w:val="22"/>
          <w:szCs w:val="22"/>
          <w:lang w:val="ru-RU"/>
        </w:rPr>
        <w:t xml:space="preserve">правого вора </w:t>
      </w:r>
      <w:r>
        <w:rPr>
          <w:sz w:val="22"/>
          <w:szCs w:val="22"/>
          <w:lang w:val="ru-RU"/>
        </w:rPr>
        <w:t xml:space="preserve">П, </w:t>
      </w:r>
      <w:r>
        <w:rPr>
          <w:i/>
          <w:iCs/>
          <w:sz w:val="22"/>
          <w:szCs w:val="22"/>
          <w:lang w:val="ru-RU"/>
        </w:rPr>
        <w:t xml:space="preserve">его сумки </w:t>
      </w:r>
      <w:r>
        <w:rPr>
          <w:sz w:val="22"/>
          <w:szCs w:val="22"/>
          <w:lang w:val="ru-RU"/>
        </w:rPr>
        <w:t>пп</w:t>
      </w:r>
      <w:r>
        <w:rPr>
          <w:i/>
          <w:iCs/>
          <w:sz w:val="22"/>
          <w:szCs w:val="22"/>
          <w:lang w:val="ru-RU"/>
        </w:rPr>
        <w:t>.</w:t>
        <w:br/>
      </w:r>
      <w:r>
        <w:rPr>
          <w:sz w:val="22"/>
          <w:szCs w:val="22"/>
          <w:lang w:val="ru-RU"/>
        </w:rPr>
        <w:t>Л&gt;   Пп&lt;   П&gt;   Лп&lt;   Лл&gt;  П&lt;.</w:t>
        <w:br/>
      </w:r>
      <w:r>
        <w:rPr>
          <w:b/>
          <w:bCs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) Придумайте правильное решение и запишите его в указанных обозначениях.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Часто одна и та же группа действий повторяется несколько раз. Можно взять её скобки, а перед скобкой написать число повторов.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/>
        </w:rPr>
        <w:t>Шесть человек с холодильником хотят переправиться через реку. Катер вмещает либо двух человек и холодильник, либо трёх человек. Холодильник тяжелый, поэтому погрузить его в катер или вытащить из катера можно только вшестером. Как им всем переправиться?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Задача упроститься, если мы заметим, что различия между персонажами не важны для решения. Соответственно, решение проще записать, если  обозначить неразличимых персонажей одинаковыми буквами. Тогда можно использовать в записи повторяющиеся группы. 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color w:val="800000"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Пятеро туристов должны перебраться с одного берега реки на другой. В их распоряжении старая лодка, которая может выдержать нагрузку всего в 100 кг. Их веса 45, 50, 80, 85 и 90 кГ. Как должны они действовать, чтобы перебраться на другой берег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 w:val="false"/>
          <w:color w:val="auto"/>
          <w:sz w:val="22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Оценку на число рейсов часто получают так: оценивают 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>прирост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 числа пассажиров на выбранном берегу после каждой пары рейсов «туда-обратно». При этом один или оба 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>крайних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 рейса приходится оценивать отдельно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0"/>
          <w:lang w:val="ru-RU"/>
        </w:rPr>
        <w:t>К переправе на левом берегу реки подошли 6 купцов и 5 бродяг. Всем надо на правый берег. У левого берега есть двухместная лодка. Купцы не хотят оказаться на одном берегу с бродягами в меньшинстве (на равенство они согласны). За какое наименьшее число рейсов они все смогут переправиться?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lang w:val="ru-RU"/>
        </w:rPr>
        <w:t>Зачётные задачи</w:t>
      </w:r>
    </w:p>
    <w:p>
      <w:pPr>
        <w:pStyle w:val="Normal"/>
        <w:spacing w:before="0" w:after="113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п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На острове Гдетота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, где есть жители разных видов, каждый вид не может составлять больше половины компании (в частности, 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2"/>
          <w:szCs w:val="22"/>
          <w:lang w:val="ru-RU"/>
        </w:rPr>
        <w:t>компани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 считаются люди в лодке или на любом берегу). Как на двухместной лодке переправиться с левого берега на правый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трём хоббитам, эльфу, гному и человеку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то же, но из них могут грести только человек и один хоббит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color w:val="auto"/>
          <w:sz w:val="22"/>
          <w:szCs w:val="20"/>
          <w:lang w:val="ru-RU"/>
        </w:rPr>
      </w:pPr>
      <w:r>
        <w:rPr>
          <w:b/>
          <w:sz w:val="22"/>
          <w:szCs w:val="22"/>
          <w:lang w:val="ru-RU"/>
        </w:rPr>
        <w:t>Пп2.</w:t>
      </w:r>
      <w:r>
        <w:rPr>
          <w:sz w:val="22"/>
          <w:szCs w:val="22"/>
          <w:lang w:val="ru-RU"/>
        </w:rPr>
        <w:t xml:space="preserve"> У левого берега реки имеется двухместная лодка и собрались несколько пассажиров, которые хотят переправиться на правый берег. Пассажиры делятся на робких, бойких и нормальных. Робкий пассажир не плавает в одиночку и не остаётся на берегу в одиночку, а бойкий плавает только в одиночку. </w:t>
        <w:br/>
      </w:r>
      <w:r>
        <w:rPr>
          <w:b/>
          <w:bCs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Собрались 1 бойкий, 1 робкий и 2 нормальных. Как им переправиться?</w:t>
        <w:br/>
      </w:r>
      <w:r>
        <w:rPr>
          <w:b/>
          <w:bCs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Собрались 5 бойких, 4 робких и 3 нормальных.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какое наименьшее число рейсов они все смогут переправиться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0"/>
          <w:lang w:val="ru-RU"/>
        </w:rPr>
        <w:t xml:space="preserve">Пп3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0"/>
          <w:lang w:val="ru-RU"/>
        </w:rPr>
        <w:t>Группа людей</w:t>
      </w:r>
      <w:r>
        <w:rPr>
          <w:rFonts w:cs="Times New Roman" w:ascii="Times New Roman" w:hAnsi="Times New Roman"/>
          <w:b/>
          <w:bCs/>
          <w:color w:val="auto"/>
          <w:sz w:val="22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0"/>
          <w:lang w:val="ru-RU"/>
        </w:rPr>
        <w:t>с сундуком хотят переправиться с левого берега реки на правый. Люди весят 43, 48, 53, 58, …, 83 и 88 кг, сундук – 100 кг. Лодка выдерживает груз не более 200 кг. Сундук можно погрузить в лодку или вытащить из нее только всем вместе. Как им всё-таки всем переправиться, не оставив и сундук?</w:t>
      </w:r>
    </w:p>
    <w:p>
      <w:pPr>
        <w:pStyle w:val="2"/>
        <w:spacing w:before="0" w:after="12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Пп4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К левому берегу подошли Белоснежка и 7 гномов. Гномы выстроились в ряд так, что каждые двое рядом стоящих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sv-SE"/>
        </w:rPr>
        <w:t>–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друзья; гномы, стоящие не рядом, между собой не дружат; Белоснежка дружит со всеми кроме среднего гнома. Имеется одна лодка, в которой могут плыть либо двое друзей, либо трое попарно дружащих (в одиночку плыть нельзя). </w:t>
        <w:br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Как им всем переправиться на правый берег?</w:t>
        <w:br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Какое наименьшее число рейсов для этого понадобится?</w:t>
      </w:r>
    </w:p>
    <w:p>
      <w:pPr>
        <w:pStyle w:val="2"/>
        <w:widowControl/>
        <w:bidi w:val="0"/>
        <w:spacing w:before="0" w:after="12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  <w:t xml:space="preserve">Пп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  <w:t>7 лилипутов, веса которых равны 1, 2, 3, . . . , 7 фунтов, собрались на левом берегу реки. Плавать они не умеют, но на этом же берегу находится гребная лодка грузоподъемностью 7 фунтов. Из-за течения плыть обратно трудно, поэтому у каждого лилипута хватит сил грести с правого берега на левый не более одного раза (грести в лодке достаточно любому из лилипутов; гребец в течение одного рейса не меняется). За какое наименьшее число рейсов все лилипуты смогут переправиться на правый берег?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ED7D31"/>
          <w:kern w:val="2"/>
          <w:sz w:val="16"/>
          <w:szCs w:val="16"/>
          <w:u w:val="none"/>
          <w:lang w:val="ru-RU" w:eastAsia="ar-SA" w:bidi="ar-SA"/>
        </w:rPr>
      </w:pPr>
      <w:bookmarkStart w:id="0" w:name="_Hlk46247396"/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  <w:t xml:space="preserve">Онлайн-кружок 6 класса, 25 марта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kern w:val="2"/>
            <w:sz w:val="16"/>
            <w:szCs w:val="16"/>
            <w:u w:val="none"/>
            <w:lang w:val="ru-RU" w:eastAsia="ar-SA" w:bidi="ar-SA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  <w:bookmarkEnd w:id="0"/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right="0" w:hanging="360"/>
        <w:jc w:val="lef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ED7D31"/>
          <w:kern w:val="2"/>
          <w:sz w:val="16"/>
          <w:szCs w:val="16"/>
          <w:u w:val="none"/>
          <w:lang w:val="ru-RU" w:eastAsia="ar-SA" w:bidi="ar-SA"/>
        </w:rPr>
        <w:t xml:space="preserve">Если вам понравились переправы, загляните на сайт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  <w:lang w:val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ashap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info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Zadachi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Perepravy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  <w:lang w:val="ru-RU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ch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ED7D31"/>
            <w:kern w:val="2"/>
            <w:sz w:val="16"/>
            <w:szCs w:val="16"/>
          </w:rPr>
          <w:t>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alibr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alibri" w:hAnsi="TextBookC;Calibri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sz w:val="22"/>
      <w:szCs w:val="22"/>
      <w:lang w:val="ru-RU"/>
    </w:rPr>
  </w:style>
  <w:style w:type="character" w:styleId="WW8Num2z0">
    <w:name w:val="WW8Num2z0"/>
    <w:qFormat/>
    <w:rPr>
      <w:b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hyperlink" Target="http://www.ashap.info/Zadachi/Perepravy-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dcterms:modified xsi:type="dcterms:W3CDTF">2022-07-04T11:30:00Z</dcterms:modified>
  <cp:revision>6</cp:revision>
  <dc:subject/>
  <dc:title>Переправы</dc:title>
</cp:coreProperties>
</file>