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  <w:i w:val="false"/>
          <w:i w:val="false"/>
          <w:iCs w:val="false"/>
          <w:color w:val="801900"/>
          <w:sz w:val="24"/>
          <w:szCs w:val="24"/>
          <w:lang w:val="ru-RU"/>
        </w:rPr>
      </w:pPr>
      <w:r>
        <w:rPr>
          <w:lang w:val="ru-RU"/>
        </w:rPr>
        <w:t>Расставь цифры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19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1900"/>
          <w:sz w:val="24"/>
          <w:szCs w:val="24"/>
          <w:lang w:val="ru-RU"/>
        </w:rPr>
        <w:t xml:space="preserve">Задачи на расстановку цифр в клетки, вершины или числители и знаменатели дробей – это почти ребусы. Как и в ребусах, при переборе работают ограничения в виде неравенств. Но тут больше математики, связанной с делимость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4"/>
          <w:szCs w:val="24"/>
        </w:rPr>
        <w:t xml:space="preserve">Доказав делимость, сведём задачу к перебору делител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19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меется 9 карточек с цифрами 1,..., 9. Из части карточек Егор сложил два числа с суммой 100, при этом одно число делится на другое. Какую цифру Егор точно использовал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1900"/>
          <w:spacing w:val="0"/>
          <w:sz w:val="24"/>
          <w:szCs w:val="24"/>
        </w:rPr>
        <w:t xml:space="preserve">Цифры – числа небольшие, неравенства помогают найти узкие места и заметно сократить перебо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19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Найдите четыре цифры такие, что сумма двух чётных вдвое больше суммы двух нечётных, а сумма двух кратных 3 втрое больше суммы двух не кратных 3.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Лемм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 Обозначи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s(x)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сумму цифр числа х. Есл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N = a+b+c+... 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то 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s(N)=s(a)+s(b)+s(c)+... -9k, 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k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число единиц, перенесённых в старшие разряды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Следствие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s(N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s(a)+s(b)+s(c)+..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дают одинаковый остаток при делении на 9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Разбейте 111 на два слагаемых с одинаковыми суммами цифр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сякое ли трёхзначное число можно разбить на два слагаемых с одинаковыми суммами цифр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В ребусах со сложением и вычитанием несократимых дробей узкое место – делимость знаменателей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Лемм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 xml:space="preserve"> Если какой то знаменатель делится на некоторую степень простого числ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vertAlign w:val="superscript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7E0021"/>
          <w:spacing w:val="0"/>
          <w:sz w:val="24"/>
          <w:szCs w:val="24"/>
          <w:u w:val="none"/>
          <w:lang w:val="ru-RU"/>
        </w:rPr>
        <w:t>то на то же должен делится ещё хотя бы один знаменатель.</w:t>
      </w:r>
    </w:p>
    <w:p>
      <w:pPr>
        <w:pStyle w:val="Normal"/>
        <w:spacing w:before="0" w:after="57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Можно ли выбрать шесть последовательных цифр и вписать их вместо звёздочек в неотором порядке так, чтобы все дроби были несократимыми, а равенство верным: </w:t>
        <w:br/>
        <w:t>*/* + */* = */*?</w:t>
      </w:r>
    </w:p>
    <w:p>
      <w:pPr>
        <w:pStyle w:val="Heading3"/>
        <w:spacing w:before="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Задачи на ответ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ое наименьшее целое может получиться в результате деления ДЕЛ:И 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6</w:t>
      </w:r>
      <w:r>
        <w:rPr>
          <w:rFonts w:eastAsia="MS Mincho;ＭＳ 明朝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. Найдите шестизначное число, у которого первая цифра в 6 раз меньше суммы всех цифр справа от неё и вторая цифра в 6 раз меньше суммы всех цифр справа от неё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7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У Маши было 10 карточек с цифрами 0, 1, ..., 9. Из части карточек Маша сложила два числа с суммой 2020, при этом одно число делится на другое. Какие числа  сложила Маша?</w:t>
      </w:r>
    </w:p>
    <w:p>
      <w:pPr>
        <w:pStyle w:val="Heading3"/>
        <w:widowControl/>
        <w:suppressAutoHyphens w:val="true"/>
        <w:bidi w:val="0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widowControl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t>Зачётные задачи</w:t>
      </w:r>
    </w:p>
    <w:p>
      <w:pPr>
        <w:pStyle w:val="Heading2"/>
        <w:spacing w:before="0" w:after="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Ц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:Б=УС. Решите ребус, заменив буквы цифрами 1, 2, 3, 4, 5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Ц2. </w:t>
      </w:r>
      <w:r>
        <w:rPr>
          <w:rFonts w:eastAsia="Times New Roman" w:cs="Tahoma"/>
          <w:b/>
          <w:bCs/>
          <w:iCs/>
          <w:color w:val="auto"/>
          <w:sz w:val="24"/>
          <w:szCs w:val="24"/>
          <w:lang w:val="ru-RU" w:bidi="ar-SA"/>
        </w:rPr>
        <w:t>а)</w:t>
      </w:r>
      <w:r>
        <w:rPr>
          <w:rFonts w:eastAsia="Times New Roman" w:cs="Tahoma"/>
          <w:b w:val="false"/>
          <w:bCs w:val="false"/>
          <w:iCs/>
          <w:color w:val="auto"/>
          <w:sz w:val="24"/>
          <w:szCs w:val="24"/>
          <w:lang w:val="ru-RU" w:bidi="ar-SA"/>
        </w:rPr>
        <w:t xml:space="preserve"> Можно ли раскрасить числа 1, 2, …, 10 по 5 штук в синий и красный цвета так, чтобы сумма красных делилась на каждое синее?</w:t>
        <w:br/>
      </w:r>
      <w:r>
        <w:rPr>
          <w:rFonts w:eastAsia="Times New Roman" w:cs="Tahoma"/>
          <w:b/>
          <w:bCs/>
          <w:iCs/>
          <w:color w:val="auto"/>
          <w:sz w:val="24"/>
          <w:szCs w:val="24"/>
          <w:lang w:val="ru-RU" w:bidi="ar-SA"/>
        </w:rPr>
        <w:t>б)</w:t>
      </w:r>
      <w:r>
        <w:rPr>
          <w:rFonts w:eastAsia="Times New Roman" w:cs="Tahoma"/>
          <w:b w:val="false"/>
          <w:bCs w:val="false"/>
          <w:iCs/>
          <w:color w:val="auto"/>
          <w:sz w:val="24"/>
          <w:szCs w:val="24"/>
          <w:lang w:val="ru-RU" w:bidi="ar-SA"/>
        </w:rPr>
        <w:t xml:space="preserve"> Можно ли раскрасить числа 1, 2, …, 12 по 6 штук в синий и красный цвета так, чтобы сумма красных делилась на каждое синее?</w:t>
      </w:r>
      <w:r>
        <w:rPr>
          <w:rFonts w:eastAsia="Times New Roman" w:cs="Tahoma"/>
          <w:b w:val="false"/>
          <w:bCs w:val="false"/>
          <w:iCs/>
          <w:color w:val="800000"/>
          <w:sz w:val="24"/>
          <w:szCs w:val="24"/>
          <w:lang w:val="ru-RU" w:bidi="ar-SA"/>
        </w:rPr>
        <w:br/>
      </w:r>
      <w:r>
        <w:rPr>
          <w:rFonts w:eastAsia="Times New Roman" w:cs="Tahoma"/>
          <w:b/>
          <w:bCs/>
          <w:iCs/>
          <w:color w:val="auto"/>
          <w:sz w:val="24"/>
          <w:szCs w:val="24"/>
          <w:lang w:val="ru-RU" w:bidi="ar-SA"/>
        </w:rPr>
        <w:t>в)</w:t>
      </w:r>
      <w:r>
        <w:rPr>
          <w:rFonts w:eastAsia="Times New Roman" w:cs="Tahoma"/>
          <w:b w:val="false"/>
          <w:bCs w:val="false"/>
          <w:iCs/>
          <w:color w:val="auto"/>
          <w:sz w:val="24"/>
          <w:szCs w:val="24"/>
          <w:lang w:val="ru-RU" w:bidi="ar-SA"/>
        </w:rPr>
        <w:t xml:space="preserve"> Можно ли раскрасить числа 1, 2, …, 14 по 7 штук в синий и красный цвета так, чтобы сумма красных делилась на каждое синее?</w:t>
        <w:br/>
      </w:r>
      <w:bookmarkStart w:id="0" w:name="docs-internal-guid-66112514-7fff-0b00-6e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Знайка выписал цифры 1, 2, …, 9 некоторые синим, а остальные красным цветом. Затем он подчеркнул синие делители суммы красных цифр и красные делители суммы синих цифр. Какое наибольшее количество цифр мог подчеркнуть Знайка?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Ц3.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5528945</wp:posOffset>
            </wp:positionH>
            <wp:positionV relativeFrom="paragraph">
              <wp:posOffset>58420</wp:posOffset>
            </wp:positionV>
            <wp:extent cx="391795" cy="368300"/>
            <wp:effectExtent l="0" t="0" r="0" b="0"/>
            <wp:wrapTight wrapText="bothSides">
              <wp:wrapPolygon edited="0">
                <wp:start x="-189" y="0"/>
                <wp:lineTo x="-189" y="21306"/>
                <wp:lineTo x="21600" y="21306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пишите в каждый кружочек по цифре, отличной от нуля, так, чтобы сумма цифр в двух верхних кружочках была в 7 раз меньше суммы остальных цифр, а сумма цифр в двух левых кружочках была в 5 раз меньше суммы остальных цифр.</w:t>
      </w:r>
    </w:p>
    <w:p>
      <w:pPr>
        <w:pStyle w:val="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кажите, что задача имеет единственное решени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57"/>
        <w:jc w:val="left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РЦ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Каждое ли четырёхзначное число меньшее 3333 можно представить как сумму двух натуральных слагаемых с одинаковыми суммами цифр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57"/>
        <w:jc w:val="left"/>
        <w:rPr/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  <w:t xml:space="preserve">РЦ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Й</m:t>
            </m:r>
          </m:den>
        </m:f>
      </m:oMath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Есть ли решение у ребуса такое, что все цифры не равны 0, все дроби — несократимы, и в обеих частях слагаемые идут по возрастанию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100330</wp:posOffset>
            </wp:positionV>
            <wp:extent cx="1291590" cy="54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Ц6. а)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Можно ли так расставить в клетках фигуры числа от 1, 2, …, 8, чтобы при люб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фигуры на две части сумма в одной из частей делилась на сумму в другой? (Резать можно только по границам клеток.)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Можно ли так расставить в клетках полоски1х8 числа от 1, 2, …, 8, чтобы при люб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полоски на две части сумма в одной из частей делилась на сумму в другой? (Резать можно только по границам клеток.)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Можно ли расставить 8 разных цифр в клетках полоски 1х8 так, чтобы при люб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резан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полоски на две части сумма в одной из частей делилась на сумму в другой? </w:t>
      </w:r>
    </w:p>
    <w:p>
      <w:pPr>
        <w:pStyle w:val="Normal"/>
        <w:widowControl w:val="false"/>
        <w:suppressAutoHyphens w:val="tru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Ц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Можно ли в таблицу 9х9 расставить по 27 двоек, троек и пятёрок так, чтобы в каждом столбце и каждой строке произведение чисел не делилось на 30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Ц8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акое наибольшее число можно представить в виде суммы 27 слагаемых, где каждое равно какой-нибудь цифре этого числа?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Ц9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Желая получше изучить цифры, маленький Даня вырвал из книжки несколько листов. На них в номерах страниц каждая из 10 цифр встретилась ровно по одному разу. Сколько листов вырвал Даня? Страницы в книге пронумерованы по порядку, начиная с 1. На каждом листе два номера страниц: с одной стороны нечётный, с другой – больший на 1 чётный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20 мая 20223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alibri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5:00Z</dcterms:created>
  <dc:creator>shap</dc:creator>
  <dc:description/>
  <dc:language>en-US</dc:language>
  <cp:lastModifiedBy>Sasja</cp:lastModifiedBy>
  <dcterms:modified xsi:type="dcterms:W3CDTF">2016-07-07T18:23:00Z</dcterms:modified>
  <cp:revision>5</cp:revision>
  <dc:subject/>
  <dc:title>Расстан цифр</dc:title>
</cp:coreProperties>
</file>