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auto"/>
          <w:sz w:val="12"/>
          <w:szCs w:val="12"/>
          <w:lang w:val="ru-RU"/>
        </w:rPr>
      </w:pPr>
      <w:r>
        <w:rPr>
          <w:lang w:val="ru-RU"/>
        </w:rPr>
        <w:t>Повторы в суммах</w:t>
      </w:r>
    </w:p>
    <w:p>
      <w:pPr>
        <w:pStyle w:val="Normal"/>
        <w:spacing w:before="0" w:after="113"/>
        <w:jc w:val="righ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2"/>
          <w:szCs w:val="12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2"/>
          <w:szCs w:val="12"/>
          <w:lang w:val="ru-RU"/>
        </w:rPr>
        <w:t>Пастух, сколько овец в стаде? – 223. – Как ты так быстро посчитал? – Очень просто: посчитал ноги и поделил на 4.</w:t>
      </w:r>
    </w:p>
    <w:p>
      <w:pPr>
        <w:pStyle w:val="Normal"/>
        <w:spacing w:before="0" w:after="113"/>
        <w:rPr>
          <w:rFonts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таблице 6х6 посчитали суммы всех строк и суммы всех столбцов. Оказалось, что восемь сумм равны 4, а четыре суммы равны 8. Чему равна сумма чисел в таблице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а)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рёбрах куба написали числа, а в вершинах куба написали сумму чисел на всех выходящих из вершины рёбрах. Докажите, что сумма чисел в вершинах в два раза больше суммы чисел на рёбрах.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В вершинах куба написали числа, а затем на каждом ребре написали сумму чисел в его концах. Докажите, что сумма чисел на рёбрах в три раза больше суммы чисел в вершинах.</w:t>
      </w:r>
    </w:p>
    <w:p>
      <w:pPr>
        <w:pStyle w:val="Normal"/>
        <w:spacing w:before="0" w:after="113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некоторых клетках доски 8х8 стоят шашки так, что на всех горизонталях число шашек различно, а на всех вертикалях – одинаково. Сколько шашек стоит на одной вертикали?</w:t>
      </w:r>
    </w:p>
    <w:p>
      <w:pPr>
        <w:pStyle w:val="Normal"/>
        <w:spacing w:before="0" w:after="113"/>
        <w:rPr>
          <w:rFonts w:eastAsia="SimSun" w:cs="Lucida Sans"/>
          <w:b/>
          <w:b/>
          <w:bCs/>
          <w:color w:val="auto"/>
          <w:kern w:val="2"/>
          <w:lang w:val="sv-SE" w:eastAsia="zh-CN" w:bidi="hi-IN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 = 2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</w:t>
      </w:r>
      <w:r>
        <w:rPr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</w:t>
      </w:r>
      <w:r>
        <w:rPr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</w:t>
      </w:r>
      <w:r>
        <w:rPr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</w:t>
      </w:r>
      <w:r>
        <w:rPr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</w:t>
      </w:r>
      <w:r>
        <w:rPr>
          <w:sz w:val="20"/>
          <w:szCs w:val="20"/>
          <w:lang w:val="en-US"/>
        </w:rPr>
        <w:t xml:space="preserve">11. </w:t>
        <w:br/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Каких делителей у </w:t>
      </w:r>
      <w:r>
        <w:rPr>
          <w:sz w:val="20"/>
          <w:szCs w:val="20"/>
          <w:lang w:val="en-US"/>
        </w:rPr>
        <w:t xml:space="preserve">N </w:t>
      </w:r>
      <w:r>
        <w:rPr>
          <w:sz w:val="20"/>
          <w:szCs w:val="20"/>
          <w:lang w:val="ru-RU"/>
        </w:rPr>
        <w:t>больше: чётных или нечётных?</w:t>
        <w:br/>
      </w:r>
      <w:r>
        <w:rPr>
          <w:b/>
          <w:bCs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Докажите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что у чис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умма всех его чётных делителей в два раза больше суммы всех его нечётных делителей.</w:t>
      </w:r>
    </w:p>
    <w:p>
      <w:pPr>
        <w:pStyle w:val="Heading3"/>
        <w:widowControl w:val="false"/>
        <w:suppressAutoHyphens w:val="true"/>
        <w:bidi w:val="0"/>
        <w:spacing w:before="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SimSun" w:cs="Lucida Sans"/>
          <w:b/>
          <w:bCs/>
          <w:color w:val="auto"/>
          <w:kern w:val="2"/>
          <w:lang w:val="sv-SE" w:eastAsia="zh-CN" w:bidi="hi-IN"/>
        </w:rPr>
        <w:t>Задачи на ответ</w:t>
      </w:r>
    </w:p>
    <w:p>
      <w:pPr>
        <w:pStyle w:val="Normal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таблице 3х4 посчитали суммы всех строк и суммы всех столбцов. Оказалось, что если их записать по возрастанию, получатся числа 1, 2, 3, 4, 5, 6, 7. Найдите сумму чисел в таблице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каждом ребре куба написано число, сумма чисел на рёбрах равна 30. Затем на каждой грани записали сумму чисел на её сторонах. Чему равна сумма всех чисел на гранях?</w:t>
      </w:r>
    </w:p>
    <w:p>
      <w:pPr>
        <w:pStyle w:val="Normal"/>
        <w:spacing w:before="0" w:after="57"/>
        <w:jc w:val="left"/>
        <w:rPr>
          <w:rFonts w:cs="Arial"/>
          <w:b/>
          <w:b/>
          <w:bCs/>
          <w:color w:val="auto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По кругу стояли 12 марсиан. Каждый назвал общее число щупалец у себя и марсианина напротив. Сумма ответов оказалась равной 100. Затем каждый назвал общее число щупалец у себя и соседей справа и слева. Чему равна сумма ответов на второй вопрос?</w:t>
      </w:r>
    </w:p>
    <w:p>
      <w:pPr>
        <w:pStyle w:val="Heading3"/>
        <w:suppressAutoHyphens w:val="true"/>
        <w:bidi w:val="0"/>
        <w:spacing w:before="0" w:after="57"/>
        <w:jc w:val="center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Arial"/>
          <w:b/>
          <w:bCs/>
          <w:color w:val="auto"/>
          <w:sz w:val="24"/>
          <w:szCs w:val="24"/>
          <w:u w:val="none"/>
          <w:lang w:eastAsia="zh-CN"/>
        </w:rPr>
        <w:t>Зачётные задачи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ПС1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Из каждой вершины графа выходит 6 или 9 рёбер. Докажите, что число рёбер этого графа кратно 3.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ПС2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На сторонах и в вершинах 10-угольника записали числа 1, 2, 3, …, 20 так, что число на каждой стороне равно сумме чисел на её концах. Чему равна сумма чисел на сторонах десятиугольника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ПС3.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В таблицу 3х3 записаны натуральные числа. Все 6 сумм строк и сумм столбцов различны. Какова наименьшая возможная сумма чисел в таблице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ПС4.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У числа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en-US"/>
        </w:rPr>
        <w:t xml:space="preserve">N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сумма всех чётных делителей в два раза больше суммы всех нечётных делителей. А во сколько раз сумма всех чётных делителей числа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en-US"/>
        </w:rPr>
        <w:t xml:space="preserve">2N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больше его суммы всех его нечётных делителей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23 декабр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shap</dc:creator>
  <dc:description/>
  <dc:language>en-US</dc:language>
  <cp:lastModifiedBy>Sasja</cp:lastModifiedBy>
  <dcterms:modified xsi:type="dcterms:W3CDTF">2016-09-13T18:58:00Z</dcterms:modified>
  <cp:revision>13</cp:revision>
  <dc:subject/>
  <dc:title>Делители</dc:title>
</cp:coreProperties>
</file>