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Кубики: счёт объёмов и граней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При разрезании куба на части сохраняется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объём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>: сумма объёма частей равна объёму целого. Не забываем считать все объёмы в одних и тех же единицах. А вот общая площадь поверхности при разрезании увеличивается на удвоенную площадь разрезов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имер 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убический дециметр разрезали на меньшие части. Сколько всего получилось частей, если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часть – это кирпич, склееный из двух кубических сантиметров;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часть – это кубик со стороной 2 см;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есть части двух видов – кирпичи как в (а) и кубики как в (б), причем частей обоих видов поровну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имер 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рый к</w:t>
      </w:r>
      <w:r>
        <w:rPr>
          <w:rFonts w:cs="Times New Roman" w:ascii="Times New Roman" w:hAnsi="Times New Roman"/>
          <w:sz w:val="20"/>
          <w:szCs w:val="20"/>
          <w:lang w:val="ru-RU"/>
        </w:rPr>
        <w:t>уб 5х5х5 распилили на кубики 1х1х1. Плоскости распила – белые. Сколько получилось кубиков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сего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четырьмя серыми гранями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тремя серыми гранями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серых граней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одной серой гранью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двумя серыми граням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рый к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убический дециметр разрезали на меньшие части. Плоскости разреза – белые. Чему равна общая площадь белых граней, если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часть – это кубик со стороной 1 см;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часть – это кирпич, склееный из двух кубических сантиметров?</w:t>
      </w:r>
    </w:p>
    <w:p>
      <w:pPr>
        <w:pStyle w:val="Normal"/>
        <w:spacing w:before="0" w:after="11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4. 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Квадрат с целой стороно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разрезали на квадратики 1х1 и 2х2. Квадратиков обоих видов поровну. При каком наименьше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акое возможно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Куб с целой стороно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разрезали на кубики со сторонами 1 и 2. Маленьких кубиков вдвое больше, чем больших. При каком наименьше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акое возможно?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Г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Саша разрезал параллелепипед 3х4х5 на кирпичи 1х1х2.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Из части кирпичей Саша сложил куб. Какое ребро может быть у этого куба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Из части кирпичей Саша сложил параллелепипед с квадратной гранью. Какая наибольшая площадь может быть у этой гран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Г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рый куб 4х4х4 распилили на кубики 1х1х1, плоскости распила – белые. Из всех кубиков сложили малые кубы 2х2х2.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акое наибольшее число малых кубов могут быть серыми снаружи?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акое наибольшее число малых кубов могут быть белыми снаруж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Г3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>Имеется 40 параллелепипедов 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х1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 xml:space="preserve">2 (каждый склеен из двух единичных кубиков). Можно ли их поверхность покрасить в 4 цвета так, чтобы для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кажд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 xml:space="preserve">ого из этих цветов можно было сложить параллелепипед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4х4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>5 с поверхностью этого цвета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/>
          <w:b/>
          <w:bCs w:val="false"/>
          <w:color w:val="auto"/>
          <w:sz w:val="20"/>
          <w:szCs w:val="20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ОГ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Имеется 12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единичных кубиков. Проказник гном должен покрасить каждую грань каждого кубика либо в черный, либо в белый цвет. Белоснежка мечтает из всех кубиков сложить куб со стороной 5, у которого каждая грань одноцветна (но не обязательно все 6 граней одинакового цвета). Может ли гном покрасить кубики так, чтобы Белоснежкина мечта не сбылась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 w:val="false"/>
          <w:color w:val="000000"/>
          <w:sz w:val="20"/>
          <w:szCs w:val="20"/>
          <w:u w:val="none"/>
          <w:shd w:fill="FFFFFF" w:val="clear"/>
          <w:lang w:val="ru-RU"/>
        </w:rPr>
        <w:t>ОГ5.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60325</wp:posOffset>
            </wp:positionV>
            <wp:extent cx="2719705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 Ани было несколько раскрашенных кубиков. Она по очереди сложила из них и сфотографировал 3 фигуры (см. рис.). Какое наименьшее число кубиков могло быть у Ани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60325</wp:posOffset>
            </wp:positionV>
            <wp:extent cx="2719070" cy="511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ru-RU"/>
        </w:rPr>
        <w:t>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20 января 2024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hap.info/Uroki/Mmoln/2023-24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Грани кубов</dc:title>
</cp:coreProperties>
</file>