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Кубики: узкие места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>Неправильно раскрашенный кубик будет узким местом: из-за него невозможна нужная раскраска целого. Подсчет правильно раскрашенных кубиков позволит оценить, сколько правильных раскрасок мы сможем обеспечить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ерый кубик 4х4х4 распилили на кубики 1х1х1, плоскости распила – белые. Из всех кубиков сложили кирпичи 1х1х2.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среди кирпичей найтись полностью серый снаружи?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среди всех кирпичей не найтись ни одного белого снаружи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акое наибольшее число кирпичей может оказаться полностью белыми снаружи.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Есть 15 единичных кубиков.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У каждого из  кубиков есть по три красные грани. Обязательно ли из части кубиков можно сложить красный снаружи куб 2х2х2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У каждого из кубиков есть красная, жёлтая и зелёная грань. Из части кубиков удалось сложить красный снаружи куб 2х2х2. Докажите, что из части кубиков нельзя сложить жёлтый снаружи куб 2х2х2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Выявление и подсчёт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>узких мест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 позволяет доказать невозможность конструкции. Но если подсчёт возможность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 xml:space="preserve">не запрещает, 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16"/>
          <w:szCs w:val="16"/>
          <w:lang w:val="ru-RU"/>
        </w:rPr>
        <w:t xml:space="preserve">то сам по себе он конструкцию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>не гарантирует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16"/>
          <w:szCs w:val="16"/>
          <w:lang w:val="ru-RU"/>
        </w:rPr>
        <w:t xml:space="preserve">. Её всё равно необходимо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>построить и предъявить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16"/>
          <w:szCs w:val="16"/>
          <w:lang w:val="ru-RU"/>
        </w:rPr>
        <w:t>! Подсчёт, впрочем, подсказывает, сколько каких элементов надо взять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 а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но ли раскрасить грани 8 единичных кубиков в красный, жёлтый и зелёный цвет так, чтобы можно было из них собрать и красный, и жёлтый, и зелёный снаружи куб 2х2х2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но ли раскрасить грани 8 единичных кубиков в белый и серый цвет так, чтобы можно было из них собрать и белый снаружи куб 2х2х2, и серый снаружи куб 2х2х2?</w:t>
        <w:br/>
      </w:r>
    </w:p>
    <w:p>
      <w:pPr>
        <w:pStyle w:val="Normal"/>
        <w:spacing w:before="0" w:after="113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У Маши есть 27 единичных белых кубиков. Она хочет сложить из них куб со стороной 3, белый снаружи. Какое наименьшее число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кубиков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ет испачкать проказник Дима так, чтобы Машина мечта не сбылась?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У Маши есть 8 единичных белых кубиков. Она хочет сложить из них куб со стороной 2, белый снаружи. Какое наименьшее число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гране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ет испачкать проказник Дима так, чтобы Машина мечта не сбылась?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</w:pPr>
      <w:r>
        <w:rPr>
          <w:b/>
          <w:sz w:val="24"/>
          <w:szCs w:val="24"/>
        </w:rPr>
        <w:t>Зачётные задачи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 w:val="false"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>КУ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 xml:space="preserve"> Можно ли раскрасить грани 27 единичных кубиков в красный, жёлтый и зелёный цвет так, чтобы можно было из них собрать и красный, и жёлтый, и зелёный снаружи куб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>3х3х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>? (Грани одноко кубика можно красить в один, два или все три цвета.)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  <w:lang w:val="ru-RU"/>
        </w:rPr>
        <w:t>КУ2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.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60325</wp:posOffset>
            </wp:positionV>
            <wp:extent cx="2718435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 Артёма было 4 раскрашенных кубика. Расставляя их по-разному, он по очереди сфотографировал три вот такие Г-образные фигуры (см. рис.). Затем он сложил параллелепипед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59055</wp:posOffset>
            </wp:positionV>
            <wp:extent cx="3124200" cy="730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>2х2х1 и сделал его черно-белое фото (см. рис.). Все видимые на фото грани параллелепипеда — одинакового цвета. Какой цвет это может быть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КУ3*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У Белоснежки есть 27 единичных белых кубиков. Она мечтает сложить из них куб со стороной 3, белый снаружи. Какое наименьшее числ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>гран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 может испачкать проказник гном так, чтобы Белоснежкина мечта не сбылась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27 января 2024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3-24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Грани кубов</dc:title>
</cp:coreProperties>
</file>