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800000"/>
          <w:spacing w:val="0"/>
          <w:sz w:val="20"/>
          <w:szCs w:val="20"/>
          <w:lang w:val="ru-RU"/>
        </w:rPr>
      </w:pPr>
      <w:r>
        <w:rPr>
          <w:rFonts w:eastAsia="Arial" w:cs="Arial"/>
        </w:rPr>
        <w:t xml:space="preserve">      </w:t>
      </w:r>
      <w:r>
        <w:rPr>
          <w:lang w:val="ru-RU"/>
        </w:rPr>
        <w:t>Переправы. Дерево перебора.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800000"/>
          <w:spacing w:val="0"/>
          <w:sz w:val="20"/>
          <w:szCs w:val="20"/>
          <w:lang w:val="ru-RU"/>
        </w:rPr>
        <w:t xml:space="preserve">При поиске решения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800000"/>
          <w:spacing w:val="0"/>
          <w:sz w:val="20"/>
          <w:szCs w:val="20"/>
          <w:lang w:val="ru-RU"/>
        </w:rPr>
        <w:t>переборо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800000"/>
          <w:spacing w:val="0"/>
          <w:sz w:val="20"/>
          <w:szCs w:val="20"/>
          <w:lang w:val="ru-RU"/>
        </w:rPr>
        <w:t xml:space="preserve"> выписываем все возможные «ходы» рейсы, выписываем расположение после рейса и подчеркиваем те расположения, которые нарушают условия. Нет смысла возвращаться в предыдущее расположение и те расположения, которые были раньше. 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1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Эльфы и гномы не любят друг друга, и если одни получают численное превосходство не менее 2:1, они обязательно нападают на других. К левому берегу подошли 3 гнома, а к правому – 3 эльфа. Каждому нужно на противоположный берег. У левого берега есть двухместная лодка. 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Как им всем переправиться без нападений?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Могут ли все переправиться и оставить лодку на правом берегу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bookmarkStart w:id="0" w:name="VJ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К левому берегу реки, где есть двухместная лодка, подошли 2 юноши и 2 девушки. Всем надо на правый берег. Воспитание запрещает юноше и девушке быть вдвоём без других людей на берегу или в лодке. Кроме того, девушка боится оставаться совсем одной на берегу. Как им всем переправиться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. На левом берегу реки собрались 4 человека, каждый из которых знает по одному анекдоту, но всего разных анекдотов 3. Им надо переправиться на правый берег, а в лодку влезает всего 2 человека. На берегу рассказывать анекдоты запрещено, но пока двое плывут в лодке, каждый рассказывает напарнику все известные анекдоты. Как организовать переправу, чтобы никто не выслушивал уже известный ему анекдот?</w:t>
      </w:r>
    </w:p>
    <w:p>
      <w:pPr>
        <w:pStyle w:val="Normal"/>
        <w:spacing w:before="0" w:after="57"/>
        <w:rPr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лодке, вмещающей только двух человек, с левого берега реки на правый должны переправиться три миссионера и три каннибала. Миссионеры боятся оставаться на каком-нибудь берегу в меньшинстве. Как им всем переправиться?</w:t>
      </w:r>
    </w:p>
    <w:p>
      <w:pPr>
        <w:pStyle w:val="Heading3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lang w:val="ru-RU"/>
        </w:rPr>
        <w:t xml:space="preserve">                              </w:t>
      </w:r>
      <w:r>
        <w:rPr>
          <w:b/>
          <w:bCs w:val="false"/>
          <w:lang w:val="ru-RU"/>
        </w:rPr>
        <w:t>Зачётные задачи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П</w:t>
      </w: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bookmarkStart w:id="1" w:name="MA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 переправе через реку одновременно на обоих берегах подошли моряки и алеуты. Всем нужно на противоположный берег. Моряки избегают быть в меньшинстве на одном берегу с алеутами. У левого берега есть двухместная лодка. Как им всем переправиться, если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 левому берегу подошли моряк и алеут, и к правому – моряк и алеут. Грести умеют только моряк и алеут с левого берега.</w:t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б) </w:t>
      </w:r>
      <w:bookmarkStart w:id="2" w:name="MA3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К левому берегу подошли моряк и алеут, а к правому – два моряка и два алеута. Грести умеют только моряк и алеут с левого берега.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62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ДП2. </w:t>
      </w:r>
      <w:bookmarkStart w:id="3" w:name="EH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Три туземца весами 30, 60 и 90 кг хотят переправиться с левого берега на правый. У них есть средняя лодка, выдерживающая общий вес не более 100 кг. Хозяин лодки живет на правом берегу, у него есть ещё большая лодка – выдержит до 160 кг, и маленькая лодка – до 50 кг. Отправляя одного или нескольких туземцев с правого берега, хозяин дает самую маленькую лодку, выдерживающую пассажиров. Новой лодки он не даст, пока не вернется старая. Как им всем переправиться?</w:t>
      </w:r>
    </w:p>
    <w:p>
      <w:pPr>
        <w:pStyle w:val="Normal"/>
        <w:spacing w:before="0" w:after="62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bookmarkStart w:id="4" w:name="KN"/>
      <w:bookmarkEnd w:id="4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ДП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ри вора Камнев, Ножницын и Бумагин, каждый с двумя баулами, хотят переправиться через реку. Известно, что Камнев обворует любой баул Ножницына, если баул останется без присмотра кого-нибудь из остальных. Так же Ножницын обворует оставшийся без присмотра баул Бумагина, а Бумагин – баул Камнева. Есть трехместная лодка, место занимает человек или баул. Грести может только Камнев. Как им всем переправиться и перевезти баулы, чтобы никто никого не обворовал? (На пустынном берегу баулы в безопасности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bookmarkStart w:id="5" w:name="JD1"/>
      <w:bookmarkEnd w:id="5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ДП4. а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ве семьи (в каждой папа, мама и дочь) хотят переправиться через реку. Есть двухместная лодка. Грести могут только мужчины. Дочери могут быть на берегу или в лодке только вместе с кем-нибудь из своих родителей. Как им всем переправиться на другой берег?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ве семьи (в каждой папа, мама и дочь) хотят переправиться через реку. Есть двухместная лодка. Грести могут только мужчины. Дочери могут быть на берегу или в лодке только вместе с кем-нибудь из своих родителей. Никакую из женщин нельзя оставлять на берегу в полном одиночестве. Как им всем переправиться на другой берег?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color w:val="808000"/>
          <w:sz w:val="1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ДП5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Как 3 рыцаря, каждый со своим оруженосцем, могут переправиться с левого берега реки на правый на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двухмест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лодке, если оруженосцы отказываются оставаться с незнакомыми рыцарями без своих хозяев (но могут оставаться на берегу совсем без рыцарей)?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Ка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рыцаря, каждый со своим оруженосцем, могут переправиться с левого берега реки на правый на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  <w:lang w:val="ru-RU"/>
        </w:rPr>
        <w:t>трёх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мест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лодке, если оруженосцы отказываются оставаться с незнакомыми рыцарями без своих хозяев (но могут оставаться на берегу совсем без рыцарей)?</w:t>
      </w:r>
    </w:p>
    <w:p>
      <w:pPr>
        <w:pStyle w:val="Normal"/>
        <w:spacing w:before="0" w:after="120"/>
        <w:rPr>
          <w:rStyle w:val="InternetLink"/>
          <w:rFonts w:eastAsia="MS Mincho"/>
          <w:color w:val="auto"/>
          <w:sz w:val="16"/>
          <w:u w:val="none"/>
          <w:lang w:eastAsia="ar-SA"/>
        </w:rPr>
      </w:pPr>
      <w:r>
        <w:rPr>
          <w:color w:val="808000"/>
          <w:sz w:val="16"/>
        </w:rPr>
        <w:t xml:space="preserve">Если вам понравились переправы, загляните на сайт </w:t>
      </w:r>
      <w:hyperlink r:id="rId2">
        <w:r>
          <w:rPr>
            <w:rStyle w:val="InternetLink"/>
            <w:color w:val="808000"/>
            <w:sz w:val="16"/>
          </w:rPr>
          <w:t>http://www.ashap.info/Zadachi/Perepravy-ch.html</w:t>
        </w:r>
      </w:hyperlink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right"/>
        <w:rPr/>
      </w:pPr>
      <w:bookmarkStart w:id="6" w:name="_Hlk46247396"/>
      <w:r>
        <w:rPr>
          <w:rStyle w:val="InternetLink"/>
          <w:rFonts w:eastAsia="MS Mincho"/>
          <w:color w:val="auto"/>
          <w:sz w:val="16"/>
          <w:u w:val="none"/>
          <w:lang w:eastAsia="ar-SA"/>
        </w:rPr>
        <w:t>Онлайн-кружок 6 класса, 13 апреля  2024 г,</w:t>
      </w:r>
      <w:r>
        <w:rPr>
          <w:rStyle w:val="InternetLink"/>
          <w:rFonts w:eastAsia="MS Mincho"/>
          <w:sz w:val="16"/>
          <w:u w:val="none"/>
          <w:lang w:eastAsia="ar-SA"/>
        </w:rPr>
        <w:t xml:space="preserve"> http://www.ashap.info/Uroki/Mmoln/2023-24/index.html</w:t>
      </w:r>
      <w:bookmarkEnd w:id="6"/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right"/>
        <w:rPr/>
      </w:pPr>
      <w:r>
        <w:rPr/>
      </w:r>
      <w:bookmarkStart w:id="7" w:name="DS"/>
      <w:bookmarkStart w:id="8" w:name="DS"/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2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Zadachi/Perepravy-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8:10Z</dcterms:created>
  <dc:creator/>
  <dc:description/>
  <dc:language>en-US</dc:language>
  <cp:lastModifiedBy/>
  <cp:revision>0</cp:revision>
  <dc:subject/>
  <dc:title/>
</cp:coreProperties>
</file>