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Неоднозначные данные</w:t>
      </w:r>
    </w:p>
    <w:p>
      <w:pPr>
        <w:pStyle w:val="Normal"/>
        <w:ind w:left="3062" w:hanging="0"/>
        <w:jc w:val="right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  <w:t xml:space="preserve">«А это вам знать пока рано», – сказала Баба-Яга своим 33 ученикам и скомандовала: «Закройте глаза!». </w:t>
        <w:br/>
        <w:t xml:space="preserve">Правый глаз закрыли все мальчики и треть девочек. Левый глаз закрыли все девочки и треть мальчиков.  </w:t>
        <w:br/>
        <w:t>Сколько  учеников всё-таки увидели то, что знать пока рано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различимые пример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Чтобы доказать, что информации недостаточно для получения однозначного ответа, можно построить два примера, которые удовлетворяют всем условиям, но дают разные ответы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В ряд выписаны 100 чисел, первое равно 3, а сумма любых трех подряд равна 100. Можно ли наверняка узнать, чему равно</w:t>
        <w:br/>
      </w:r>
      <w:r>
        <w:rPr>
          <w:rFonts w:cs="Times New Roman" w:ascii="Times New Roman" w:hAnsi="Times New Roman"/>
          <w:b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100-е число?  </w:t>
      </w:r>
      <w:r>
        <w:rPr>
          <w:rFonts w:cs="Times New Roman" w:ascii="Times New Roman" w:hAnsi="Times New Roman"/>
          <w:b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50-е число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2. а)</w:t>
      </w:r>
      <w:r>
        <w:rPr>
          <w:rFonts w:cs="Times New Roman" w:ascii="Times New Roman" w:hAnsi="Times New Roman"/>
          <w:lang w:val="ru-RU"/>
        </w:rPr>
        <w:t xml:space="preserve"> Незнайка утверждает, что он может узнать с помощью чашечных весов без гирь есть ли среди любых 3 камней такой, вес которого равен 1/3 общего веса. Не хвастает ли он?</w:t>
        <w:br/>
      </w:r>
      <w:r>
        <w:rPr>
          <w:rFonts w:cs="Times New Roman" w:ascii="Times New Roman" w:hAnsi="Times New Roman"/>
          <w:b/>
          <w:lang w:val="ru-RU"/>
        </w:rPr>
        <w:t>б).</w:t>
      </w:r>
      <w:r>
        <w:rPr>
          <w:rFonts w:cs="Times New Roman" w:ascii="Times New Roman" w:hAnsi="Times New Roman"/>
          <w:lang w:val="ru-RU"/>
        </w:rPr>
        <w:t xml:space="preserve"> А узнать, есть ли среди 10 камней камень веса 1/10 от общего веса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 виды растений одной страны были занумерованы подряд натуральными числами от 2 до 20000 (числа идут без пропусков и повторений). Для каждой пары видов растений запомнили наибольший общий делитель их номеров, а сами номера были забыты (в результате сбоя компьютера). Можно ли для каждого вида растений восстановить его номер?</w:t>
      </w:r>
    </w:p>
    <w:p>
      <w:pPr>
        <w:pStyle w:val="Normal"/>
        <w:spacing w:before="0" w:after="120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MS Mincho" w:cs="Times New Roman" w:ascii="Times New Roman" w:hAnsi="Times New Roman"/>
          <w:lang w:val="ru-RU"/>
        </w:rPr>
        <w:t>У Кащея есть куб, в каждой вершине которого вставлено по алмазу. Известны веса этих алмазов: 1 карат, 2 карата, ..., 8 карат. Кащей предлагает Ивану Царевичу такую игру: он сообщает Ивану сумму весов алмазов на каждом ребре. Если после этого Иван правильно назовет, куда какой по весу алмаз вставлен, то получит этот куб вместе с алмазами, а если хотя бы в одном месте ошибется, то распрощается с головой. Стоит ли Ивану соглашаться играт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ры «задним числом»</w:t>
      </w:r>
    </w:p>
    <w:p>
      <w:pPr>
        <w:pStyle w:val="Normal"/>
        <w:spacing w:before="0" w:after="1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Неразличимые примеры и контрпримеры могут строится после того, как испытания уже проведены и ответы даны, с использованием уже полученной информации. Этот метод часто применяется, чтобы опровергнуть предположение о наличие «гарантированного» алгоритм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На плоскости расположен квадрат, и невидимыми чернилами нанесена точка P. Человек в специальных очках видит точку. Если провести прямую, то он отвечает на вопрос, по какую сторону от неё лежит P (если P лежит на прямой, то он говорит, что P лежит на прямой). Нужно определить, лежит ли точка P внутри квадрата. Можно ли это наверняка узнать а) за два вопроса? б) за три вопроса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Путешественник посетил деревню, каждый житель которой либо всегда говорит правду, либо всегда лжет. Все жители деревни встали в круг лицом к центру, и каждый сказал путешественнику про соседа справа, правдив ли тот. На основании этих сообщений путешественник смог однозначно определить, какую долю от всех жителей составляют лжецы. Определите и вы, чему она ра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Капитан Врунгель в своей каюте разложил перетасованную колоду из 52 карт по кругу, оставив одно место свободным. Матрос Фукс с палубы, не отходя от штурвала и не зная начальной раскладки, называет карту. Если эта карта лежит рядом со свободным местом, Врунгель ее туда передвигает, не сообщая Фуксу. Иначе ничего не происходит. Потом Фукс называет еще одну карту, и так сколько угодно раз, пока он не скажет “стоп”. Может ли Фукс добиться, чтобы после «стопа» рядом со свободным местом наверняка не было туза пик?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Московские сборы, 9.1 класс, А.Шаповалов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sz w:val="16"/>
        </w:rPr>
        <w:t>www.ashap.info</w:t>
      </w:r>
      <w:r>
        <w:rPr>
          <w:rFonts w:cs="Calibri" w:ascii="Calibri" w:hAnsi="Calibri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8 апреля 2013 г.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7:00Z</dcterms:created>
  <dc:creator>Video</dc:creator>
  <dc:description/>
  <dc:language>en-US</dc:language>
  <cp:lastModifiedBy>Sasja</cp:lastModifiedBy>
  <cp:lastPrinted>1997-07-12T19:57:00Z</cp:lastPrinted>
  <dcterms:modified xsi:type="dcterms:W3CDTF">2013-11-15T17:31:00Z</dcterms:modified>
  <cp:revision>4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