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  <w:t>Дискретная непрерывность и разрывы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</w:rPr>
        <w:t xml:space="preserve">Если какая-то целочисленная величина в процессе меняется на каждом шаге не больше чем на 1 (в ту или другую сторону), то она обязательно проходит через все промежуточные значения между начальным и конечным. Такая величина называется дискретной, а прием – дискретной непрерывностью.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а) В баскетбольном матче первым забил «Зенит», а выиграл « Спартак». Команды в сумме набрали более 100 очков. Верно ли, что в какой то момент счет был ничейный? (Попадание в корзину «с игры» приносит команде 2 или 3 очка)</w:t>
      </w:r>
    </w:p>
    <w:p>
      <w:pPr>
        <w:pStyle w:val="Normal"/>
        <w:ind w:firstLine="360"/>
        <w:rPr/>
      </w:pPr>
      <w:r>
        <w:rPr>
          <w:sz w:val="22"/>
        </w:rPr>
        <w:t xml:space="preserve">б) В футбольном матче первым забил «Зенит», а выиграл « Спартак». Докажите, что в какой то момент счет был ничейный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В ряд выложены 200 шаров, из них 100 черных и 100 красных, причем первый и последний шары – черные. Докажите, что можно убрать с правого края несколько шаров подряд так, чтобы красных и черных шаров осталось поровну.</w:t>
      </w:r>
    </w:p>
    <w:p>
      <w:pPr>
        <w:pStyle w:val="Normal"/>
        <w:jc w:val="left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  <w:t xml:space="preserve">Полезно раскрасить объекты в два цвета так, чтобы граница или разрыв отделяли цвет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sz w:val="22"/>
        </w:rPr>
        <w:t>В последовательности целых чисел каждое число, начиная со второго, на 1 больше предыдущего или в 3 раза меньше предыдущего. Первое число равно 1, последнее равно 100. Докажите, что среди чисел есть и 77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sz w:val="22"/>
        </w:rPr>
        <w:t>В ряд лежат 100 яблок, соседние отличаются не более чем на 10 г. Докажите, что если выложить яблоки в ряд по возрастанию веса, то и тогда соседние будут отличаться не более чем на 10 г.</w:t>
      </w:r>
    </w:p>
    <w:p>
      <w:pPr>
        <w:pStyle w:val="Normal"/>
        <w:jc w:val="left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  <w:t>Если процесса нет, организуй сам. Подбери начало и конец процесса так, чтобы они были по разные стороны от нужного знач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В ряд сидит 15 мальчиков и 15 девочек.</w:t>
      </w:r>
      <w:r>
        <w:rPr>
          <w:color w:val="000000"/>
          <w:sz w:val="22"/>
        </w:rPr>
        <w:br/>
      </w:r>
      <w:r>
        <w:rPr>
          <w:b/>
          <w:color w:val="000000"/>
          <w:sz w:val="22"/>
        </w:rPr>
        <w:t>а)</w:t>
      </w:r>
      <w:r>
        <w:rPr>
          <w:color w:val="000000"/>
          <w:sz w:val="22"/>
        </w:rPr>
        <w:t xml:space="preserve"> Докажите, что можно выбрать 10 школьников подряд, чтобы среди них мальчиков и девочек было поровну.</w:t>
        <w:br/>
      </w:r>
      <w:r>
        <w:rPr>
          <w:b/>
          <w:color w:val="000000"/>
          <w:sz w:val="22"/>
        </w:rPr>
        <w:t>б)</w:t>
      </w:r>
      <w:r>
        <w:rPr>
          <w:color w:val="000000"/>
          <w:sz w:val="22"/>
        </w:rPr>
        <w:t xml:space="preserve"> Всегда ли из них можно выбрать 20 школьников подряд, среди которых мальчиков и девочек поровну?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2"/>
        </w:rPr>
        <w:t>а)</w:t>
      </w:r>
      <w:r>
        <w:rPr>
          <w:color w:val="000000"/>
          <w:sz w:val="22"/>
        </w:rPr>
        <w:t xml:space="preserve"> По кругу сидят 30 школьников, среди них мальчиков и девочек поровну. Докажите, что можно выбрать 20 школьников подряд, чтобы среди них мальчиков и девочек было поровну.</w:t>
        <w:br/>
      </w:r>
      <w:r>
        <w:rPr>
          <w:b/>
          <w:color w:val="000000"/>
          <w:sz w:val="22"/>
        </w:rPr>
        <w:t>б)</w:t>
      </w:r>
      <w:r>
        <w:rPr>
          <w:color w:val="000000"/>
          <w:sz w:val="22"/>
        </w:rPr>
        <w:t xml:space="preserve"> По кругу сидят 30 школьников, среди них мальчиков и девочек поровну. Докажите, что можно выбрать 18 школьников подряд, чтобы среди них мальчиков и девочек было поровну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  <w:t>Через промежуточное значение можно не только пройти, но и перепрыгнуть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2"/>
        </w:rPr>
        <w:t>а)</w:t>
      </w:r>
      <w:r>
        <w:rPr>
          <w:color w:val="000000"/>
          <w:sz w:val="22"/>
        </w:rPr>
        <w:t xml:space="preserve"> В строке четырехзначных чисел первое число 2013, последнее 2031. Соседние числа отличаются на 1 или на 100. Верно ли, что хотя бы одно число делится на 101? </w:t>
        <w:br/>
      </w:r>
      <w:r>
        <w:rPr>
          <w:b/>
          <w:color w:val="000000"/>
          <w:sz w:val="22"/>
        </w:rPr>
        <w:t>б)</w:t>
      </w:r>
      <w:r>
        <w:rPr>
          <w:color w:val="000000"/>
          <w:sz w:val="22"/>
        </w:rPr>
        <w:t xml:space="preserve"> Дополнительно известно, что ни одно число не делится на 100. Докажите, что хотя бы одно число делится на 101.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  <w:t xml:space="preserve">В некоторых процессах полезно начало и конец поменять местами. Тут помогает расположение на окружност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На окружности отмечены 77 точек, среди них нет диаметрально противоположных.. Докажите, что можно провести диаметр через одну из точек так, что по обе стороны диаметра точек окажется поровну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</w:rPr>
        <w:t xml:space="preserve">На клетчатой доске 100×100 стоит 1000 шашек. </w:t>
        <w:br/>
      </w:r>
      <w:r>
        <w:rPr>
          <w:b/>
          <w:color w:val="000000"/>
          <w:sz w:val="22"/>
        </w:rPr>
        <w:t>а)</w:t>
      </w:r>
      <w:r>
        <w:rPr>
          <w:color w:val="000000"/>
          <w:sz w:val="22"/>
        </w:rPr>
        <w:t xml:space="preserve"> Докажите, что где бы они не стояли, доску можно разрезать по границам клеток на две части, в одной из которых будет 300 шашек. </w:t>
        <w:br/>
      </w:r>
      <w:r>
        <w:rPr>
          <w:b/>
          <w:color w:val="000000"/>
          <w:sz w:val="22"/>
        </w:rPr>
        <w:t>б)</w:t>
      </w:r>
      <w:r>
        <w:rPr>
          <w:color w:val="000000"/>
          <w:sz w:val="22"/>
        </w:rPr>
        <w:t xml:space="preserve"> Докажите, что где бы они не стояли, доску можно разрезать по границам клеток на </w:t>
      </w:r>
      <w:r>
        <w:rPr>
          <w:i/>
          <w:color w:val="000000"/>
          <w:sz w:val="22"/>
        </w:rPr>
        <w:t>две равные части</w:t>
      </w:r>
      <w:r>
        <w:rPr>
          <w:color w:val="000000"/>
          <w:sz w:val="22"/>
        </w:rPr>
        <w:t xml:space="preserve"> с равным количеством шашек.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  <w:t>Из соображений непрерывности  чаще всего доказывают существование или невозможность некого объекта или конструкции, не предъявляя его явно. Однако дискретная непрерывность бывает полезна и в задачах на конструкцию. Например, постороив алгоритм, докажем через непрерывность, что он сработае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</w:rPr>
        <w:t>На бесконечной шахматной доске стоят две белые ладьи и невидимый черный король. Известно, что король может дойти до одной ладьи (известно, какой) за 100 ходов. Ходят по очереди. Докажите, что ладьи смогут поставить шах.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Московские сборы, 9 класс, гр.Эверест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4 апреля 2014 г.</w:t>
      </w:r>
    </w:p>
    <w:p>
      <w:pPr>
        <w:pStyle w:val="Normal"/>
        <w:ind w:firstLine="288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ind w:firstLine="227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3"/>
        <w:jc w:val="center"/>
        <w:rPr/>
      </w:pPr>
      <w:r>
        <w:rPr/>
        <w:t>Дискретная непрерывность. Домашнее задание</w:t>
      </w:r>
    </w:p>
    <w:p>
      <w:pPr>
        <w:pStyle w:val="NormalWeb"/>
        <w:spacing w:before="0" w:after="60"/>
        <w:rPr/>
      </w:pPr>
      <w:r>
        <w:rPr>
          <w:b/>
          <w:lang w:val="ru-RU"/>
        </w:rPr>
        <w:t>ДН1.</w:t>
      </w:r>
      <w:r>
        <w:rPr>
          <w:lang w:val="ru-RU"/>
        </w:rPr>
        <w:t xml:space="preserve"> В ряд стоят несколько солдат. Рост соседей отличается не более чем на 2,4 см.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В строю есть солдат ростом 152 см, и солдат ростом 198 см. Докажите, что есть солдат, чей рост отличается от 170 см не более, чем на 1,2 см. 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 Докажите, что если солдаты встанут по росту, то по-прежнему рост соседей будет отличаться не более, чем на 2,4 см.</w:t>
      </w:r>
    </w:p>
    <w:p>
      <w:pPr>
        <w:pStyle w:val="NormalWeb"/>
        <w:spacing w:before="0" w:after="60"/>
        <w:rPr>
          <w:lang w:val="ru-RU"/>
        </w:rPr>
      </w:pPr>
      <w:r>
        <w:rPr>
          <w:b/>
          <w:lang w:val="ru-RU"/>
        </w:rPr>
        <w:t>ДН2.</w:t>
      </w:r>
      <w:r>
        <w:rPr>
          <w:lang w:val="ru-RU"/>
        </w:rPr>
        <w:t xml:space="preserve"> В стране Ш. человек считается богатым, если его зарплата больше зарплаты премьер-министра. В этой стране богатые мужчины предпочитают жениться на бедных женщинах. Все зарплаты в стране различные. Докажите, что можно премьер-министру установить такую зарплату, чтобы количество богатых мужчин было в точности равно количеству бедных женщин.</w:t>
      </w:r>
    </w:p>
    <w:p>
      <w:pPr>
        <w:pStyle w:val="NormalWeb"/>
        <w:tabs>
          <w:tab w:val="clear" w:pos="708"/>
          <w:tab w:val="left" w:pos="284" w:leader="none"/>
        </w:tabs>
        <w:spacing w:before="0" w:after="60"/>
        <w:rPr/>
      </w:pPr>
      <w:r>
        <w:rPr>
          <w:b/>
          <w:lang w:val="ru-RU"/>
        </w:rPr>
        <w:t>ДН3.</w:t>
      </w:r>
      <w:r>
        <w:rPr>
          <w:lang w:val="ru-RU"/>
        </w:rPr>
        <w:t xml:space="preserve"> За круглым столом равномерно посажены 100 дедов, причем у любых двух соседей количество волос в бородах отличается не больше, чем на 100. Докажите, что найдется пара дедов, сидящих напротив друг друга, у которых количество волос в бородах также отличается не больше, чем на 100.</w:t>
      </w:r>
    </w:p>
    <w:p>
      <w:pPr>
        <w:pStyle w:val="NormalWeb"/>
        <w:spacing w:before="0" w:after="60"/>
        <w:rPr>
          <w:rFonts w:eastAsia="SimSun"/>
          <w:lang w:val="ru-RU" w:eastAsia="zh-CN"/>
        </w:rPr>
      </w:pPr>
      <w:r>
        <w:rPr>
          <w:b/>
          <w:lang w:val="ru-RU"/>
        </w:rPr>
        <w:t xml:space="preserve">ДН4. </w:t>
      </w:r>
      <w:r>
        <w:rPr>
          <w:rFonts w:eastAsia="SimSun"/>
          <w:lang w:val="ru-RU" w:eastAsia="zh-CN"/>
        </w:rPr>
        <w:t xml:space="preserve">В одном из 100 окопов, расположенных в ряд, спрятался робот-пехотинец. Автоматическая пушка может одним выстрелом накрыть любой окоп. В каждом промежутке между выстрелами робот (если уцелел) обязательно перебегает в соседний окоп (быть может, только что обстрелянный). </w:t>
        <w:br/>
      </w:r>
      <w:r>
        <w:rPr>
          <w:rFonts w:eastAsia="SimSun"/>
          <w:b/>
          <w:lang w:val="ru-RU" w:eastAsia="zh-CN"/>
        </w:rPr>
        <w:t>а)</w:t>
      </w:r>
      <w:r>
        <w:rPr>
          <w:rFonts w:eastAsia="SimSun"/>
          <w:lang w:val="ru-RU" w:eastAsia="zh-CN"/>
        </w:rPr>
        <w:t xml:space="preserve"> Известно, что вначале слева от робота – нечетное число пустых окопов. Сможет ли пушка наверняка накрыть робота?</w:t>
      </w:r>
      <w:r>
        <w:rPr>
          <w:lang w:val="ru-RU"/>
        </w:rPr>
        <w:t xml:space="preserve"> </w:t>
      </w:r>
      <w:r>
        <w:rPr>
          <w:rFonts w:eastAsia="SimSun"/>
          <w:lang w:val="ru-RU" w:eastAsia="zh-CN"/>
        </w:rPr>
        <w:br/>
      </w:r>
      <w:r>
        <w:rPr>
          <w:rFonts w:eastAsia="SimSun"/>
          <w:b/>
          <w:lang w:val="ru-RU" w:eastAsia="zh-CN"/>
        </w:rPr>
        <w:t>б)</w:t>
      </w:r>
      <w:r>
        <w:rPr>
          <w:rFonts w:eastAsia="SimSun"/>
          <w:lang w:val="ru-RU" w:eastAsia="zh-CN"/>
        </w:rPr>
        <w:t xml:space="preserve"> Вначале робот может быть в любом из окопов. Сможет ли пушка наверняка накрыть робота?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Московские сборы, 9 класс, гр.Эверест </w:t>
      </w:r>
      <w:hyperlink r:id="rId3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4 апреля 2014 г.</w:t>
      </w:r>
    </w:p>
    <w:p>
      <w:pPr>
        <w:pStyle w:val="Heading3"/>
        <w:jc w:val="center"/>
        <w:rPr/>
      </w:pPr>
      <w:r>
        <w:rPr/>
        <w:t>Дискретная непрерывность. Доп. задачи для второгодника</w:t>
      </w:r>
    </w:p>
    <w:p>
      <w:pPr>
        <w:pStyle w:val="NormalWeb"/>
        <w:spacing w:before="0" w:after="60"/>
        <w:rPr>
          <w:lang w:val="ru-RU"/>
        </w:rPr>
      </w:pPr>
      <w:r>
        <w:rPr>
          <w:b/>
          <w:lang w:val="ru-RU"/>
        </w:rPr>
        <w:t xml:space="preserve">ДН5. </w:t>
      </w:r>
      <w:r>
        <w:rPr>
          <w:color w:val="000000"/>
        </w:rPr>
        <w:t>На  бесконечной шахматной доске стоят две белые ладьи и невидимый черный король. Про положение короля ничего не известно. Ходят по очереди. Докажите, что ладьи смогут поставить шах.</w:t>
      </w:r>
    </w:p>
    <w:p>
      <w:pPr>
        <w:pStyle w:val="NormalWeb"/>
        <w:spacing w:before="0" w:after="60"/>
        <w:rPr>
          <w:lang w:val="ru-RU"/>
        </w:rPr>
      </w:pPr>
      <w:r>
        <w:rPr>
          <w:b/>
          <w:lang w:val="ru-RU"/>
        </w:rPr>
        <w:t xml:space="preserve">ДН6. </w:t>
      </w:r>
      <w:r>
        <w:rPr/>
        <w:t>Дракон заточил рыцаря в темницу и выдал ему 100 различных монет, половина из которых – фальшивые (но какие именно – знает только дракон). Каждый день рыцарь раскладывает монеты на две кучки (не обязательно равные). Если в какой-то день в этих кучках окажется поровну настоящих монет, либо поровну фальшивых, то дракон отпустит рыцаря. Сможет ли рыцарь гарантированно освободиться не позже, чем на двадцать пятый день?</w:t>
      </w:r>
    </w:p>
    <w:p>
      <w:pPr>
        <w:pStyle w:val="NormalWeb"/>
        <w:tabs>
          <w:tab w:val="clear" w:pos="708"/>
          <w:tab w:val="left" w:pos="284" w:leader="none"/>
        </w:tabs>
        <w:spacing w:before="0" w:after="60"/>
        <w:rPr>
          <w:lang w:val="ru-RU"/>
        </w:rPr>
      </w:pPr>
      <w:r>
        <w:rPr>
          <w:b/>
          <w:lang w:val="ru-RU"/>
        </w:rPr>
        <w:t>ДН7.</w:t>
      </w:r>
      <w:r>
        <w:rPr/>
        <w:t xml:space="preserve"> </w:t>
      </w:r>
      <w:r>
        <w:rPr>
          <w:lang w:val="ru-RU"/>
        </w:rPr>
        <w:t>Вершины пятидесятиугольника делят окружность на 50 дуг, длины которых равны числам 1, 2, 3, ..., 50, взятым в каком-то порядке. Каждая пара «противоположных» дуг (соответствующих противоположным сторонам 50-угольника) отличается по длине на 25. Докажите, что у пятидесятиугольника найдется пара параллельных сторон.</w:t>
      </w:r>
    </w:p>
    <w:p>
      <w:pPr>
        <w:pStyle w:val="Normal"/>
        <w:rPr/>
      </w:pPr>
      <w:r>
        <w:rPr>
          <w:b/>
        </w:rPr>
        <w:t xml:space="preserve">ДН8. </w:t>
      </w:r>
      <w:r>
        <w:rPr/>
        <w:t>Дано натуральное число. Разрешается расставить между цифрами числа плюсы произвольным образом и вычислить сумму (например, из числа 123456789 можно получить  12345 + 6 + 789 = 13140).  С полученным числом снова разрешается выполнить подобную операцию, и так далее. Докажите, что из любого числа можно получить однозначное, выполнив не более 10 таких операций.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Московские сборы, 9 класс, гр.Эверест </w:t>
      </w:r>
      <w:hyperlink r:id="rId4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4 апреля 2014 г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hyperlink" Target="../in/www.ashap.info/Uroki/Chelny2/" TargetMode="External"/><Relationship Id="rId4" Type="http://schemas.openxmlformats.org/officeDocument/2006/relationships/hyperlink" Target="../in/www.ashap.info/Uroki/Chelny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20:00Z</dcterms:created>
  <dc:creator>Home</dc:creator>
  <dc:description/>
  <dc:language>en-US</dc:language>
  <cp:lastModifiedBy>Sasja</cp:lastModifiedBy>
  <cp:lastPrinted>2010-02-20T09:24:00Z</cp:lastPrinted>
  <dcterms:modified xsi:type="dcterms:W3CDTF">2014-04-03T16:44:00Z</dcterms:modified>
  <cp:revision>6</cp:revision>
  <dc:subject/>
  <dc:title>Подмена объекта</dc:title>
</cp:coreProperties>
</file>