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Можно ли расставить в таблице 8×8 числа от 1 до 64 так, чтобы ни в какой паре клеток с общей стороной или вершиной сумма не делилась на 4?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Можно ли расставить в таблице 8×8 различные двузначные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банке 1100 долларов. Разрешаются две операции: взять из банки 370 долларов или положить в неё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и и как это сделать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37 кучек камней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Дана пустая таблица размера 1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 (</w:t>
      </w:r>
      <w:r>
        <w:rPr>
          <w:i/>
          <w:sz w:val="20"/>
          <w:lang w:val="ru-RU"/>
        </w:rPr>
        <w:t>Внимание: в условии не говориться, кто и при каких условиях побеждает!</w:t>
      </w:r>
      <w:r>
        <w:rPr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Картонный треугольник катают по плоскости, перекатывая через сторону. После 2013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аляр-хамелеон ходит по клетчатой доске как как хромая ладья (то есть на одну клетку по вертикали или горизонтали)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MS Mincho"/>
          <w:sz w:val="20"/>
          <w:lang w:val="ru-RU"/>
        </w:rPr>
        <w:t>Остроугольный треугольник разрезали прямолинейным разрезом на две (не обязательно треугольные) части, затем одну из этих частей – опять на две части, и так далее: на каждом шагу выбирали любую одну из уже имеющихся частей и разрезали ее (по прямой) на две. Через несколько шагов оказалось, что исходный треугольник распался на несколько треугольников. Могут ли все они быть тупоугольным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Монблан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7 апреля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/>
      </w:pPr>
      <w:r>
        <w:rPr>
          <w:b/>
          <w:lang w:val="ru-RU"/>
        </w:rPr>
        <w:t>Ин1.</w:t>
      </w:r>
      <w:r>
        <w:rPr>
          <w:lang w:val="ru-RU"/>
        </w:rPr>
        <w:t xml:space="preserve"> </w:t>
      </w:r>
      <w:r>
        <w:rPr>
          <w:i/>
          <w:lang w:val="ru-RU"/>
        </w:rPr>
        <w:t>(Сдавать письменно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4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lang w:val="ru-RU"/>
        </w:rPr>
        <w:t>Ин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rPr>
          <w:b/>
          <w:lang w:val="ru-RU" w:eastAsia="en-US"/>
        </w:rPr>
        <w:t>Ин3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rPr/>
      </w:pPr>
      <w:r>
        <w:rPr>
          <w:b/>
          <w:lang w:val="ru-RU"/>
        </w:rPr>
        <w:t>Ин4.</w:t>
      </w:r>
      <w:r>
        <w:rPr>
          <w:lang w:val="ru-RU"/>
        </w:rPr>
        <w:t xml:space="preserve"> Известно, что среди членов некоторой арифметической прогрессии </w:t>
        <w:br/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... есть числ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Докажите,что эта прогрессия состоит из целых чисел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Монблан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7 апреля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6:00Z</dcterms:created>
  <dc:creator>F Chapovalov</dc:creator>
  <dc:description/>
  <dc:language>en-US</dc:language>
  <cp:lastModifiedBy>Sasja</cp:lastModifiedBy>
  <cp:lastPrinted>2004-11-26T19:36:00Z</cp:lastPrinted>
  <dcterms:modified xsi:type="dcterms:W3CDTF">2015-04-25T09:30:00Z</dcterms:modified>
  <cp:revision>9</cp:revision>
  <dc:subject/>
  <dc:title>ПОВТОРЯЕМОСТЬ И СИММЕТРИЯ</dc:title>
</cp:coreProperties>
</file>