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Полуинвариант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ru-RU"/>
        </w:rPr>
        <w:t xml:space="preserve">Пусть есть последовательность объектов, или процесс, в котором позиции последовательно сменяются. </w:t>
      </w:r>
      <w:r>
        <w:rPr>
          <w:rFonts w:cs="Arial" w:ascii="Arial" w:hAnsi="Arial"/>
          <w:i/>
          <w:color w:val="0000FF"/>
          <w:sz w:val="20"/>
          <w:u w:val="single"/>
          <w:lang w:val="ru-RU"/>
        </w:rPr>
        <w:t>Полуинвариант</w:t>
      </w:r>
      <w:r>
        <w:rPr>
          <w:rFonts w:cs="Arial" w:ascii="Arial" w:hAnsi="Arial"/>
          <w:i/>
          <w:color w:val="0000FF"/>
          <w:sz w:val="20"/>
          <w:lang w:val="ru-RU"/>
        </w:rPr>
        <w:t xml:space="preserve"> – это связанное с позицией число, которое при разрешенных действиях все время растет или все время убывает (возможно, нестрого). Выбор полуинварианта зависит от цел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1136015</wp:posOffset>
            </wp:positionV>
            <wp:extent cx="714375" cy="695325"/>
            <wp:effectExtent l="0" t="0" r="0" b="0"/>
            <wp:wrapTight wrapText="bothSides">
              <wp:wrapPolygon edited="0">
                <wp:start x="-288" y="0"/>
                <wp:lineTo x="-288" y="21300"/>
                <wp:lineTo x="21600" y="2130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На Ахипелаге Сыщик гоняется за Шпионом. Оба используют только маршрутные корабли, которые курсируют ежедневно между некоторыми островами. Каждый корабль отплывает утром и приплывает на остров назначения к вечеру. С пересадками можно добраться с любого острова на любой. Сыщик всегда знает, где сейчас Шпион, и поймает его, если окажется с ним на одном осторове. Сыщик может плыть в любой день, Шпион не плавает по пятницам. Как Сыщику поймать Шпиона? </w:t>
      </w:r>
    </w:p>
    <w:p>
      <w:pPr>
        <w:pStyle w:val="BodyText3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/>
          <w:i/>
          <w:color w:val="0000FF"/>
          <w:sz w:val="20"/>
          <w:lang w:val="ru-RU"/>
        </w:rPr>
        <w:t>Оценив изменение полуинварианта на одном шаге или на группе шагов, можно оценить, за сколько шагов процесс закончит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>а</w:t>
      </w:r>
      <w:r>
        <w:rPr>
          <w:b/>
          <w:sz w:val="20"/>
        </w:rPr>
        <w:t>)</w:t>
      </w:r>
      <w:r>
        <w:rPr>
          <w:sz w:val="20"/>
          <w:lang w:val="ru-RU"/>
        </w:rPr>
        <w:t xml:space="preserve"> На шахматной доске 100×100 коню разрешено ходить только в четырех направлениях (см. рис). Докажите, что </w:t>
      </w:r>
      <w:r>
        <w:rPr>
          <w:sz w:val="20"/>
        </w:rPr>
        <w:t xml:space="preserve">c </w:t>
      </w:r>
      <w:r>
        <w:rPr>
          <w:sz w:val="20"/>
          <w:lang w:val="ru-RU"/>
        </w:rPr>
        <w:t xml:space="preserve">какой бы клетки он ни начал, удастся сделать лишь конечное число ходов. 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Какое наибольшее число ходов конь может сделать на этой доске?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ые полуинварианты: сумма, произведение, модуль разности, сумма модулей, сумма квадратов и их комбинации (например, суммы)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На доске написаны 100 натуральных чисел. За ход можно либо заменить два числа на их сумму, либо разложить число в произведение двух меньших различных чисел и заменить его на эти два числа.  Докажите, что рано или поздно на доске останется одно число. 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lang w:val="ru-RU"/>
        </w:rPr>
      </w:pPr>
      <w:r>
        <w:rPr>
          <w:sz w:val="20"/>
          <w:lang w:val="ru-RU"/>
        </w:rPr>
        <w:t>На доске написаны 3 различных натуральных числа. За ход можно взять одно из крайних чисел (наибольшее или наименьшее) и заменить на среднее арифметическое, геометрическое или гармоническое его с каким-то другим из чисел (при условии, что это среднее – натурально, и все числа остаются различными). Докажите, что удастся сделать лишь конечное число ходов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Для строки целых чисел (или объектов) полуинвариантом может быть  многозначное число в некоторой системе счислени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В двух коробках лежат по 9 шариков. За один ход можно убрать из любой коробки 1 шарик или убрать 1 шарик из левой коробки и положить 9 шариков в правую. </w:t>
        <w:br/>
      </w: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Докажите, что ходы рано или поздно закончатся.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Какое наибольшее число ходов могло быть сделано?   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 строке записаны 100 цифр. Петя находит пару рядом стоящих цифр, где правая меньше левой, и меняет их местами. Докажите, что рано или поздно перестановки прекратятся.</w:t>
        <w:br/>
        <w:t>б) В строку в беспорядке записаны по разу числа 1, 2, …, 100. . Петя находит пару рядом стоящих чисел, где правое меньше левого, и меняет их местами. Докажите, что рано или поздно числа расположаться по порядку 1, 2,…, 100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есть строгий полуинвариант, то позиция не может повториться (и, в частности, процесс не может зациклиться). В большинстве игр наличие полуинварианта гарантирует, что игра закончится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lang w:val="ru-RU"/>
        </w:rPr>
      </w:pPr>
      <w:r>
        <w:rPr>
          <w:sz w:val="20"/>
          <w:lang w:val="ru-RU"/>
        </w:rPr>
        <w:t>Есть 10 различных чисел. За одну операцию можно два неравных числа заменить на два равных с той же сумм</w:t>
      </w:r>
      <w:r>
        <w:rPr>
          <w:color w:val="000000"/>
          <w:sz w:val="20"/>
          <w:lang w:val="ru-RU"/>
        </w:rPr>
        <w:t>ой.</w:t>
        <w:br/>
      </w:r>
      <w:r>
        <w:rPr>
          <w:b/>
          <w:color w:val="000000"/>
          <w:sz w:val="20"/>
          <w:lang w:val="ru-RU"/>
        </w:rPr>
        <w:t>а)</w:t>
      </w:r>
      <w:r>
        <w:rPr>
          <w:color w:val="000000"/>
          <w:sz w:val="20"/>
          <w:lang w:val="ru-RU"/>
        </w:rPr>
        <w:t xml:space="preserve"> Может ли процесс продолжаться бесконечно?</w:t>
        <w:br/>
      </w:r>
      <w:r>
        <w:rPr>
          <w:b/>
          <w:color w:val="000000"/>
          <w:sz w:val="20"/>
          <w:lang w:val="ru-RU"/>
        </w:rPr>
        <w:t>б)</w:t>
      </w:r>
      <w:r>
        <w:rPr>
          <w:color w:val="000000"/>
          <w:sz w:val="20"/>
          <w:lang w:val="ru-RU"/>
        </w:rPr>
        <w:t xml:space="preserve"> Может ли один  и тот же набор чисел возникнуть дважды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Если полуинвариант может принимать лишь конечное число значений, или убывает, принимая лишь натуральные значения, то он достигнет «крайнего» значения. Это может обеспечить искомую позицию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В клетках таблицы 99×99 расставлены плюсы и минусы. Если в каком-то прямоугольнике из 99 клеток минусов больше чем плюсов, разрешается поменять в нём все знаки на противоположные. Докажите, что через некоторое время во всех таких прямоугольниках плюсов будет больше чем минусов. 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В клетках таблицы 99×99 расставлены целые числа. Если в каком-то Если в каком-то прямоугольнике из 99 клеток сумма отрицательна, разрешается поменять в нём знаки всех чисел на противоположные. Докажите, что через некоторое время сумма чисел в каждом из таких прямоугольников сумма будет неотрицательной.</w:t>
        <w:br/>
      </w:r>
      <w:r>
        <w:rPr>
          <w:b/>
          <w:sz w:val="20"/>
          <w:lang w:val="ru-RU"/>
        </w:rPr>
        <w:t>в)</w:t>
      </w:r>
      <w:r>
        <w:rPr>
          <w:sz w:val="20"/>
          <w:lang w:val="ru-RU"/>
        </w:rPr>
        <w:t xml:space="preserve"> Как (б), но числа – действительные.</w:t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ru-RU"/>
        </w:rPr>
      </w:pPr>
      <w:r>
        <w:rPr>
          <w:sz w:val="16"/>
        </w:rPr>
        <w:t xml:space="preserve">Московские сборы, 9 класс, гр. </w:t>
      </w:r>
      <w:r>
        <w:rPr>
          <w:sz w:val="16"/>
          <w:lang w:val="ru-RU"/>
        </w:rPr>
        <w:t>Черн</w:t>
      </w:r>
      <w:r>
        <w:rPr>
          <w:sz w:val="16"/>
        </w:rPr>
        <w:t xml:space="preserve">ые ферзи, </w:t>
      </w:r>
      <w:hyperlink r:id="rId3">
        <w:r>
          <w:rPr>
            <w:rStyle w:val="InternetLink"/>
            <w:b/>
            <w:sz w:val="16"/>
          </w:rPr>
          <w:t>ashap.info/Uroki/Mosbory</w:t>
        </w:r>
      </w:hyperlink>
      <w:r>
        <w:rPr>
          <w:sz w:val="16"/>
        </w:rPr>
        <w:t xml:space="preserve"> А.Шаповалов. 1 апреля 2015 г.</w:t>
      </w:r>
    </w:p>
    <w:p>
      <w:pPr>
        <w:pStyle w:val="Heading2"/>
        <w:jc w:val="right"/>
        <w:rPr/>
      </w:pPr>
      <w:r>
        <w:rPr>
          <w:b/>
          <w:i w:val="false"/>
        </w:rPr>
        <w:t>Полуинвариант: НА ДОМ</w:t>
      </w:r>
    </w:p>
    <w:p>
      <w:pPr>
        <w:pStyle w:val="Normal"/>
        <w:rPr/>
      </w:pPr>
      <w:r>
        <w:rPr>
          <w:b/>
          <w:lang w:val="ru-RU"/>
        </w:rPr>
        <w:t>ПИ1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Есть 10 различных целых чисел (не обязательно положительных). За одну операцию можно два не равных числа одинаковой чётности заменить на два равных с той же суммой. Может ли процесс продолжаться бесконечно?</w:t>
        <w:br/>
      </w:r>
      <w:r>
        <w:rPr>
          <w:b/>
          <w:lang w:val="ru-RU"/>
        </w:rPr>
        <w:t>ПИ2.</w:t>
      </w:r>
      <w:r>
        <w:rPr>
          <w:lang w:val="ru-RU"/>
        </w:rPr>
        <w:t xml:space="preserve"> Вначале на доске было написано натуральное число, меньшее 1000. Каждым ходом число увеличивали в </w:t>
      </w:r>
      <w:r>
        <w:rPr>
          <w:i/>
        </w:rPr>
        <w:t>q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После каждого из первых 9 ходов получалось целое число. Верно ли, что и дальше будут получаться только целые числа?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но целые числа получались после каждого из первых 10 ходов? </w:t>
      </w:r>
    </w:p>
    <w:p>
      <w:pPr>
        <w:pStyle w:val="Normal"/>
        <w:rPr/>
      </w:pPr>
      <w:r>
        <w:rPr>
          <w:b/>
          <w:lang w:val="ru-RU"/>
        </w:rPr>
        <w:t>ПИ3</w:t>
      </w:r>
      <w:r>
        <w:rPr>
          <w:lang w:val="ru-RU"/>
        </w:rPr>
        <w:t xml:space="preserve">. Аня, Боря и Витя сидят по кругу за столом и едят орехи. Сначала все орехи у Ани. Она делит их поровну между Борей и Витей, а остаток (если он есть) съедает. Затем все повторяется: каждый следующий (по часовой стрелке) делит имеющиеся у него орехи поровну между соседями, а остаток съедает. Вначале было больше 100 орехов. Докажите, что хотя бы один орех будет съеден.   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И4.</w:t>
      </w:r>
      <w:r>
        <w:rPr>
          <w:sz w:val="24"/>
          <w:lang w:val="ru-RU"/>
        </w:rPr>
        <w:t xml:space="preserve"> В Стране Оз все города подняли над ратушами флаги – голубые либо золотистые. Каждый день жители узнают цвета флагов у соседей в радиусе 100 км. Один из городов, где у большинства соседей флаги другого цвета, меняет свой флаг на этот другой цвет. Докажите, что со временем смены цвета флагов прекратятся.</w:t>
      </w:r>
    </w:p>
    <w:p>
      <w:pPr>
        <w:pStyle w:val="Normal"/>
        <w:spacing w:before="0" w:after="120"/>
        <w:jc w:val="right"/>
        <w:rPr/>
      </w:pPr>
      <w:r>
        <w:rPr>
          <w:rFonts w:cs="Times New Roman"/>
          <w:sz w:val="16"/>
        </w:rPr>
        <w:t xml:space="preserve">Московские сборы, 9 класс, гр. </w:t>
      </w:r>
      <w:r>
        <w:rPr>
          <w:sz w:val="16"/>
          <w:lang w:val="ru-RU"/>
        </w:rPr>
        <w:t>Черные ферзи</w:t>
      </w:r>
      <w:r>
        <w:rPr>
          <w:rFonts w:cs="Times New Roman"/>
          <w:sz w:val="16"/>
        </w:rPr>
        <w:t xml:space="preserve">, </w:t>
      </w:r>
      <w:hyperlink r:id="rId4">
        <w:r>
          <w:rPr>
            <w:rStyle w:val="InternetLink"/>
            <w:rFonts w:cs="Times New Roman"/>
            <w:b/>
            <w:sz w:val="16"/>
          </w:rPr>
          <w:t>ashap.info/Uroki/</w:t>
        </w:r>
        <w:r>
          <w:rPr>
            <w:rStyle w:val="InternetLink"/>
            <w:rFonts w:cs="Times New Roman"/>
            <w:b/>
            <w:sz w:val="16"/>
            <w:lang w:val="en-US"/>
          </w:rPr>
          <w:t>Mosbory</w:t>
        </w:r>
      </w:hyperlink>
      <w:r>
        <w:rPr>
          <w:rFonts w:cs="Times New Roman"/>
          <w:sz w:val="16"/>
        </w:rPr>
        <w:t xml:space="preserve"> А.Шаповалов. </w:t>
      </w:r>
      <w:r>
        <w:rPr>
          <w:sz w:val="16"/>
          <w:lang w:val="ru-RU"/>
        </w:rPr>
        <w:t>1</w:t>
      </w:r>
      <w:r>
        <w:rPr>
          <w:rFonts w:cs="Times New Roman"/>
          <w:sz w:val="16"/>
        </w:rPr>
        <w:t xml:space="preserve"> апреля 201</w:t>
      </w:r>
      <w:r>
        <w:rPr>
          <w:sz w:val="16"/>
        </w:rPr>
        <w:t>5</w:t>
      </w:r>
      <w:r>
        <w:rPr>
          <w:rFonts w:cs="Times New Roman"/>
          <w:sz w:val="16"/>
        </w:rPr>
        <w:t xml:space="preserve">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FF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ashap.info/Uroki/Chelny2/" TargetMode="External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0:00Z</dcterms:created>
  <dc:creator>F Chapovalov</dc:creator>
  <dc:description/>
  <dc:language>en-US</dc:language>
  <cp:lastModifiedBy>Sasja</cp:lastModifiedBy>
  <cp:lastPrinted>2004-11-26T19:36:00Z</cp:lastPrinted>
  <dcterms:modified xsi:type="dcterms:W3CDTF">2015-04-01T10:09:00Z</dcterms:modified>
  <cp:revision>11</cp:revision>
  <dc:subject/>
  <dc:title>ПОВТОРЯЕМОСТЬ И СИММЕТРИЯ</dc:title>
</cp:coreProperties>
</file>