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b/>
        </w:rPr>
        <w:t>Переправы и инварианты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sz w:val="16"/>
        </w:rPr>
        <w:t>Сколь ни вдоль, а поперек изволь.</w:t>
      </w:r>
      <w:r>
        <w:rPr>
          <w:sz w:val="16"/>
          <w:lang w:val="ru-RU"/>
        </w:rPr>
        <w:t xml:space="preserve"> </w:t>
      </w:r>
      <w:r>
        <w:rPr>
          <w:i/>
          <w:sz w:val="16"/>
        </w:rPr>
        <w:t>Поговорка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rFonts w:eastAsia="MS Mincho"/>
          <w:b/>
          <w:b/>
          <w:i/>
          <w:i/>
          <w:sz w:val="20"/>
          <w:lang w:val="ru-RU"/>
        </w:rPr>
      </w:pPr>
      <w:r>
        <w:rPr>
          <w:rFonts w:eastAsia="MS Mincho"/>
          <w:b/>
          <w:i/>
          <w:sz w:val="20"/>
          <w:lang w:val="ru-RU"/>
        </w:rPr>
        <w:t>Затравка</w:t>
      </w:r>
    </w:p>
    <w:p>
      <w:pPr>
        <w:pStyle w:val="Normal"/>
        <w:rPr>
          <w:sz w:val="20"/>
          <w:lang w:val="ru-RU"/>
        </w:rPr>
      </w:pPr>
      <w:r>
        <w:rPr>
          <w:rFonts w:eastAsia="MS Mincho"/>
          <w:sz w:val="20"/>
          <w:lang w:val="ru-RU"/>
        </w:rPr>
        <w:t>Дан жесткий проволочный контур квадрата площади 1 дм</w:t>
      </w:r>
      <w:r>
        <w:rPr>
          <w:rFonts w:eastAsia="MS Mincho" w:cs="Symbol" w:ascii="Symbol" w:hAnsi="Symbol"/>
          <w:sz w:val="20"/>
          <w:vertAlign w:val="superscript"/>
          <w:lang w:val="ru-RU"/>
        </w:rPr>
        <w:t></w:t>
      </w:r>
      <w:r>
        <w:rPr>
          <w:rFonts w:eastAsia="MS Mincho"/>
          <w:sz w:val="20"/>
          <w:lang w:val="ru-RU"/>
        </w:rPr>
        <w:t>. Его разрезали на части и спаяли заново. Получился контур плоского многоугольника.</w:t>
        <w:br/>
      </w:r>
      <w:r>
        <w:rPr>
          <w:rFonts w:eastAsia="MS Mincho"/>
          <w:b/>
          <w:sz w:val="20"/>
          <w:lang w:val="ru-RU"/>
        </w:rPr>
        <w:t>а)</w:t>
      </w:r>
      <w:r>
        <w:rPr>
          <w:rFonts w:eastAsia="MS Mincho"/>
          <w:sz w:val="20"/>
          <w:lang w:val="ru-RU"/>
        </w:rPr>
        <w:t xml:space="preserve"> Резали на 3 части. Какова наибольшая возможная площадь нового многоугольника?</w:t>
      </w:r>
      <w:r>
        <w:rPr>
          <w:sz w:val="20"/>
          <w:lang w:val="ru-RU"/>
        </w:rPr>
        <w:br/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</w:t>
      </w:r>
      <w:r>
        <w:rPr>
          <w:rFonts w:eastAsia="MS Mincho"/>
          <w:sz w:val="20"/>
          <w:lang w:val="ru-RU"/>
        </w:rPr>
        <w:t>Резали на 4 части. Могла ли получиться площадь не менее 105 см</w:t>
      </w:r>
      <w:r>
        <w:rPr>
          <w:rFonts w:eastAsia="MS Mincho" w:cs="Symbol" w:ascii="Symbol" w:hAnsi="Symbol"/>
          <w:sz w:val="20"/>
          <w:vertAlign w:val="superscript"/>
          <w:lang w:val="ru-RU"/>
        </w:rPr>
        <w:t></w:t>
      </w:r>
      <w:r>
        <w:rPr>
          <w:rFonts w:eastAsia="MS Mincho"/>
          <w:sz w:val="20"/>
          <w:lang w:val="ru-RU"/>
        </w:rPr>
        <w:t>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Если объекты или ситуации задачи четко делятся на две категории (два берега, два цвета), и если путь начинается на одном берегу, а заканчивается на другом, то неизбежно придется переправляться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Плоскость раскрашена в два цвета. Докажите, что есть точки разного цвета на расстоянии 1 мм.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Можно ли на всех полях шахматной доски расставить коней четырех мастей так, чтобы вороные не били соловых, соловые – гнедых, гнедые – каурых, а каурые – вороных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Вместо цветов используют значения какой-нибудь величины, например, остатки. Переправа может оказаться ключевым местом решения: надо только суметь привязать к ней вопрос задач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ru-RU"/>
        </w:rPr>
        <w:t>а)</w:t>
      </w:r>
      <w:r>
        <w:rPr>
          <w:sz w:val="20"/>
          <w:lang w:val="ru-RU"/>
        </w:rPr>
        <w:t xml:space="preserve"> Можно ли расставить в таблице 8×8 числа от 1 до 64 так, чтобы ни в какой паре клеток с общей стороной или вершиной сумма не делилась на 4?</w:t>
        <w:br/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Можно ли расставить в таблице 8×8 различные двузначные числа так, чтобы ни в какой паре клеток с общей стороной или вершиной сумма не делилась на 3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Натуральные числа раскрашены в синий и красный цвета, причем чисел каждого цвета бесконечно много. Докажите, что найдутся бесконечно много чисел, представимых как сумма двух различных синих, так и как сумма двух различных краснах.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ru-RU"/>
        </w:rPr>
        <w:t xml:space="preserve">Типичная ситуация: есть набор позиций (состояний) и переходы между ними. Это можно рассматривать как граф. Пусть с каждой позицией можно связать некоторую величину. Если величина при переходах не меняется, она – инвариант. Значения инварианта разбивают граф на компоненты связности, и нет маршрута между позиций с разными значениями инварианта. Соответственно. можно доказывать невозможность действия: например, нельзя доехать на поезде от Нью-Йорка до Москвы, поскольку поезда из Америки ходят только в Америку. Но можно доказать и существование: если добраться таки удалось, то был либо перелет, либо плавание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 xml:space="preserve">Типичные инварианты: четность, общий делитель, сумма.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 банке 1100 долларов. Разрешаются две операции: взять из банка 370 долларов или положить в него 111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а и как это сделать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Есть три кучки камней: в первой 51 камень, во второй – 49, а в третьей – 5. Разрешается объединять любые кучки в одну, а также разделять кучку, состоящую из четного количества камней, на две равные. Можно ли получить 37 кучек камней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Нечисловые инварианты чаще всего связаны с чередованием или с невозможностью уничтожить элемент с каким-то свойство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 xml:space="preserve">Картонный треугольник катают по плоскости, перекатывая через сторону. После 2015 перекатываний он попал в точности на исходное место. Докажите, что треугольник равнобедренный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Маляр-хамелеон ходит по клетчатой доске как шахматная ладья, но только на одну клетку за ход. Попав в очередную клетку, он либо перекрашивается в её цвет, либо перекрашивает клетку в свой цвет. Белого маляра-хамелеона кладут на чёрную доску размерами 8×8 клеток. Сможет ли он раскрасить её в шахматном порядк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eastAsia="MS Mincho"/>
          <w:sz w:val="20"/>
          <w:lang w:val="ru-RU"/>
        </w:rPr>
        <w:t>Остроугольный треугольник разрезали прямолинейным разрезом на две (не обязательно треугольные) части, затем одну из этих частей – опять на две части, и так далее: на каждом шагу выбирали любую одну из уже имеющихся частей и разрезали ее (по прямой) на две. Через несколько шагов оказалось, что исходный треугольник распался на несколько треугольников. Могут ли все они быть тупоугольными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Черные ферзи,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2 апреля 2015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Heading2"/>
        <w:rPr/>
      </w:pPr>
      <w:r>
        <w:rPr>
          <w:b/>
        </w:rPr>
        <w:t>Переправы и инварианты:</w:t>
      </w:r>
      <w:r>
        <w:rPr/>
        <w:t xml:space="preserve"> </w:t>
      </w:r>
      <w:r>
        <w:rPr>
          <w:b/>
        </w:rPr>
        <w:t>НА ДОМ</w:t>
      </w:r>
    </w:p>
    <w:p>
      <w:pPr>
        <w:pStyle w:val="Normal"/>
        <w:rPr/>
      </w:pPr>
      <w:r>
        <w:rPr>
          <w:b/>
          <w:lang w:val="ru-RU"/>
        </w:rPr>
        <w:t>Ин1.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>Натуральные числа от 1 до 2015 покрашены в красный и синий цвета. Есть пара красных и пара синих чисел с одинаковыми произведениями. Докажите, что можно выбрать пару красных и пару синих чисел с одинаковыми суммами.</w:t>
      </w:r>
    </w:p>
    <w:p>
      <w:pPr>
        <w:pStyle w:val="Normal"/>
        <w:rPr/>
      </w:pPr>
      <w:r>
        <w:rPr>
          <w:rFonts w:eastAsia="MS Mincho"/>
          <w:b/>
          <w:lang w:val="ru-RU"/>
        </w:rPr>
        <w:t>Ин2.</w:t>
      </w:r>
      <w:r>
        <w:rPr>
          <w:rFonts w:eastAsia="MS Mincho"/>
          <w:lang w:val="ru-RU"/>
        </w:rPr>
        <w:t xml:space="preserve"> </w:t>
      </w:r>
      <w:r>
        <w:rPr>
          <w:lang w:val="ru-RU" w:eastAsia="en-US"/>
        </w:rPr>
        <w:t>По шахматной доске прокатили кубик. Он встал той же гранью на ту же клетку. Может ли кубик оказаться повернутым на 90</w:t>
      </w:r>
      <w:r>
        <w:rPr>
          <w:rFonts w:eastAsia="Symbol" w:cs="Symbol" w:ascii="Symbol" w:hAnsi="Symbol"/>
          <w:lang w:val="ru-RU" w:eastAsia="en-US"/>
        </w:rPr>
        <w:t></w:t>
      </w:r>
      <w:r>
        <w:rPr>
          <w:lang w:val="ru-RU" w:eastAsia="en-US"/>
        </w:rPr>
        <w:t xml:space="preserve"> вокруг вертикальной оси?</w:t>
      </w:r>
    </w:p>
    <w:p>
      <w:pPr>
        <w:pStyle w:val="Normal"/>
        <w:rPr/>
      </w:pPr>
      <w:r>
        <w:rPr>
          <w:b/>
          <w:lang w:val="ru-RU" w:eastAsia="en-US"/>
        </w:rPr>
        <w:t>Ин3.</w:t>
      </w:r>
      <w:r>
        <w:rPr>
          <w:lang w:val="ru-RU" w:eastAsia="en-US"/>
        </w:rPr>
        <w:t xml:space="preserve"> </w:t>
      </w:r>
      <w:r>
        <w:rPr>
          <w:lang w:val="sv-SE" w:eastAsia="en-US"/>
        </w:rPr>
        <w:t>(</w:t>
      </w:r>
      <w:r>
        <w:rPr>
          <w:i/>
          <w:lang w:val="ru-RU" w:eastAsia="en-US"/>
        </w:rPr>
        <w:t xml:space="preserve">Сдать письменно 2 или 3 апреля) </w:t>
      </w:r>
      <w:r>
        <w:rPr>
          <w:lang w:val="ru-RU"/>
        </w:rPr>
        <w:t xml:space="preserve">Есть три одинаковых больших сосуда. В одном – 3 л сиропа, в другом – </w:t>
      </w:r>
      <w:r>
        <w:rPr>
          <w:i/>
        </w:rPr>
        <w:t>N</w:t>
      </w:r>
      <w:r>
        <w:rPr>
          <w:lang w:val="ru-RU"/>
        </w:rPr>
        <w:t xml:space="preserve"> л воды, третий – пустой. Можно выливать из одного сосуда </w:t>
      </w:r>
      <w:r>
        <w:rPr>
          <w:i/>
          <w:lang w:val="ru-RU"/>
        </w:rPr>
        <w:t>всю</w:t>
      </w:r>
      <w:r>
        <w:rPr>
          <w:lang w:val="ru-RU"/>
        </w:rPr>
        <w:t xml:space="preserve"> жидкость в другой или в раковину. Можно выбрать два сосуда и доливать в один из них из третьего, пока уровни жидкости в выбранных сосудах не сравняются. При каких целых </w:t>
      </w:r>
      <w:r>
        <w:rPr>
          <w:i/>
        </w:rPr>
        <w:t>N</w:t>
      </w:r>
      <w:r>
        <w:rPr>
          <w:lang w:val="ru-RU"/>
        </w:rPr>
        <w:t xml:space="preserve"> можно получить 10 л разбавленного 30%-го сиропа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Ин4.</w:t>
      </w:r>
      <w:r>
        <w:rPr>
          <w:lang w:val="ru-RU"/>
        </w:rPr>
        <w:t xml:space="preserve"> Известно, что среди членов некоторой арифметической прогрессии </w:t>
        <w:br/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... есть числ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. Докажите,что эта прогрессия состоит из целых чисел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Черные ферзи,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2 апреля 2015 г.</w:t>
      </w:r>
    </w:p>
    <w:p>
      <w:pPr>
        <w:pStyle w:val="Normal"/>
        <w:jc w:val="center"/>
        <w:rPr>
          <w:lang w:val="ru-RU"/>
        </w:rPr>
      </w:pPr>
      <w:r>
        <w:rPr>
          <w:b/>
        </w:rPr>
        <w:t>Переправы и инварианты</w:t>
      </w:r>
      <w:r>
        <w:rPr>
          <w:b/>
          <w:lang w:val="ru-RU"/>
        </w:rPr>
        <w:t xml:space="preserve">: </w:t>
      </w:r>
      <w:r>
        <w:rPr>
          <w:b/>
        </w:rPr>
        <w:t xml:space="preserve">Допзадачи </w:t>
      </w:r>
      <w:r>
        <w:rPr>
          <w:b/>
          <w:lang w:val="ru-RU"/>
        </w:rPr>
        <w:t>покруче</w:t>
      </w:r>
    </w:p>
    <w:p>
      <w:pPr>
        <w:pStyle w:val="Normal"/>
        <w:rPr/>
      </w:pPr>
      <w:r>
        <w:rPr>
          <w:b/>
          <w:lang w:val="ru-RU"/>
        </w:rPr>
        <w:t>Ин5.</w:t>
      </w:r>
      <w:r>
        <w:rPr>
          <w:lang w:val="ru-RU"/>
        </w:rPr>
        <w:t xml:space="preserve"> </w:t>
      </w:r>
      <w:r>
        <w:rPr>
          <w:sz w:val="24"/>
          <w:lang w:val="ru-RU"/>
        </w:rPr>
        <w:t>Дана пустая таблица размера 13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17. Двое по очереди ставят в неё фишки в ее пустые клетки. Первый может поставить фишку на пересечение строки и столбца, если в строке и столбце в сумме четное число фишек, второй – если нечетное. Игра заканчивается, когда ход невозможен. Докажите, что последний ход всегда делает один и тот же игрок. Кто именно?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Ин6.</w:t>
      </w:r>
      <w:r>
        <w:rPr>
          <w:lang w:val="ru-RU"/>
        </w:rPr>
        <w:t xml:space="preserve"> Можно ли расставить в таблице 50×50 числа от 1 до 2500 так, чтобы ни в какой паре клеток с общей стороной или вершиной сумма не делилась на 4?</w:t>
      </w:r>
    </w:p>
    <w:p>
      <w:pPr>
        <w:pStyle w:val="Normal"/>
        <w:rPr/>
      </w:pPr>
      <w:r>
        <w:rPr>
          <w:b/>
          <w:lang w:val="ru-RU"/>
        </w:rPr>
        <w:t>Ин7.</w:t>
      </w:r>
      <w:r>
        <w:rPr>
          <w:lang w:val="ru-RU"/>
        </w:rPr>
        <w:t xml:space="preserve"> На главной диагонали квадрата 101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01 стоят пять ладей. Каждым ходом можно переставить одну из ладей в любом направлении по вертикали или горизонтали вплотную к ближайшей ладье или стенке квадрата (перепрыгивать через ладьи нельзя). Может ли в итоге одна ладья оказаться в центральной клетке квадрата, а остальные четыре — в клетках, соседних по стороне с центральной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Ин8.</w:t>
      </w:r>
      <w:r>
        <w:rPr>
          <w:lang w:val="ru-RU"/>
        </w:rPr>
        <w:t xml:space="preserve"> Ножки циркуля поставили в узлы бесконечной клетчатой решетки. За один ход можно передвинуть одну ножку в другой узел, не отрывая другой и не меняя раствора циркуля. Можно ли вернуться в исходные вершины, поменяв местами ножки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Черные ферзи,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2 апреля 201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i/>
      <w:sz w:val="16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BodyText3">
    <w:name w:val="Body Text 3"/>
    <w:basedOn w:val="Normal"/>
    <w:qFormat/>
    <w:pPr/>
    <w:rPr>
      <w:i/>
      <w:color w:val="0000F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hyperlink" Target="../in/www.ashap.info/Uroki/Chelny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3:00Z</dcterms:created>
  <dc:creator>F Chapovalov</dc:creator>
  <dc:description/>
  <dc:language>en-US</dc:language>
  <cp:lastModifiedBy>Sasja</cp:lastModifiedBy>
  <cp:lastPrinted>2004-11-26T19:36:00Z</cp:lastPrinted>
  <dcterms:modified xsi:type="dcterms:W3CDTF">2015-04-02T20:16:00Z</dcterms:modified>
  <cp:revision>7</cp:revision>
  <dc:subject/>
  <dc:title>ПОВТОРЯЕМОСТЬ И СИММЕТРИЯ</dc:title>
</cp:coreProperties>
</file>