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Дискретная непрерывность и разрывы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 xml:space="preserve">Если какая-то целочисленная величина в процессе меняется на каждом шаге не больше чем на 1 (в ту или другую сторону), то она обязательно проходит через все промежуточные значения между начальным и конечным. Такая величина называется дискретной, а прием – дискретной непрерывностью.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 доске было записано число 1. За один шаг число, имеющееся на доске, либо умножали на произвольное однозначное число, либо прибавляли к нему произвольное однозначное число, и результат записывали вместо него. Через некоторое время на доске оказалось записано стозначное число. Верно ли, что в какой-то момент на доске было записано тридцатизначное число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) В баскетбольном матче первым забил «Зенит», а выиграл « Спартак». Команды в сумме набрали более 100 очков. Верно ли, что в какой то момент счет был ничейный? (Попадание в корзину «с игры» приносит команде 2 или 3 очка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б) В футбольном матче первым забил «Зенит», а выиграл « Спартак». Докажите, что в какой то момент счет был ничейны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В ряд выложены 200 шаров, из них 100 черных и 100 красных, причем первый и последний шары – черные. Докажите, что можно убрать с правого края несколько шаров подряд так, чтобы красных и черных шаров осталось поровну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 xml:space="preserve">Полезно раскрасить объекты в два цвета так, чтобы граница или разрыв отделяли цве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</w:rPr>
        <w:t>В последовательности целых чисел каждое число, начиная со второго, на 1 больше предыдущего или в 3 раза меньше предыдущего. Первое число равно 1, последнее равно 100. Докажите, что среди чисел есть и 77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</w:rPr>
        <w:t>В ряд лежат 100 яблок, соседние отличаются не более чем на 10 г. Докажите, что если выложить яблоки в ряд по возрастанию веса, то и тогда соседние будут отличаться не более чем на 10 г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>Если процесса нет, организуй сам. Подбери начало и конец процесса так, чтобы они были по разные стороны от нужного зна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В ряд сидит 15 мальчиков и 15 девочек.</w:t>
      </w:r>
      <w:r>
        <w:rPr>
          <w:color w:val="000000"/>
          <w:sz w:val="22"/>
        </w:rPr>
        <w:br/>
      </w:r>
      <w:r>
        <w:rPr>
          <w:b/>
          <w:color w:val="000000"/>
          <w:sz w:val="22"/>
        </w:rPr>
        <w:t>а)</w:t>
      </w:r>
      <w:r>
        <w:rPr>
          <w:color w:val="000000"/>
          <w:sz w:val="22"/>
        </w:rPr>
        <w:t xml:space="preserve"> Докажите, что можно выбрать 10 школьников подряд, чтобы среди них мальчиков и девочек было поровну.</w:t>
        <w:br/>
      </w:r>
      <w:r>
        <w:rPr>
          <w:b/>
          <w:color w:val="000000"/>
          <w:sz w:val="22"/>
        </w:rPr>
        <w:t>б)</w:t>
      </w:r>
      <w:r>
        <w:rPr>
          <w:color w:val="000000"/>
          <w:sz w:val="22"/>
        </w:rPr>
        <w:t xml:space="preserve"> Всегда ли из них можно выбрать 20 школьников подряд, среди которых мальчиков и девочек поровну?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2"/>
        </w:rPr>
        <w:t>а)</w:t>
      </w:r>
      <w:r>
        <w:rPr>
          <w:color w:val="000000"/>
          <w:sz w:val="22"/>
        </w:rPr>
        <w:t xml:space="preserve"> По кругу сидят 30 школьников, среди них мальчиков и девочек поровну. Докажите, что можно выбрать 20 школьников подряд, чтобы среди них мальчиков и девочек было поровну.</w:t>
        <w:br/>
      </w:r>
      <w:r>
        <w:rPr>
          <w:b/>
          <w:color w:val="000000"/>
          <w:sz w:val="22"/>
        </w:rPr>
        <w:t>б)</w:t>
      </w:r>
      <w:r>
        <w:rPr>
          <w:color w:val="000000"/>
          <w:sz w:val="22"/>
        </w:rPr>
        <w:t xml:space="preserve"> По кругу сидят 30 школьников, среди них мальчиков и девочек поровну. Докажите, что можно выбрать 18 школьников подряд, чтобы среди них мальчиков и девочек было поровну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 xml:space="preserve">В некоторых процессах полезно начало и конец поменять местами. Тут помогает расположение на окружности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 xml:space="preserve">На клетчатой доске 100×100 стоит 1000 шашек. </w:t>
        <w:br/>
      </w:r>
      <w:r>
        <w:rPr>
          <w:b/>
          <w:color w:val="000000"/>
          <w:sz w:val="22"/>
        </w:rPr>
        <w:t>а)</w:t>
      </w:r>
      <w:r>
        <w:rPr>
          <w:color w:val="000000"/>
          <w:sz w:val="22"/>
        </w:rPr>
        <w:t xml:space="preserve"> Докажите, что где бы они не стояли, доску можно разрезать по границам клеток на две части, в одной из которых будет 300 шашек. </w:t>
        <w:br/>
      </w:r>
      <w:r>
        <w:rPr>
          <w:b/>
          <w:color w:val="000000"/>
          <w:sz w:val="22"/>
        </w:rPr>
        <w:t>б)</w:t>
      </w:r>
      <w:r>
        <w:rPr>
          <w:color w:val="000000"/>
          <w:sz w:val="22"/>
        </w:rPr>
        <w:t xml:space="preserve"> Докажите, что где бы они не стояли, доску можно разрезать по границам клеток на </w:t>
      </w:r>
      <w:r>
        <w:rPr>
          <w:i/>
          <w:color w:val="000000"/>
          <w:sz w:val="22"/>
        </w:rPr>
        <w:t>две равные части</w:t>
      </w:r>
      <w:r>
        <w:rPr>
          <w:color w:val="000000"/>
          <w:sz w:val="22"/>
        </w:rPr>
        <w:t xml:space="preserve"> с равным количеством шашек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гр.Белые ферзи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3 апреля 2015 г.</w:t>
      </w:r>
    </w:p>
    <w:p>
      <w:pPr>
        <w:pStyle w:val="Normal"/>
        <w:ind w:firstLine="288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ind w:firstLine="227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3"/>
        <w:jc w:val="center"/>
        <w:rPr/>
      </w:pPr>
      <w:r>
        <w:rPr/>
        <w:t>Дискретная непрерывность. Домашнее задание</w:t>
      </w:r>
    </w:p>
    <w:p>
      <w:pPr>
        <w:pStyle w:val="NormalWeb"/>
        <w:spacing w:before="0" w:after="60"/>
        <w:rPr>
          <w:lang w:val="ru-RU"/>
        </w:rPr>
      </w:pPr>
      <w:r>
        <w:rPr>
          <w:b/>
          <w:lang w:val="ru-RU"/>
        </w:rPr>
        <w:t>ДН1.</w:t>
      </w:r>
      <w:r>
        <w:rPr>
          <w:lang w:val="ru-RU"/>
        </w:rPr>
        <w:t xml:space="preserve"> В стране Ш. человек считается богатым, если его зарплата больше зарплаты премьер-министра. В этой стране богатые мужчины предпочитают жениться на бедных женщинах. Все зарплаты в стране различные. Докажите, что можно премьер-министру установить такую зарплату, чтобы количество богатых мужчин было в точности равно количеству бедных женщин.</w:t>
      </w:r>
    </w:p>
    <w:p>
      <w:pPr>
        <w:pStyle w:val="NormalWeb"/>
        <w:spacing w:before="0" w:after="60"/>
        <w:rPr/>
      </w:pPr>
      <w:r>
        <w:rPr>
          <w:b/>
          <w:lang w:val="ru-RU"/>
        </w:rPr>
        <w:t>ДН2.</w:t>
      </w:r>
      <w:r>
        <w:rPr>
          <w:lang w:val="ru-RU"/>
        </w:rPr>
        <w:t xml:space="preserve"> В ряд стоят несколько солдат. Рост соседей отличается не более чем на 2,4 см.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В строю есть солдат ростом 152 см, и солдат ростом 198 см. Докажите, что есть солдат, чей рост отличается от 170 см не более, чем на 1,2 см.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 Докажите, что если солдаты встанут по росту, то по-прежнему рост соседей будет отличаться не более, чем на 2,4 см.</w:t>
      </w:r>
    </w:p>
    <w:p>
      <w:pPr>
        <w:pStyle w:val="NormalWeb"/>
        <w:tabs>
          <w:tab w:val="clear" w:pos="708"/>
          <w:tab w:val="left" w:pos="284" w:leader="none"/>
        </w:tabs>
        <w:spacing w:before="0" w:after="60"/>
        <w:rPr>
          <w:lang w:val="ru-RU"/>
        </w:rPr>
      </w:pPr>
      <w:r>
        <w:rPr>
          <w:b/>
          <w:lang w:val="ru-RU"/>
        </w:rPr>
        <w:t>ДН3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а бесконечной шахматной доске стоят две белые ладьи и невидимый черный король. Известно, что король может дойти до одной ладьи (известно, какой) за 100 ходов. Ходят по очереди. Докажите, что ладьи смогут поставить шах.</w:t>
      </w:r>
    </w:p>
    <w:p>
      <w:pPr>
        <w:pStyle w:val="NormalWeb"/>
        <w:spacing w:before="0" w:after="60"/>
        <w:rPr/>
      </w:pPr>
      <w:r>
        <w:rPr>
          <w:b/>
          <w:lang w:val="ru-RU"/>
        </w:rPr>
        <w:t xml:space="preserve">ДН4. </w:t>
      </w:r>
      <w:r>
        <w:rPr>
          <w:rFonts w:eastAsia="SimSun"/>
          <w:lang w:val="ru-RU" w:eastAsia="zh-CN"/>
        </w:rPr>
        <w:t xml:space="preserve">В одном из 100 окопов, расположенных в ряд, спрятался робот-пехотинец. Автоматическая пушка может одним выстрелом накрыть любой окоп. В каждом промежутке между выстрелами робот (если уцелел) обязательно перебегает в соседний окоп (быть может, только что обстрелянный). </w:t>
        <w:br/>
      </w:r>
      <w:r>
        <w:rPr>
          <w:rFonts w:eastAsia="SimSun"/>
          <w:b/>
          <w:lang w:val="ru-RU" w:eastAsia="zh-CN"/>
        </w:rPr>
        <w:t>а)</w:t>
      </w:r>
      <w:r>
        <w:rPr>
          <w:rFonts w:eastAsia="SimSun"/>
          <w:lang w:val="ru-RU" w:eastAsia="zh-CN"/>
        </w:rPr>
        <w:t xml:space="preserve"> Известно, что вначале слева от робота – нечетное число пустых окопов. Сможет ли пушка наверняка накрыть робота?</w:t>
      </w:r>
      <w:r>
        <w:rPr>
          <w:lang w:val="ru-RU"/>
        </w:rPr>
        <w:t xml:space="preserve"> </w:t>
      </w:r>
      <w:r>
        <w:rPr>
          <w:rFonts w:eastAsia="SimSun"/>
          <w:lang w:val="ru-RU" w:eastAsia="zh-CN"/>
        </w:rPr>
        <w:br/>
      </w:r>
      <w:r>
        <w:rPr>
          <w:rFonts w:eastAsia="SimSun"/>
          <w:b/>
          <w:lang w:val="ru-RU" w:eastAsia="zh-CN"/>
        </w:rPr>
        <w:t>б)</w:t>
      </w:r>
      <w:r>
        <w:rPr>
          <w:rFonts w:eastAsia="SimSun"/>
          <w:lang w:val="ru-RU" w:eastAsia="zh-CN"/>
        </w:rPr>
        <w:t xml:space="preserve"> Вначале робот может быть в любом из окопов. Сможет ли пушка наверняка накрыть робота?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гр. Белые ферзи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3 апреля 2015 г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hyperlink" Target="../in/www.ashap.info/Uroki/Chelny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39:00Z</dcterms:created>
  <dc:creator>Home</dc:creator>
  <dc:description/>
  <dc:language>en-US</dc:language>
  <cp:lastModifiedBy>Sasja</cp:lastModifiedBy>
  <cp:lastPrinted>2010-02-20T09:24:00Z</cp:lastPrinted>
  <dcterms:modified xsi:type="dcterms:W3CDTF">2015-04-03T12:05:00Z</dcterms:modified>
  <cp:revision>7</cp:revision>
  <dc:subject/>
  <dc:title>Подмена объекта</dc:title>
</cp:coreProperties>
</file>