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Целые и нецелые</w:t>
      </w:r>
    </w:p>
    <w:p>
      <w:pPr>
        <w:pStyle w:val="Normal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У аптекаря есть три гирьки, с помощью которых он одному покупателю отвесил 100 г йода, другому – 101 г мёда, а третьему –  102 г перекиси водорода. (Гирьки он ставил только на одну чашку весов.) Могла ли каждая гирька быть легче 90 г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Есть 4 карточки, на каждой по числу. Для каждого </w:t>
      </w:r>
      <w:r>
        <w:rPr>
          <w:lang w:val="ru-RU"/>
        </w:rPr>
        <w:t xml:space="preserve">из 15 </w:t>
      </w:r>
      <w:r>
        <w:rPr>
          <w:lang w:val="en-US"/>
        </w:rPr>
        <w:t>наборов карточек вычислили его сумму. Не все суммы – целые. Какое наибольшее количество сумм может быть целыми?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То же для 10 карточек.</w:t>
      </w:r>
    </w:p>
    <w:p>
      <w:pPr>
        <w:pStyle w:val="Normal"/>
        <w:spacing w:before="6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Определение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8"/>
          <w:lang w:val="ru-RU"/>
        </w:rPr>
        <w:t xml:space="preserve">Назовем </w:t>
      </w:r>
      <w:r>
        <w:rPr>
          <w:rFonts w:cs="Arial" w:ascii="Arial" w:hAnsi="Arial"/>
          <w:i/>
          <w:sz w:val="18"/>
          <w:lang w:val="ru-RU"/>
        </w:rPr>
        <w:t>округлением</w:t>
      </w:r>
      <w:r>
        <w:rPr>
          <w:rFonts w:cs="Arial" w:ascii="Arial" w:hAnsi="Arial"/>
          <w:sz w:val="18"/>
          <w:lang w:val="ru-RU"/>
        </w:rPr>
        <w:t xml:space="preserve"> замену нецелого числа на одно из двух ближайших целых (с недостатком или с избытком), а целое пусть при округлении не меняется. Например, 3,14 можно округлить до 3 или до 4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</w:rPr>
        <w:t xml:space="preserve">. </w:t>
      </w:r>
      <w:r>
        <w:rPr>
          <w:b/>
          <w:lang w:val="ru-RU"/>
        </w:rPr>
        <w:t>а)</w:t>
      </w:r>
      <w:r>
        <w:rPr>
          <w:lang w:val="ru-RU"/>
        </w:rPr>
        <w:t xml:space="preserve"> Записано верное равенство: 100 слагаемых и их сумма. Докажите, что все нецелые числа можно округлить до целого так, чтобы равенство осталось верным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 xml:space="preserve">В вершинах куба выписаны числа, а на каждом ребре – сумма </w:t>
      </w:r>
      <w:r>
        <w:rPr>
          <w:lang w:val="ru-RU"/>
        </w:rPr>
        <w:t>чисел в его концах. Докажите, что можно все 20 чисел округлить так, чтобы по-прежнему на каждом ребре стояла сумма чисел в его концах.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 xml:space="preserve">В вершинах пятиугольной призмы выписаны числа, а на каждом ребре – сумма </w:t>
      </w:r>
      <w:r>
        <w:rPr>
          <w:lang w:val="ru-RU"/>
        </w:rPr>
        <w:t>чисел в его концах. Всегда ли можно все 25 чисел округлить так, чтобы по-прежнему на каждом ребре стояла сумма чисел в его концах?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В 10 кошельках лежали монеты так, что веса любых двух монет из одного кошелька отличались не более, чем на 1 г (веса монет могут быть нецелыми). Монеты смешали и положили в непрозрачный мешок. Саша про веса монет заранее ничего не знает. Он вынимает одну монету из мешка, взвешивает, затем кладет монету в одну из имеющихся 20 коробок, вынимает следующую монету и т.д. (Положив монету в коробку, потом её уже нельзя переложить). Докажите, что Саша может действовать так, чтобы в каждой коробке веса любых двух монет отличались не более чем на 1 г.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Надо сделать набор из пяти гирь, с помощью которых можно уравновесить любой </w:t>
      </w:r>
      <w:r>
        <w:rPr>
          <w:i/>
          <w:lang w:val="ru-RU"/>
        </w:rPr>
        <w:t>целый</w:t>
      </w:r>
      <w:r>
        <w:rPr>
          <w:lang w:val="ru-RU"/>
        </w:rPr>
        <w:t xml:space="preserve"> вес от 1 до 10 г (гири кладутся на одну чашку весов, измеряемый вес – на другую, веса гирь не обязательно целые). Одна гиря делается из золота, каждая из остальных не тяжелее золотой. Каким наименьшим количеством золота можно обойтись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Шесть команд в однокруговом турнире набрали 10, 7, 6, 6, 3 и 3 очка. Сколько очков начислялось за победу, если за ничью давали 1 очко, а за поражение 0?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В клетки прямоугольной таблицы вписаны числа. Выписаны также суммы для каждой строки, для каждого столбца и для всей таблицы. Все эти суммы оказались целыми. Докажите, что все числа в таблице можно округлить так, чтобы все суммы по-прежнему сходились.</w:t>
      </w:r>
    </w:p>
    <w:p>
      <w:pPr>
        <w:pStyle w:val="Heading3"/>
        <w:rPr>
          <w:b/>
          <w:b/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/>
      </w:pPr>
      <w:r>
        <w:rPr>
          <w:b/>
          <w:lang w:val="ru-RU"/>
        </w:rPr>
        <w:t xml:space="preserve">ЦН1. </w:t>
      </w:r>
      <w:r>
        <w:rPr>
          <w:lang w:val="ru-RU"/>
        </w:rPr>
        <w:t xml:space="preserve">Вес каждой гирьки набора – нецелое число грамм. Ими можно уравновесить любой целый вес от 1 г до 40 г (гири кладутся на одну чашку весов, измеряемый вес – на другую). Каково наименьшее число гирь в таком наборе? </w:t>
      </w:r>
    </w:p>
    <w:p>
      <w:pPr>
        <w:pStyle w:val="Normal"/>
        <w:rPr/>
      </w:pPr>
      <w:r>
        <w:rPr>
          <w:b/>
          <w:lang w:val="ru-RU"/>
        </w:rPr>
        <w:t>ЦН2.</w:t>
      </w:r>
      <w:r>
        <w:rPr>
          <w:lang w:val="ru-RU"/>
        </w:rPr>
        <w:t xml:space="preserve"> </w:t>
      </w:r>
      <w:r>
        <w:rPr/>
        <w:t>Алё</w:t>
      </w:r>
      <w:r>
        <w:rPr>
          <w:lang w:val="ru-RU"/>
        </w:rPr>
        <w:t>н</w:t>
      </w:r>
      <w:r>
        <w:rPr/>
        <w:t xml:space="preserve">а и Боря независимо друг от друга складывают одни и те же </w:t>
      </w:r>
      <w:r>
        <w:rPr>
          <w:i/>
        </w:rPr>
        <w:t>n</w:t>
      </w:r>
      <w:r>
        <w:rPr/>
        <w:t xml:space="preserve"> чисел</w:t>
      </w:r>
      <w:r>
        <w:rPr>
          <w:lang w:val="ru-RU"/>
        </w:rPr>
        <w:t xml:space="preserve"> в одном порядке</w:t>
      </w:r>
      <w:r>
        <w:rPr/>
        <w:t>. На каждом шаге (написав первое число, прибавив второе и т.д.) они делают следующее. Если дробная часть полученной суммы меньше 0,5, то Алёна округляет до ближайшего меньшего целого, а Боря не округляет. Если же дробная часть больше или равна 0,5, то Боря округляет до ближайшего большего целого, а Алё</w:t>
      </w:r>
      <w:r>
        <w:rPr>
          <w:lang w:val="ru-RU"/>
        </w:rPr>
        <w:t>н</w:t>
      </w:r>
      <w:r>
        <w:rPr/>
        <w:t>а не округляет. Какова наибольшая возможная разность между результатами Бори и Алёны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ЦН3.</w:t>
      </w:r>
      <w:r>
        <w:rPr>
          <w:lang w:val="ru-RU"/>
        </w:rPr>
        <w:t xml:space="preserve"> </w:t>
      </w:r>
      <w:r>
        <w:rPr/>
        <w:t>Банкомат обменивает монеты: дублоны на пи</w:t>
      </w:r>
      <w:r>
        <w:rPr>
          <w:lang w:val="ru-RU"/>
        </w:rPr>
        <w:t>астры</w:t>
      </w:r>
      <w:r>
        <w:rPr/>
        <w:t xml:space="preserve"> и наоборот. Пи</w:t>
      </w:r>
      <w:r>
        <w:rPr>
          <w:lang w:val="ru-RU"/>
        </w:rPr>
        <w:t>астр</w:t>
      </w:r>
      <w:r>
        <w:rPr/>
        <w:t xml:space="preserve"> стоит </w:t>
      </w:r>
      <w:r>
        <w:rPr>
          <w:i/>
        </w:rPr>
        <w:t>s</w:t>
      </w:r>
      <w:r>
        <w:rPr/>
        <w:t xml:space="preserve"> дублонов, а дублон – </w:t>
      </w:r>
      <w:r>
        <w:rPr>
          <w:vertAlign w:val="superscript"/>
        </w:rPr>
        <w:t>1</w:t>
      </w:r>
      <w:r>
        <w:rPr/>
        <w:t>/</w:t>
      </w:r>
      <w:r>
        <w:rPr>
          <w:i/>
          <w:sz w:val="28"/>
          <w:vertAlign w:val="subscript"/>
        </w:rPr>
        <w:t>s</w:t>
      </w:r>
      <w:r>
        <w:rPr/>
        <w:t xml:space="preserve"> пи</w:t>
      </w:r>
      <w:r>
        <w:rPr>
          <w:lang w:val="ru-RU"/>
        </w:rPr>
        <w:t>астров</w:t>
      </w:r>
      <w:r>
        <w:rPr/>
        <w:t xml:space="preserve">, где </w:t>
      </w:r>
      <w:r>
        <w:rPr>
          <w:i/>
        </w:rPr>
        <w:t>s</w:t>
      </w:r>
      <w:r>
        <w:rPr/>
        <w:t xml:space="preserve"> – не обязательно целое. В банкомат можно вбросить любое число монет одного вида, после чего он выдаст в обмен монеты другого вида, округляя результат до ближайшего целого числа (если ближайших чисел два, выбирается большее).</w:t>
      </w:r>
      <w:r>
        <w:rPr>
          <w:lang w:val="ru-RU"/>
        </w:rPr>
        <w:t xml:space="preserve"> Пират Петер поменял все свои дублоны на пиастры, затем эти пиастры – на дублоны. В результате у него стало больше дублонов. Тогда он повторил операцию «дублоны-пиастры-дублоны», снова меняя все деньги. Могло ли у него стать ещё больше дублонов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Н5. </w:t>
      </w:r>
      <w:r>
        <w:rPr>
          <w:lang w:val="ru-RU"/>
        </w:rPr>
        <w:t>Имеется набор из 20 гирь, с помощью которых можно взвесить любой целый вес от 1 до 1997 г (гири кладутся на одну чашку весов, измеряемый вес – на другую). Каков минимально возможный вес самой тяжелой гири такого набора?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10 класс, </w:t>
      </w:r>
      <w:r>
        <w:rPr>
          <w:rFonts w:cs="Times New Roman" w:ascii="Times New Roman" w:hAnsi="Times New Roman"/>
          <w:sz w:val="16"/>
          <w:lang w:val="ru-RU"/>
        </w:rPr>
        <w:t>Скворцы</w:t>
      </w:r>
      <w:r>
        <w:rPr>
          <w:rFonts w:cs="Times New Roman" w:ascii="Times New Roman" w:hAnsi="Times New Roman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b/>
          <w:rFonts w:cs="Times New Roman" w:ascii="Times New Roman" w:hAnsi="Times New Roman"/>
        </w:rPr>
        <w:instrText xml:space="preserve"> HYPERLINK "http://www.ashap.info/Uroki/Mosbory/2018o" \l "www.ashap.info/Uroki/Mosbory/2018o"</w:instrText>
      </w:r>
      <w:r>
        <w:rPr>
          <w:rStyle w:val="InternetLink"/>
          <w:sz w:val="16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6"/>
        </w:rPr>
        <w:t>www.ashap.info/Uroki/</w:t>
      </w:r>
      <w:r>
        <w:rPr>
          <w:rStyle w:val="InternetLink"/>
          <w:sz w:val="16"/>
          <w:b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16"/>
          <w:lang w:val="en-US"/>
        </w:rPr>
        <w:t>Mosbory/2018o</w:t>
      </w:r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ru-RU"/>
        </w:rPr>
        <w:t>10</w:t>
      </w:r>
      <w:r>
        <w:rPr>
          <w:rFonts w:cs="Times New Roman" w:ascii="Times New Roman" w:hAnsi="Times New Roman"/>
          <w:sz w:val="16"/>
        </w:rPr>
        <w:t xml:space="preserve"> ноября 2018 г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eastAsia="en-US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ru-RU" w:eastAsia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3:00Z</dcterms:created>
  <dc:creator>Sasja</dc:creator>
  <dc:description/>
  <dc:language>en-US</dc:language>
  <cp:lastModifiedBy>Sasja</cp:lastModifiedBy>
  <dcterms:modified xsi:type="dcterms:W3CDTF">2018-11-09T17:46:00Z</dcterms:modified>
  <cp:revision>17</cp:revision>
  <dc:subject/>
  <dc:title>Целые и нецелые</dc:title>
</cp:coreProperties>
</file>