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  <w:t>Кодировк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Повторение: основные комбинаторные комбина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В алфавите </w:t>
      </w:r>
      <w:r>
        <w:rPr>
          <w:rFonts w:cs="Times New Roman"/>
          <w:sz w:val="20"/>
          <w:lang w:val="en-US"/>
        </w:rPr>
        <w:t xml:space="preserve">m </w:t>
      </w:r>
      <w:r>
        <w:rPr>
          <w:rFonts w:cs="Times New Roman"/>
          <w:sz w:val="20"/>
        </w:rPr>
        <w:t xml:space="preserve">гласных и </w:t>
      </w:r>
      <w:r>
        <w:rPr>
          <w:rFonts w:cs="Times New Roman"/>
          <w:sz w:val="20"/>
          <w:lang w:val="en-US"/>
        </w:rPr>
        <w:t xml:space="preserve">n </w:t>
      </w:r>
      <w:r>
        <w:rPr>
          <w:rFonts w:cs="Times New Roman"/>
          <w:sz w:val="20"/>
        </w:rPr>
        <w:t>согласных букв. Сколько можно составить двухбуквенных слов, где первая буква согласная, вторая – гласная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В алфавите </w:t>
      </w:r>
      <w:r>
        <w:rPr>
          <w:rFonts w:cs="Times New Roman"/>
          <w:sz w:val="20"/>
          <w:lang w:val="en-US"/>
        </w:rPr>
        <w:t xml:space="preserve">N </w:t>
      </w:r>
      <w:r>
        <w:rPr>
          <w:rFonts w:cs="Times New Roman"/>
          <w:sz w:val="20"/>
        </w:rPr>
        <w:t xml:space="preserve">букв. Сколько есть разных </w:t>
      </w:r>
      <w:r>
        <w:rPr>
          <w:rFonts w:cs="Times New Roman"/>
          <w:sz w:val="20"/>
          <w:lang w:val="en-US"/>
        </w:rPr>
        <w:t>k-</w:t>
      </w:r>
      <w:r>
        <w:rPr>
          <w:rFonts w:cs="Times New Roman"/>
          <w:sz w:val="20"/>
        </w:rPr>
        <w:t>буквенных сл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В алфавите </w:t>
      </w:r>
      <w:r>
        <w:rPr>
          <w:rFonts w:cs="Times New Roman"/>
          <w:sz w:val="20"/>
          <w:lang w:val="en-US"/>
        </w:rPr>
        <w:t xml:space="preserve">N </w:t>
      </w:r>
      <w:r>
        <w:rPr>
          <w:rFonts w:cs="Times New Roman"/>
          <w:sz w:val="20"/>
        </w:rPr>
        <w:t xml:space="preserve">букв. Сколько есть разных </w:t>
      </w:r>
      <w:r>
        <w:rPr>
          <w:rFonts w:cs="Times New Roman"/>
          <w:sz w:val="20"/>
          <w:lang w:val="en-US"/>
        </w:rPr>
        <w:t>k-</w:t>
      </w:r>
      <w:r>
        <w:rPr>
          <w:rFonts w:cs="Times New Roman"/>
          <w:sz w:val="20"/>
        </w:rPr>
        <w:t>буквенных слов, где все буквы различны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В слове </w:t>
      </w:r>
      <w:r>
        <w:rPr>
          <w:rFonts w:cs="Times New Roman"/>
          <w:sz w:val="20"/>
          <w:lang w:val="en-US"/>
        </w:rPr>
        <w:t xml:space="preserve">k </w:t>
      </w:r>
      <w:r>
        <w:rPr>
          <w:rFonts w:cs="Times New Roman"/>
          <w:sz w:val="20"/>
        </w:rPr>
        <w:t>букв, все они различны. Сколько есть разных таких слов той же длины из тех же бук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Сколькими способами можно выбрать набор из </w:t>
      </w:r>
      <w:r>
        <w:rPr>
          <w:rFonts w:cs="Times New Roman"/>
          <w:sz w:val="20"/>
          <w:lang w:val="en-US"/>
        </w:rPr>
        <w:t xml:space="preserve">k </w:t>
      </w:r>
      <w:r>
        <w:rPr>
          <w:rFonts w:cs="Times New Roman"/>
          <w:sz w:val="20"/>
          <w:lang w:val="sv-SE"/>
        </w:rPr>
        <w:t xml:space="preserve">букв алфавита из </w:t>
      </w:r>
      <w:r>
        <w:rPr>
          <w:rFonts w:cs="Times New Roman"/>
          <w:sz w:val="20"/>
          <w:lang w:val="en-US"/>
        </w:rPr>
        <w:t xml:space="preserve">N </w:t>
      </w:r>
      <w:r>
        <w:rPr>
          <w:rFonts w:cs="Times New Roman"/>
          <w:sz w:val="20"/>
        </w:rPr>
        <w:t>букв (порядок букв в наборе не важен)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Кодировка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  <w:t xml:space="preserve">Кодировка устанавливается взаимно-однозначное соответствие между объектами (состояниями) из задачи и комбинаторными комбинациями (сочетаниями, размещениями, перестановками). Например, соответствие последовательностям из 0 и 1 называют </w:t>
      </w:r>
      <w:r>
        <w:rPr>
          <w:rFonts w:cs="Times New Roman"/>
          <w:i/>
          <w:color w:val="0000FF"/>
          <w:sz w:val="20"/>
        </w:rPr>
        <w:t xml:space="preserve">двоичной кодировко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Сколькими способами можно расставить на доске 5×5 две белые пешки на полях разного цвет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Сколько всего подмножеств во множестве из 10 элемент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Сколькими способами можно расставить на шахматной доске коня, слона и ферзя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Сколькими способами можно расставить на шахматной доске восемь ладей так, чтобы они не били друг друг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Для проведения олимпиады преподаватели рассаживают 70 школьников в 4 аудитории (некоторые аудитории могут остаться пустыми). Сколькими способами можно произвести рассадку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Хромая ладья ходит на 1 клетку вправо или на 1 клетку вверх. Занумеруем столбцы слева направо, а строки снизу вверх числами 0, 1, 2, 3. Найдите количество путей, ведущих из левой нижней клетки в клетку на пересечении </w:t>
      </w:r>
      <w:r>
        <w:rPr>
          <w:rFonts w:cs="Times New Roman"/>
          <w:i/>
          <w:sz w:val="20"/>
          <w:lang w:val="en-US"/>
        </w:rPr>
        <w:t>m</w:t>
      </w:r>
      <w:r>
        <w:rPr>
          <w:rFonts w:cs="Times New Roman"/>
          <w:sz w:val="20"/>
        </w:rPr>
        <w:t xml:space="preserve">-го столбца и </w:t>
      </w:r>
      <w:r>
        <w:rPr>
          <w:rFonts w:cs="Times New Roman"/>
          <w:i/>
          <w:sz w:val="20"/>
          <w:lang w:val="en-US"/>
        </w:rPr>
        <w:t>n</w:t>
      </w:r>
      <w:r>
        <w:rPr>
          <w:rFonts w:cs="Times New Roman"/>
          <w:sz w:val="20"/>
        </w:rPr>
        <w:t>-ной строки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Шары и перегород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Для проведения олимпиады преподаватели разбивают 70 школьников следующим образом: список в алфавитном порядке разбивается на 4 части, первая идет в первую аудиторию, вторая – во вторую и т. д. При этом в каждую аудиторию отправляется хотя бы один школьник. Сколькими способами можно произвести распределение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Задачи потрудне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  <w:lang w:val="sv-SE"/>
        </w:rPr>
        <w:t>Сколько есть наборов из двух или более последовательных двузначных чисел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Какое наибольшее число точек пересечения может быть у диагоналей вписанного </w:t>
      </w:r>
      <w:r>
        <w:rPr>
          <w:rFonts w:cs="Times New Roman"/>
          <w:i/>
          <w:sz w:val="20"/>
          <w:lang w:val="en-US"/>
        </w:rPr>
        <w:t>n</w:t>
      </w:r>
      <w:r>
        <w:rPr>
          <w:rFonts w:cs="Times New Roman"/>
          <w:sz w:val="20"/>
          <w:lang w:val="en-US"/>
        </w:rPr>
        <w:t>-</w:t>
      </w:r>
      <w:r>
        <w:rPr>
          <w:rFonts w:cs="Times New Roman"/>
          <w:sz w:val="20"/>
        </w:rPr>
        <w:t>угольника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0"/>
        </w:rPr>
        <w:t>Сколькими способами можно расставить числа 1, 2, …, 20 в строку так, чтобы каждое число, кроме единицы, было больше по крайней мере одного из своих со</w:t>
      </w:r>
      <w:r>
        <w:rPr/>
        <w:t>седей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За круглым столом были приготовлены 12 мест для жюри с указанием имени на каждом месте. Николай Николаевич, пришедший первым, по рассеянности сел не на свое, а на следующее по часовой стрелке место. Каждый член жюри, подходивший к столу после этого, занимал свое место или, если оно уже было занято, шел вокруг стола по часовой стрелке и садился на первое свободное место. Возникшее расположение членов жюри зависит от того, в каком порядке они подходили к столу. Сколько может возникнуть различных способов рассадки жюр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Сколькими способами можно расставить числа от 1 до 100 в прямоугольнике 2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/>
          <w:sz w:val="20"/>
        </w:rPr>
        <w:t>50 так, чтобы каждые два числа, различающиеся на 1, попали бы в клетки с общей стороной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Смена «Юный математик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</w:t>
        </w:r>
        <w:r>
          <w:rPr>
            <w:rStyle w:val="InternetLink"/>
            <w:b/>
            <w:sz w:val="16"/>
            <w:lang w:val="en-US"/>
          </w:rPr>
          <w:t>Orlnk</w:t>
        </w:r>
        <w:r>
          <w:rPr>
            <w:rStyle w:val="InternetLink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20:00Z</dcterms:created>
  <dc:creator>Sasja</dc:creator>
  <dc:description/>
  <dc:language>en-US</dc:language>
  <cp:lastModifiedBy>Sasja</cp:lastModifiedBy>
  <dcterms:modified xsi:type="dcterms:W3CDTF">2014-09-12T18:24:00Z</dcterms:modified>
  <cp:revision>3</cp:revision>
  <dc:subject/>
  <dc:title>Сколькими способами можно расставить числа от 1 до 100 в прямоугольнике 250 так, чтобы любые два числа, различающиеся на 1, всегда попадал�</dc:title>
</cp:coreProperties>
</file>