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ответствие и исключени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колькими способами можно положить квадратик 3×3 на клетчатую доску 8×8 так, чтобы что он закрыл ровно 9 клеток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агаемых будет в произведении двух многочленов (1+</w:t>
      </w:r>
      <w:r>
        <w:rPr>
          <w:i/>
          <w:lang w:val="en-US"/>
        </w:rPr>
        <w:t>x</w:t>
      </w:r>
      <w:r>
        <w:rPr>
          <w:lang w:val="en-US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…+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(11</w:t>
      </w:r>
      <w:r>
        <w:rPr>
          <w:i/>
          <w:u w:val="none"/>
          <w:lang w:val="en-US"/>
        </w:rPr>
        <w:t>x</w:t>
      </w:r>
      <w:r>
        <w:rPr>
          <w:vertAlign w:val="superscript"/>
          <w:lang w:val="en-US"/>
        </w:rPr>
        <w:t>11</w:t>
      </w:r>
      <w:r>
        <w:rPr>
          <w:lang w:val="en-US"/>
        </w:rPr>
        <w:t>+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2</w:t>
      </w:r>
      <w:r>
        <w:rPr>
          <w:lang w:val="en-US"/>
        </w:rPr>
        <w:t>+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+…+2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 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</w:rPr>
        <w:t>а)</w:t>
      </w:r>
      <w:r>
        <w:rPr/>
        <w:t xml:space="preserve"> Сколько решений в неотрицательных целых числах у уравнения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/>
        <w:t xml:space="preserve">=7? </w:t>
        <w:br/>
      </w:r>
      <w:r>
        <w:rPr>
          <w:b/>
        </w:rPr>
        <w:t>б)</w:t>
      </w:r>
      <w:r>
        <w:rPr/>
        <w:t xml:space="preserve"> Сколько девятизначных чисел состоят из семи семерок и двух единиц?</w:t>
        <w:br/>
      </w:r>
      <w:r>
        <w:rPr>
          <w:b/>
        </w:rPr>
        <w:t>в)</w:t>
      </w:r>
      <w:r>
        <w:rPr/>
        <w:t xml:space="preserve"> Сколько решений в натуральных числах у уравнения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/>
        <w:t>=10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/>
        <w:t xml:space="preserve">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20 в натуральных чётных числах?</w:t>
        <w:br/>
      </w:r>
      <w:r>
        <w:rPr>
          <w:b/>
        </w:rPr>
        <w:t>б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17 в натуральных нечётных числах?</w:t>
        <w:br/>
      </w:r>
      <w:r>
        <w:rPr>
          <w:b/>
        </w:rPr>
        <w:t>в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 xml:space="preserve">=4 в целых числах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–1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Сколько получится? </w:t>
      </w:r>
      <w:r>
        <w:rPr>
          <w:color w:val="000000"/>
        </w:rPr>
        <w:t>(Разумеется, если хотя бы одна из цифр числа – ноль, то и произведение равно нул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колько существует разных способов разбить число 2014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ожение и вычитание случа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На доске написано число 10000. После этого с числом, написанным на доске, производят несколько раз такую операцию: если в записи числа на доске есть хотя бы одна нечётная цифра, то из него вычитают 1, иначе из него вычитают 2. За какое количество операций на доске получится число 0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Планета Рубик имеет форму куба с ребром 4000 км. В центре каждой грани есть квадратное море со стороной 800 км и берегами, параллельными рёбрам, остальное суша. Каналы идут по рёбрам куба и по граням, так что вся суша разделена каналами и берегами морей  на одинаковые квадратные клетки, каждая со стороной 200 км. Найдите общую длину каналов на планете (в километрах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Сколькими различными способами можно покрасить числа от 1 д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 белый, синий и красный цвета так, чтобы все цвета были использованы?</w:t>
        <w:br/>
      </w:r>
      <w:r>
        <w:rPr>
          <w:b/>
        </w:rPr>
        <w:t>б)</w:t>
      </w:r>
      <w:r>
        <w:rPr/>
        <w:t xml:space="preserve"> Тот же вопрос для 4 цветов.</w:t>
      </w:r>
      <w:r>
        <w:rPr>
          <w:b/>
          <w:lang w:val="en-US"/>
        </w:rPr>
        <w:t xml:space="preserve">  </w:t>
      </w:r>
    </w:p>
    <w:p>
      <w:pPr>
        <w:pStyle w:val="Heading2"/>
        <w:jc w:val="center"/>
        <w:rPr>
          <w:lang w:val="ru-RU"/>
        </w:rPr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Десятизначное число назовём </w:t>
      </w:r>
      <w:r>
        <w:rPr>
          <w:i/>
        </w:rPr>
        <w:t>хорошим</w:t>
      </w:r>
      <w:r>
        <w:rPr/>
        <w:t>, если у него сумма первой и последней цифр равна сумме второй и предпоследней, равна сумме третьих с конца и с начала и т.д. Каких хороших чисел больше: чётных, или нечётных</w:t>
      </w:r>
      <w:r>
        <w:rPr>
          <w:i/>
        </w:rPr>
        <w:t>?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В выпуклом 100</w:t>
      </w:r>
      <w:r>
        <w:rPr>
          <w:i/>
        </w:rPr>
        <w:t>-</w:t>
      </w:r>
      <w:r>
        <w:rPr/>
        <w:t xml:space="preserve">угольнике провели несколько диагоналей так, что ни в какой точке внутри многоугольника не пересеклись три или более </w:t>
      </w:r>
      <w:r>
        <w:rPr>
          <w:color w:val="000000"/>
        </w:rPr>
        <w:t>из них.</w:t>
      </w:r>
      <w:r>
        <w:rPr/>
        <w:t xml:space="preserve"> Оказалось, что в результате многоугольник разбился на треугольники. Каково наибольшее возможное число треугольников?</w:t>
      </w:r>
    </w:p>
    <w:p>
      <w:pPr>
        <w:pStyle w:val="Normal"/>
        <w:rPr>
          <w:lang w:val="en-US"/>
        </w:rPr>
      </w:pPr>
      <w:r>
        <w:rPr>
          <w:b/>
        </w:rPr>
        <w:t>С3.</w:t>
      </w:r>
      <w:r>
        <w:rPr/>
        <w:t xml:space="preserve"> 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7-го прыжка блоха впервые попала на целое число – это оказалось число 15. Из скольких точек блоха могла стартовать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9:00Z</dcterms:created>
  <dc:creator>Sasja</dc:creator>
  <dc:description/>
  <dc:language>en-US</dc:language>
  <cp:lastModifiedBy>Sasja</cp:lastModifiedBy>
  <dcterms:modified xsi:type="dcterms:W3CDTF">2014-09-14T16:39:00Z</dcterms:modified>
  <cp:revision>6</cp:revision>
  <dc:subject/>
  <dc:title>Соответствие</dc:title>
</cp:coreProperties>
</file>