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lang w:val="ru-RU"/>
        </w:rPr>
        <w:t>а)</w:t>
      </w:r>
      <w:r>
        <w:rPr>
          <w:sz w:val="20"/>
          <w:lang w:val="ru-RU"/>
        </w:rPr>
        <w:t xml:space="preserve"> Можно ли расставить в таблице 8×8 числа от 1 до 64 так, чтобы ни в какой паре клеток с общей стороной или вершиной сумма не делилась на 4?</w:t>
        <w:br/>
      </w:r>
      <w:r>
        <w:rPr>
          <w:b/>
          <w:sz w:val="20"/>
          <w:lang w:val="ru-RU"/>
        </w:rPr>
        <w:t>б)</w:t>
      </w:r>
      <w:r>
        <w:rPr>
          <w:sz w:val="20"/>
          <w:lang w:val="ru-RU"/>
        </w:rPr>
        <w:t xml:space="preserve"> Можно ли расставить в таблице 8×8 различные двузначные числа так, чтобы ни в какой паре клеток с общей стороной или вершиной сумма не делилась на 3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Значения инварианта разбивают граф на компоненты связности, и нет маршрута между позиций с разными значениями инварианта. Соответственно. можно доказывать невозможность действия: например, нельзя доехать на поезде от Нью-Йорка до Москвы, поскольку поезда из Америки ходят только в Америку. Но можно доказать и существование: если добраться таки удалось, то был либо перелет, либо плавание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ые инварианты: четность, общий делитель, сумма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В банке 1100 долларов. Разрешаются две операции: взять из банки 370 долларов или положить в неё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и и как это сделать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Какое наибольшее число кучек можно получить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Клетчатый квадрат 2015×2015 разрезали по границам клеток на прямоугольники (не обязательно одинаковые). Докажите, что найдется прямоугольник, чей периметр делится на 4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Нечисловые инварианты чаще всего связаны с чередованием или с невозможностью уничтожить элемент с каким-то свойством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 xml:space="preserve">Картонный треугольник катают по плоскости, перекатывая через сторону. После 2015 перекатываний он попал в точности на исходное место. Докажите, что треугольник равнобедренный. 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Маляр-хамелеон ходит по клетчатой доске как шахматная ладья, но только на одну клетку за ход. Попав в очередную клетку, он либо перекрашивается в её цвет, либо перекрашивает клетку в свой цвет. Белого маляра-хамелеона кладут на чёрную доску размерами 8×8 клеток. Сможет ли он раскрасить её в шахматном порядке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 xml:space="preserve">Три ладьи стояли на клетках </w:t>
      </w:r>
      <w:r>
        <w:rPr>
          <w:sz w:val="20"/>
        </w:rPr>
        <w:t xml:space="preserve">a1, b1 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a2. </w:t>
      </w:r>
      <w:r>
        <w:rPr>
          <w:sz w:val="20"/>
          <w:lang w:val="ru-RU"/>
        </w:rPr>
        <w:t xml:space="preserve">За несколько ходов они перешли в клетки у противоположного угла доски: с </w:t>
      </w:r>
      <w:r>
        <w:rPr>
          <w:sz w:val="20"/>
        </w:rPr>
        <w:t xml:space="preserve">a1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h8, </w:t>
      </w:r>
      <w:r>
        <w:rPr>
          <w:sz w:val="20"/>
          <w:lang w:val="ru-RU"/>
        </w:rPr>
        <w:t xml:space="preserve">с </w:t>
      </w:r>
      <w:r>
        <w:rPr>
          <w:sz w:val="20"/>
        </w:rPr>
        <w:t xml:space="preserve">b1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h7, </w:t>
      </w:r>
      <w:r>
        <w:rPr>
          <w:sz w:val="20"/>
          <w:lang w:val="ru-RU"/>
        </w:rPr>
        <w:t xml:space="preserve">с </w:t>
      </w:r>
      <w:r>
        <w:rPr>
          <w:sz w:val="20"/>
        </w:rPr>
        <w:t xml:space="preserve">a2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g8. </w:t>
      </w:r>
      <w:r>
        <w:rPr>
          <w:sz w:val="20"/>
          <w:lang w:val="ru-RU"/>
        </w:rPr>
        <w:t>Докажите, что после какого-то из ходов какая-то из ладей не била других ладей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>Сириус, 8 профи, А.Шаповалов. 12 сентября 2015 г.</w:t>
      </w:r>
      <w:r>
        <w:rPr>
          <w:rFonts w:cs="Times New Roman" w:ascii="Times New Roman" w:hAnsi="Times New Roman"/>
          <w:b/>
          <w:sz w:val="1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www.ashap.info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2:00Z</dcterms:created>
  <dc:creator>F Chapovalov</dc:creator>
  <dc:description/>
  <dc:language>en-US</dc:language>
  <cp:lastModifiedBy>Sasja</cp:lastModifiedBy>
  <cp:lastPrinted>2004-11-26T19:36:00Z</cp:lastPrinted>
  <dcterms:modified xsi:type="dcterms:W3CDTF">2015-09-11T18:48:00Z</dcterms:modified>
  <cp:revision>5</cp:revision>
  <dc:subject/>
  <dc:title>ПОВТОРЯЕМОСТЬ И СИММЕТРИЯ</dc:title>
</cp:coreProperties>
</file>