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Счет узких мест </w:t>
      </w:r>
    </w:p>
    <w:p>
      <w:pPr>
        <w:pStyle w:val="Normal"/>
        <w:spacing w:before="0" w:after="0"/>
        <w:ind w:left="360" w:right="0" w:hanging="0"/>
        <w:rPr/>
      </w:pPr>
      <w:r>
        <w:rPr/>
        <w:t>Сколько пассажиров может перевезти поезд – зависит от числа мест. А как быстро пассажиры смогут высадится – зависит от числа дверей. Точно так же, и в задаче можно получить искомую оценку, выделив узкие места и подсчитав их количе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е наибольшее число слонов можно расставить на клетчатой доске 4×7 так, чтобы они не били друг друга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Обезьяна становится счастливой, когда съедает 3 разных фрукта. Какое наибольшее количество обезьян можно осчастливить, имея 20 груш, 30 бананов, 40 персиков и 50 мандаринов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мма трех натуральных чисел равна 520. На какое наибольшее число нулей может оканчиваться их произведение?</w:t>
      </w:r>
    </w:p>
    <w:p>
      <w:pPr>
        <w:pStyle w:val="Normal"/>
        <w:ind w:left="360" w:right="0" w:hanging="0"/>
        <w:rPr/>
      </w:pPr>
      <w:r>
        <w:rPr/>
        <w:t xml:space="preserve">Узким местом может быть подмножество элементов данной или искомой конструкции. Выделить  такое подмножество позволяеют принцип крайнего и раскрас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Какое наименьшее число слонов может побить все свободные клетки доски 4×10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</w:rPr>
        <w:t>а)</w:t>
      </w:r>
      <w:r>
        <w:rPr>
          <w:sz w:val="24"/>
        </w:rPr>
        <w:t xml:space="preserve"> Было 100 карточек с надписями «Слева от меня – ровно 1 ложное утверждение», «Слева от меня – ровно 2 ложных утверждения», …, «Слева от меня – ровно 100 ложных утверждений». Петя разложил карточки в ряд слева направо в каком-то порядке. Какое наибольшее число утверждений могло оказаться истинными? </w:t>
      </w:r>
      <w:r>
        <w:rPr>
          <w:b/>
          <w:sz w:val="24"/>
        </w:rPr>
        <w:t>б)</w:t>
      </w:r>
      <w:r>
        <w:rPr>
          <w:sz w:val="24"/>
        </w:rPr>
        <w:t xml:space="preserve"> То же, но вместо «слева» везде написано «с одной стороны»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30 студентов с 5 курсов придумали 40 задач для олимпиады (каждый – хотя бы одну), причем однокурсники придумали по одинаковому числу задач, а студенты с разных курсов – по разному. Сколько студентов придумали по одной задаче? </w:t>
      </w:r>
    </w:p>
    <w:p>
      <w:pPr>
        <w:pStyle w:val="Normal"/>
        <w:spacing w:before="0" w:after="0"/>
        <w:ind w:left="360" w:right="0" w:hanging="0"/>
        <w:rPr/>
      </w:pPr>
      <w:r>
        <w:rPr/>
        <w:t xml:space="preserve">Часто узкое место может быть выделено далеко не однозначно, или места выбираются последовательно. Это, впрочем, обычно не меняет подсчет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Какое наименьшее число королей может побить все свободные клетки доски 8×8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Правильный треугольник со стороной 100 разбит на треугольные клетки со стороной 1. Каким наименьшим числом прямых можно зачеркнуть все вершины клеток?</w:t>
      </w:r>
    </w:p>
    <w:p>
      <w:pPr>
        <w:pStyle w:val="Normal"/>
        <w:ind w:left="360" w:right="0" w:hanging="0"/>
        <w:rPr/>
      </w:pPr>
      <w:r>
        <w:rPr/>
        <w:t xml:space="preserve">Узкое место может быть создано и добавлением объектов. В этом случае их надо связать с данной в задаче конструкцией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е наибольшее число ладей можно расставить на шахматной доске так, чтобы каждая ладья била не более трех других?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азноб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Отмечены вершины всех клеток доски 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en-US"/>
        </w:rPr>
        <w:t>×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. Каким наименьшим числом прямых не параллельных краям доски можно зачеркнуть все отмеченные точк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Каким наименьшим числом прямых можно разрезать все клетки шахматной доски 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За одно нажатие можно число на экране калькулятора увеличить на его дробную часть (например, из 3</w:t>
      </w:r>
      <w:r>
        <w:rPr>
          <w:sz w:val="24"/>
          <w:lang w:val="en-US"/>
        </w:rPr>
        <w:t>/7</w:t>
      </w:r>
      <w:r>
        <w:rPr>
          <w:sz w:val="24"/>
        </w:rPr>
        <w:t xml:space="preserve"> получить </w:t>
      </w:r>
      <w:r>
        <w:rPr>
          <w:sz w:val="24"/>
          <w:lang w:val="en-US"/>
        </w:rPr>
        <w:t>6/7</w:t>
      </w:r>
      <w:r>
        <w:rPr>
          <w:sz w:val="24"/>
        </w:rPr>
        <w:t>, а из 3,8 получить  3,8 + 0,8 = 4,6). Начав с положительного числа, меньшего 1, за 10 нажатий получили число 10. С какого числа начал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</w:rPr>
        <w:t>а)</w:t>
      </w:r>
      <w:r>
        <w:rPr>
          <w:sz w:val="24"/>
        </w:rPr>
        <w:t xml:space="preserve"> У Пети есть 8 белых кубиков 1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1. Он хочет сложить из всех них куб снаружи полностью белый. Какое наименьшее число граней кубиков должен закрасить Вася, чтобы помешать Пете? </w:t>
      </w:r>
      <w:r>
        <w:rPr>
          <w:b/>
          <w:sz w:val="24"/>
        </w:rPr>
        <w:t>б)</w:t>
      </w:r>
      <w:r>
        <w:rPr>
          <w:sz w:val="24"/>
        </w:rPr>
        <w:t xml:space="preserve"> То же про 27 куб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Какое наименьшее количество квадратиков 1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 надо нарисовать, чтобы получилось изображение квадрата 25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25, разделенного на 625 квадратиков 1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.</w:t>
      </w:r>
    </w:p>
    <w:p>
      <w:pPr>
        <w:pStyle w:val="Normal"/>
        <w:jc w:val="right"/>
        <w:rPr/>
      </w:pPr>
      <w:r>
        <w:rPr>
          <w:sz w:val="16"/>
        </w:rPr>
        <w:t xml:space="preserve">14 сентября 2015 г </w:t>
      </w:r>
      <w:r>
        <w:rPr>
          <w:sz w:val="16"/>
          <w:lang w:val="en-US"/>
        </w:rPr>
        <w:t>, 8-</w:t>
      </w:r>
      <w:r>
        <w:rPr>
          <w:sz w:val="16"/>
        </w:rPr>
        <w:t>й класс профи, Сириус. А.Шаповалов</w:t>
      </w:r>
      <w:r>
        <w:rPr>
          <w:sz w:val="16"/>
          <w:lang w:val="en-US"/>
        </w:rPr>
        <w:t xml:space="preserve"> </w:t>
      </w:r>
      <w:hyperlink r:id="rId2">
        <w:r>
          <w:rPr>
            <w:rStyle w:val="InternetLink"/>
            <w:sz w:val="16"/>
          </w:rPr>
          <w:t>www.ashap.inf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val="en-AU" w:eastAsia="en-US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01:00Z</dcterms:created>
  <dc:creator>Sasja</dc:creator>
  <dc:description/>
  <dc:language>en-US</dc:language>
  <cp:lastModifiedBy>Sasja</cp:lastModifiedBy>
  <dcterms:modified xsi:type="dcterms:W3CDTF">2015-09-14T17:21:00Z</dcterms:modified>
  <cp:revision>11</cp:revision>
  <dc:subject/>
  <dc:title>Пример+оценка</dc:title>
</cp:coreProperties>
</file>